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0"/>
        <w:ind w:right="274" w:hanging="0"/>
        <w:jc w:val="center"/>
        <w:rPr>
          <w:rFonts w:ascii="Sylfaen" w:hAnsi="Sylfaen" w:cs="Sylfaen"/>
          <w:color w:val="000000"/>
          <w:sz w:val="28"/>
          <w:szCs w:val="28"/>
        </w:rPr>
      </w:pPr>
      <w:r>
        <w:rPr>
          <w:rFonts w:cs="Sylfaen" w:ascii="Sylfaen" w:hAnsi="Sylfaen"/>
          <w:b/>
          <w:color w:val="000000"/>
          <w:sz w:val="28"/>
          <w:szCs w:val="28"/>
        </w:rPr>
        <w:t>სიბრძნე</w:t>
      </w:r>
      <w:r>
        <w:rPr>
          <w:rFonts w:cs="Sylfaen" w:ascii="Sylfaen" w:hAnsi="Sylfaen"/>
          <w:color w:val="000000"/>
          <w:sz w:val="28"/>
          <w:szCs w:val="28"/>
        </w:rPr>
        <w:t xml:space="preserve"> </w:t>
      </w:r>
      <w:r>
        <w:rPr>
          <w:rFonts w:cs="Sylfaen" w:ascii="Sylfaen" w:hAnsi="Sylfaen"/>
          <w:b/>
          <w:color w:val="000000"/>
          <w:sz w:val="28"/>
          <w:szCs w:val="28"/>
        </w:rPr>
        <w:t>სიცრუისა</w:t>
      </w:r>
      <w:r>
        <w:rPr>
          <w:rFonts w:cs="Sylfaen" w:ascii="Sylfaen" w:hAnsi="Sylfaen"/>
          <w:color w:val="000000"/>
          <w:sz w:val="28"/>
          <w:szCs w:val="28"/>
        </w:rPr>
        <w:t xml:space="preserve"> </w:t>
      </w:r>
    </w:p>
    <w:p>
      <w:pPr>
        <w:pStyle w:val="TextBody"/>
        <w:shd w:fill="FFFFFF" w:val="clear"/>
        <w:spacing w:before="0" w:after="0"/>
        <w:ind w:right="274" w:hanging="0"/>
        <w:jc w:val="center"/>
        <w:rPr>
          <w:rFonts w:ascii="Sylfaen" w:hAnsi="Sylfaen" w:cs="Sylfaen"/>
          <w:color w:val="000000"/>
          <w:sz w:val="28"/>
          <w:szCs w:val="28"/>
        </w:rPr>
      </w:pPr>
      <w:r>
        <w:rPr>
          <w:rFonts w:cs="Sylfaen" w:ascii="Sylfaen" w:hAnsi="Sylfaen"/>
          <w:color w:val="000000"/>
          <w:sz w:val="28"/>
          <w:szCs w:val="28"/>
        </w:rPr>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ო ხელმწიფე ერთი, რომლისა საქმენი არავისგან მოიგონებიან, რომელსა სიკეთისა და სიქველისაგან ეგოდენი მოწყალებანი შეეკრიბნა გულსა თვისსა, თავად არ აღირაცხოდა; სიფიცხლე და უწყალოება ჯავრისანი გულისაგან ღვთის შიშისა ნიავით გაექარვებინა. სიუხვე მისის ნოტიოს ღრუბლისაგან უმრავლესად გაეგრილა და ყოველთა კაცთა ზედა საბოძვარი ცათა წვიმისათვის გარდაემატები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სი შიში და ზარი ესრეთ განფენილ იყო პირსა ყოვლისა ქვეყანისასა, მეხის ტეხის უსაზარლესად მიაჩნდათ. მისი სიტკბო და ალერსი ესრეთ შეეტკბოთ, ჩჩვილთა წულთაებრ, სძისა და ძუძუთა უსაყვარლესად მიეზიდა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 იყო სახელი დიდისა მის და მაღლისა მეფისა ფინეზ.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 ჰყვა ვაზირი ეგეთი, რომე სიბრძნითა მისითა ცათა აღწევნილ იყო, ჭკუითა ხმელთა სიგრძე და განი სრულად განეზომა, მეცნიერებითა ზღვათა უფსკრულთა მიწევნილ იყო, ჰაერთა და ვარსკვლავთა საქმენი გულის ფიცართა გამოეწერა; ესეთი სიტყვის სიტკბო ჰქონდა, მხეცთა კაცთა მსგავსად მოაქცევდის, ტინთა ცვილებრ დაადნობდის და მფრინველთა კაცებრ აუბნებდ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 იყო სახელი ვაზირისა მის სედრაქ.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იდად უყვარდა მეფესა ვაზირი იგი. და არა იყო გულსა მეფისასა ზრუნვა, გინა შეჭირვება უძეობისა კიდე, რომე შვილი არა ეს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ღესა ერთსა გახსნა და გასცა განძი ურიცხვი გლახაკთა ზედა, რათა ევედრონ ღმერთსა ძისა ბოძებისა მისისათვ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 იყო საჭურისი მეფისა კაცი გულჩქარი და ფიცხელი. სეფეთ-უხუცესი იყო და გულითადი მეფისა, რომელსა ერქვა რუქა; და თქვა: რომელსა მეფეთაგანსა გარდაუგია სალარო ესე ოდენი? </w:t>
      </w:r>
    </w:p>
    <w:p>
      <w:pPr>
        <w:pStyle w:val="TextBody"/>
        <w:shd w:fill="FFFFFF" w:val="clear"/>
        <w:spacing w:before="0" w:after="0"/>
        <w:ind w:right="274" w:firstLine="3543"/>
        <w:jc w:val="both"/>
        <w:rPr>
          <w:rFonts w:ascii="Sylfaen" w:hAnsi="Sylfaen" w:cs="Sylfaen"/>
          <w:color w:val="000000"/>
          <w:sz w:val="22"/>
          <w:szCs w:val="22"/>
        </w:rPr>
      </w:pPr>
      <w:r>
        <w:rPr>
          <w:rFonts w:cs="Sylfaen" w:ascii="Sylfaen" w:hAnsi="Sylfaen"/>
          <w:color w:val="000000"/>
          <w:sz w:val="22"/>
          <w:szCs w:val="22"/>
        </w:rPr>
        <w:t xml:space="preserve">თქვა სედრაქ არაკი: </w:t>
      </w:r>
    </w:p>
    <w:p>
      <w:pPr>
        <w:pStyle w:val="TextBody"/>
        <w:shd w:fill="FFFFFF" w:val="clear"/>
        <w:spacing w:before="0" w:after="0"/>
        <w:ind w:right="274" w:firstLine="3720"/>
        <w:jc w:val="both"/>
        <w:rPr/>
      </w:pPr>
      <w:r>
        <w:rPr>
          <w:rFonts w:cs="Sylfaen" w:ascii="Sylfaen" w:hAnsi="Sylfaen"/>
          <w:b/>
          <w:color w:val="000000"/>
          <w:sz w:val="22"/>
          <w:szCs w:val="22"/>
        </w:rPr>
        <w:t>მეფე</w:t>
      </w:r>
      <w:r>
        <w:rPr>
          <w:rFonts w:cs="Sylfaen" w:ascii="Sylfaen" w:hAnsi="Sylfaen"/>
          <w:color w:val="000000"/>
          <w:sz w:val="22"/>
          <w:szCs w:val="22"/>
        </w:rPr>
        <w:t xml:space="preserve"> </w:t>
      </w:r>
      <w:r>
        <w:rPr>
          <w:rFonts w:cs="Sylfaen" w:ascii="Sylfaen" w:hAnsi="Sylfaen"/>
          <w:b/>
          <w:color w:val="000000"/>
          <w:sz w:val="22"/>
          <w:szCs w:val="22"/>
        </w:rPr>
        <w:t>ხორასნისა</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ო ერთი მეფე ხორასანსა დიდებული, კეთილ-გონიერი, უხვი და მოწყალე. დღესა ერთსა გახსნა სამნი სალარონი და უხმო ყოველსა საბრძანებელსა, რათა ყოველმან დიდმან და მცირემან, დიდებულმან, გინა გლახაკმან ათორმეტსა ჟამსა, რაცა ეძლოს, წარიღონ. და წარიღეს ყოველთა და ვერა დაასრულეს სამნი იგი სალარონ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 დღესა ნადიმი გარდაიხადა, აფუცა ვაზირთა მისთა, თუცა რომელთა ასმოდეს, ანუ იცოდეს მისი მსგავსი მდიდარი და უუხვესი მეფე. ექვსთა ვაზირთა ფუცეს უსმენელობისათვის მსგავსისა მისისა. და უმცროსსა ვაზირსა გაეცი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კითხა მეფე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ის მიზეზისათვის იცინ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ფიცი სთხოვა მოუკვლელობისათვის და მეფემან თავისი თავი ფუც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 ვაზირსა რა გული შეუჯერდა, მოახსენა: ჩინეთის ქვეყანას ერთი ურია არის, მალქოზ ჰქვიან და მისი მოყმე არის დიდებული ვინმე. მისებრივ უხვი არც უწინარეს ყოფილა და არც დღეის წაღმართ იქმნებ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წყინა მეფესა, მაგრამ ვაზირი იგი ფიცისად ვეღარ მოკლა და პატიმარ ჰყო. და თვით სამეფო სამოსელი განიძარცვა, სხვა შეიმოსა და წარვიდა მის კაცისა ნახვად. მუნ მივიდა, სადა იგი ესახლა. თურმე წესი იყო კაცისა მის: სადაცა ვის უცხოსა ნახევდის, თვისსა მოიყვანის, აბანის, შემოსის, გაასვენის, საბოძვარი მისცის და განუტევ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ღე ერთ ვლიდა ქალაქთა მათ გარემოს. და ნახა მეფე ესე სახითა გლახაკისათა; წარიყვანა და რომელი სხვათათვის წესი იყო, იგი მას უქმნა. რა შემოსა, ნახა, დიდად საპატიო იყო, ჰკითხა სადაურობა და ვინაობა და ყოველივე აამბობინა. ოდეს სცნა მეფობა მისი, დავარდა მიწასა უღირსად და დადვა თავი თვისი და ევედრებოდა უცნობობისათვ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წვია და შეიყვანა სახლსა ერთსა ეგეთსა, რომე მას მეფესა მის სახლის მსგავსი არ ედგა უცხო და უცხოდ მორთული: ანუ საფენი, ანუ ფარდაგი ყოველივე სტავრა იყო. ნადიმი გარდაიხადა. ჭურჭელი ყოველივე შეწყობილი თვალი იყო. ყოველივე უძღვ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ცხრა დღე განუსვენა, დღე ყოველ უმჯობესსა სახლსა დასმიდის. მჯობი და უძვირფასესი ჭურჭელი მოიღის, უმხიარულე ნადიმი დაუდვის და ყოველივე უძღვნის. უკვირდა მეფესა დიდება და უხვობა მის კაცი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ცხრესა დღესა ერთსა ასეთსა სახლსა აწვია, რომე დიდად უცხო იყო, და არცა მისი ქმნულება ითქმის. საფენი და ფარდაგი - საფერი, და ჭურჭელი მთელი თვალი იყო. გამოთლილი ყვავილნი იყვნეს და ხენი თვალისანი, შეფერებულნი მსგავსად, შვენიერნი. და ყოველივე უძღვნა. სამნი ესეთნი მგოსანნი ქალნი უძღვნნა, ვერც თვალი უკეკლუცესსა ნახევდა და ვერც ყური უამესსა ისმენ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მოვიდა მეფე. არა წამოიღო რა განძთაგან: ერთი ალმასის თასი, და ერთი იაგუნდის საწდე, და ერთი ყვავილი თვალისა და სამნი მგოსანნი ქალნი. მადლი უბრძანა მასპინძელსა: ღვთის მოწყალებით მეც შემოგზღ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მოვიდა და მოვიდა მისსა ქალაქსა. ვაზირი იგი პატიმარი პატიოსან ჰყო და ილხენ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ს კაცისა პატრონი იგი ურია მისანი იყო. სცნა ყოველი იგი ყოფილი, გაწყრა კაცსა მას ზედა, შეიპყრა, აიალაფა, მეხრლმეთ მისცა სიკვდილად.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იყვანეს მათ სიკვდილად. ევედრა მკვლელთა მათ მოუკლველობისათვის. და სამხრესა შინა ჰქონდა თვალი ძვირფასი; მით იყიდა სისხლი თვის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თ კაცთა ეგრე არქვეს: პატრონი ჩვენი, თვითვე იცი, მოგვია, და თუცა ხმელთა ვლიდე, სამისნოთა სცნობს და შენ წილ ჩვენ დაგვხოცს. აწე ამას გიზამთ: კიდობანსა ჩაგსვამთ და მკვდრის აკლდამათა შთაგდებთო. და ჩადვ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ნახა ურიამან სამისნო მისი: ხმელთა ზედა აღარ იყო. დაიჯერა მოკლვა მის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 ჟამსა მპარავნი აღდგეს, რომე აღარ დაუტევეს სახლი, გინა საფლავი დაუთხრელი. მოიწივნეს სადაც იყო საფლავი და კიდობანი იგი, დათხარეს, პოვეს და გამოიღეს. ნახეს მუნ - შიგ კაცი ჯდა და განუტევ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ა კაცი იგი, მოვლო მრავალი ქვეყანა და უცნაურად მოვიდა ქალაქსა მას მეფისასა. მეფე მაღალთა დერეფანთა ზედა ჯდა ნადიმად და მგოსანნი იგი იმღერდეს. ერთმან მათგანმან იცნა პატრონი მისი ქვე გავლილი, ატირდა და ჩანგი ხელთაგან განვარ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კითხა მეფემან: რა დაგემთხვ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ოახსენა ნახული მისი. მონახეს კაცი იგი და პოვეს. აბანეს, შემოსეს, გამოასვენეს. მეორესა კვირასა შეჯდა მეფე, მიუხდა, ურია იგი მოსრა და საბატონო მისი მას მისცა. მას კაცს ესრეთ შეჰზღ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ეს არაკი ამისთვის მოგახსენე: ვერც ასეთს გასაცემს იქმს კაცი, რომ სხვას არ ექმნას, და არც კარგსა საქმესა ღმერთი დაუკარგავს. რუქავ, შენგან მიკვირს ეგეთი საუბარ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ხდეს ხანი და ჟამი რაოდენიმე. შეიწყალა ღმერთმან და მისცა მეფესა ძე ესეთი, რომე სინათლითა მზე მოშურნეობდა, ათხუთმეტისა დღისა მთვარე ნათელსა მისგან ითხოვდა, ვარსკვლავნი მისსა კამკამებასა გაეცვიფრებინა, შავნი მერცხლისა მხარნი ბროლთა ზედან განპყრობით დაეშვენებინა, მელნის გუბენი გიშრის ლერწმით შემოესარა, ვარდი და ზამბახი ერთმანერთში აეყვავებინა. სახელად ჯუმბერ უწოდ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მოიზარდა, გამოიყვანა მეფემან, ვაზირსა თვისსა სედრაქს და საპატრონოთა თვისთა აჩვენა. აიყვანა ვაზირმან, დალოცა და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ფეო, ღმერთმან გიცოცხლოს და, ბედნიერმცა არს ძე შენი ესე და კურთხეულ ამიერითგან უკუნისამდე, და მიეცეს ამას გულისხმიერობა ვირისა, ერთგულობა ძაღლისა და ძალი ჯინჭვლი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სმა რა ესე რუქა საჭურისსა, აღშფოთდა და უთხრა ვაზირ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დ მიიღე წყევა ძესა ზედა მეფისასა? ვაზირი გონიერი, წყნარი და სიტყვამარჯვე ხამს, ამად რომე ხელმწიფესთან მყოფს ხუთნი საქმენი უნდა სჭირდ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სიტყვა ტკბილი უნდა ჰქონდ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 გამწყრალი დააწყნაროს, არა თუ მხიარული გააწყრ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სამე: პირიდამ ავი სიტყვა არ წაიცთუნ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თხე: სიტყვის თქმის ჟამი იცოდ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ხუთე: რაც თქვას, ყოველს კაცს მოაწონ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ხედა სედრაქ და რქ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შენ ყოველსა მართალსა იტყვი, მაგრამ ოდეს მამაკაცსა სამამაკაცო დაეკვეთოს, დიაცის ბუნება მიეცემის. ამით სცან, რომე ულვაშნი და წვერნი მისნი თან აღმოიფხვრას. საჭურისსა სამნი საქმენი მართებ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პირველად: მხევლებრივ მორცხვო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დ: ავთა ენათა შენახ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სამედ: პატრონის ხვაშიადის დაკრძალ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ვარემ მე ძე მეფისა არ დამიწყევლია. თუცა გინებს, ადრე სცნობ.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ირი ერთსა უყესა ტალახსა შიგან გაატარე, რათა დაეფლას მერმე გზა იგი გაახმე. თუცა შენ ვირი გზასა მას ზედა გაატარო, უგუნურმცა არ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ძაღლი კაცისა გლახაკისა, მჭლე და დიდად უსუქარი, მიიყვანე და მდიდარსა კაცსა მიაბარე, რათა გაასუქოს. მერმე ორთავე უხმონ. თუცა პირველი, დამამჭლობელი, დაუტეოს და რომელმან გაასუქა, მას გაჰყვეს, ორგულ არ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ჯინჭველი შეიპყარ და ერთსა ჭიქასა ათორმეტნი დღენი დააყოფინე მშიერსა და მერმე გამოუტევე. თუცა თვისისა ზომისაგან ოთხი წილი მეტი არ აიღოს წაღებად, უსუსურმცა არს და მე სიტყვამცდარიო, თვარა რად გამკიცხ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ასხეს სამნივე და ჰყვეს ეგრეთ და ყოველივე თქმულებრ იყო. იხარებდა მეფე დიდად ვაზირისა სიტყვასა და ძისა მისისა სიკეთესა ზე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ღამესა ერთსა ეჩვენა მეფესა ჭაბუკი ვინმე შვენიერი, მსგავსი ლომისა, მხნე, ახოვანი, პირმწყაზარი, ტანსარო. ახლად სუმბული ამოსვლოდა და მცირედ ქუფრი მოჰხვეოდა საყვარლად სახილვე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მეფესა: ღმერთმან გიდღეგრძელოს ძე ეგე შენი და თუცა მე არა მომაბარებ, ნება შენდა, ვერვინ გასწვართოს; თუ მეძებო, მპოვო, თუ არა, შენვე ინანდ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ახე თვისი, ეტრატსა ზედა გამოწერილი, ხელთა მისცა და უთხრა: მეძებე, თავმან შენმანო და თვით წა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ეღვიძა მეფესა და ნახა, ხელთა ეტრატი ჰქონდა, სხვა არავინ იყო მისთანა. რა იგი ჭაბუკი ვეღარა ნახა, ეგრე დაჭმუნდა, ვითა ძე იგი მოკდომოდა და დიდი ურვა შეექმ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ვიდა სედრაქ, ნახა მეფე საგებელსა ზედა მწოლი და დიდად დაღრეჯილი.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ფეო, მრავალნი ჟამნი არიან მე ჩრდილთა ქვეშე თქვენთა ვიმყოფები, ესრეთ შეჭირვებული არ მინახავხარ, სნეულება ღმერთმან მიგრიდ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მეფემან: არა სნეული ვარ. სიზმარი მეზმანა და მით დამიღრეჯ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ჯერეთ ვაზირმან ზმანება არა ჰკითხა და მოახსენა არაკი: </w:t>
      </w:r>
    </w:p>
    <w:p>
      <w:pPr>
        <w:pStyle w:val="TextBody"/>
        <w:shd w:fill="FFFFFF" w:val="clear"/>
        <w:spacing w:before="0" w:after="0"/>
        <w:ind w:right="274" w:firstLine="698"/>
        <w:jc w:val="center"/>
        <w:rPr/>
      </w:pPr>
      <w:r>
        <w:rPr>
          <w:rFonts w:cs="Sylfaen" w:ascii="Sylfaen" w:hAnsi="Sylfaen"/>
          <w:b/>
          <w:color w:val="000000"/>
          <w:sz w:val="22"/>
          <w:szCs w:val="22"/>
        </w:rPr>
        <w:t>ხარბი</w:t>
      </w:r>
      <w:r>
        <w:rPr>
          <w:rFonts w:cs="Sylfaen" w:ascii="Sylfaen" w:hAnsi="Sylfaen"/>
          <w:color w:val="000000"/>
          <w:sz w:val="22"/>
          <w:szCs w:val="22"/>
        </w:rPr>
        <w:t xml:space="preserve"> </w:t>
      </w:r>
      <w:r>
        <w:rPr>
          <w:rFonts w:cs="Sylfaen" w:ascii="Sylfaen" w:hAnsi="Sylfaen"/>
          <w:b/>
          <w:color w:val="000000"/>
          <w:sz w:val="22"/>
          <w:szCs w:val="22"/>
        </w:rPr>
        <w:t>გლახაკ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ლახაკი ვინმე იყო უპოვარი ყოვლისაგან ნივთისა. ეზმანა მას: სამეოცი ცხოვარი ჰყვა და ენება განსყიდვა. მოვიდა კაცი ერთი და მოსცა თითოსათვის ხუთ-ხუთი კირმანეული. ცხოვარისა პატრონმან ექვს-ექვსი სთხოვა. შეცილებასა ზედა გაეღვიძა კაცსა მას და სინანული იწყო. თვალნი ეგრეთვე დაიხუჭნა და ხელი მიუღო ვაჭარსა: ოროლი კირმანეული მომეც, მოგცემო! ანუ ვინღა მისცემდა ვეცხლსა, ანუ ვისღა მიჰყიდ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სრეთ არს ყოველივე ზმანება, მეფეო! რად შეიჭირვებ ეშმაურსა საქმესა ზე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მეფე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რა ეგრეთ არს სიზმარი ჩემ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ყოველივე და ეტრატი ხელთა მისც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უკვირდა ვაზირსა სიკეთე სახისა მისისა და ეგრე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უცა თვით არ მოვიდეს კაცი იგი, პოვნა მისი საჭირო არს, ამად რომე თემი მისი არა ვიცით, სახელი მისი არა უთქვამს. რით უნდა ვპოვოთ? ქარი ხელითა არ დაიჭირვის და თვალს ზარმაცი ვერ მიეწევის. რაც ბედი აქვს კაცსა ღვთისაგან, ის დაემართები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ვაზირმან არაკი: </w:t>
      </w:r>
    </w:p>
    <w:p>
      <w:pPr>
        <w:pStyle w:val="TextBody"/>
        <w:shd w:fill="FFFFFF" w:val="clear"/>
        <w:spacing w:before="0" w:after="0"/>
        <w:ind w:right="274" w:firstLine="698"/>
        <w:jc w:val="center"/>
        <w:rPr/>
      </w:pPr>
      <w:r>
        <w:rPr>
          <w:rFonts w:cs="Sylfaen" w:ascii="Sylfaen" w:hAnsi="Sylfaen"/>
          <w:b/>
          <w:color w:val="000000"/>
          <w:sz w:val="22"/>
          <w:szCs w:val="22"/>
        </w:rPr>
        <w:t>ძუნწი</w:t>
      </w:r>
      <w:r>
        <w:rPr>
          <w:rFonts w:cs="Sylfaen" w:ascii="Sylfaen" w:hAnsi="Sylfaen"/>
          <w:color w:val="000000"/>
          <w:sz w:val="22"/>
          <w:szCs w:val="22"/>
        </w:rPr>
        <w:t xml:space="preserve"> </w:t>
      </w:r>
      <w:r>
        <w:rPr>
          <w:rFonts w:cs="Sylfaen" w:ascii="Sylfaen" w:hAnsi="Sylfaen"/>
          <w:b/>
          <w:color w:val="000000"/>
          <w:sz w:val="22"/>
          <w:szCs w:val="22"/>
        </w:rPr>
        <w:t>ვაჭარ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დიდვაჭარი იყო. ეგზომი განძი შეყარა, სალაროთა რიცხვი არ იცოდა. სიბერემდე არა სვა, არა ჭამა, არცა რა შეიმოსა. მერმე თქვა: ეგოდენი შემიკრებიან, აწ დავჯდები, ვილხენ, ვიხარებ, ხარჯვას დაუწყ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ერთსა სალაროსა, დაკლეტილი ვერ გააღო; მეორესა და მესამესა - და ყოველივე ნახა და ვერა რომელი გააღ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წყრა და გინება დაიწ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ალაროდამე ხმა გამოვიდა: რომელი აღებ კარსა, რა საქმე გიც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დიდარმან სახელი თვისი უთხრა: ჩემია, დახარჯვა მნებავ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უნით ესრე ესმა: თუცა შენი იყო, დღეისამდე არცა შენ იხმარე და არცა ცოლსა და შვილსა ახმარე. ესე ყოველივე ხურო ნაზარისა არ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წყინა მან კაცმან და ეგრე თქვა: «ესეთსა საქმესა ვიქმ, ჩემთვისა და მისთვის სწორად დავკარგ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იღო ვალი, მოაღებინა მრავალი ძელი, გამოახვრეტინა, ყოველი საუნჯე შიგ ჩაყარა და პირი გარდაუჭედა და შადის მდინარესა ჩაყარა. იგი ხურო თურე ბაღდადელი იყო, შადი სადაც ჩად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ილას განთიად ხურო იგი მდინარის კიდესა განვიდა: ნუთუ ტივი მოაქვნდეს ვისმეო? ნახა, უამრავი ძელი მდინარესა მოაქვს უკაცურად. მისცა ფასი მცურავთა, შეგზავნა და გამოაზიდვინა. ყველა კარსა ზედა ხუროსასა დაახორავ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აცი იგი ნამდიდრევი შეუდგა კვალსა ძელისასა: ვისი ბედი იყოს, ვიცნ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ნახა კარსა ზედა ხუროსასა. ჰკითხა: ვინ ხ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უთხრა: მე ნაზარი ხურო ვ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ხუროს: აიღე ერთი ძელი და შინა სახლსა შეიღ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შეიღეს, უთხრა: ეჩო ჰკარ ხესა ამას, რა ძე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ძელსა შეხეთქა, თვალი პატიოსანი და მარგალიტი გამოსცვივ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სწრაფა ხუროსა და მან კაცმან ეგრე უთხრა: ესე რომელსა ჰხედავ, ყოველივე ძელი ესრეთ არს, ღმერთმან მე წამართო და შენ მოგც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ქვა ხურომან: ღმერთმან შენვე მოგცეს, ეგრევ წარიღეო. ნამდიდრევმან არ ინება არც ნახევარი და არც ნაოთხალი. ერთი და ორი ეუბნა, და არც ერთი ფული არ წამოიღ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ხურომ უთხრა: ორიოდ-სამი პურიც არის, წაიღ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ნება დართო. შევიდა, ცოლს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სამი დიდი პური გამოაცხევ და შიგ კარგი და პატიოსანი თვლები ჩადევ. ეგება იმ კაცმან წაიღოს, ცოლ-შვილი მშიერი არ დაეხოც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დრე უსმინა ცოლმან, პურნი არდაგსა გაუხვივნა, მოსცა და წარიღო კაცმან მან და წა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მავალმან ნახა, უდაბნოსა ხარგა ერთი დგა თხისა ბალნისა. მივიდა, გლახაკი არაბთაგანი იყო. ცოლი ყრმასა ზედა დასწოლოდა. სხვა მეზობლები აგარაკთა ადგილთა წარსრულიყვნეს და იგი ვერ გაყოლოდა. არა რა აქვნდათ, არცა ქვეშსაგებელი, არცა ყრმისა შესახვევე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სიგლახაკისათვის შეიწყალნა და პურნი იგი მისცნა და უთხრა: წარვედ ბაღდადად ხურო ნაზარისასა, ეს უძღვენ, იგი კაცი ღვთის მოშიში არის და აკვანსა და სახვეველს მოგცემ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ნამდიდრევი იგი წარვიდა, და არაბმან პურნი ხუროსავე მიუტანა. მან ყოველივე სათხოვარი მისცა და მოვიდა ხურო ცოლთან და მოართვნა პურნი იგი.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უთხრა ცოლსა არაკი: </w:t>
      </w:r>
    </w:p>
    <w:p>
      <w:pPr>
        <w:pStyle w:val="TextBody"/>
        <w:shd w:fill="FFFFFF" w:val="clear"/>
        <w:spacing w:before="0" w:after="0"/>
        <w:ind w:right="274" w:firstLine="698"/>
        <w:jc w:val="center"/>
        <w:rPr/>
      </w:pPr>
      <w:r>
        <w:rPr>
          <w:rFonts w:cs="Sylfaen" w:ascii="Sylfaen" w:hAnsi="Sylfaen"/>
          <w:b/>
          <w:color w:val="000000"/>
          <w:sz w:val="22"/>
          <w:szCs w:val="22"/>
        </w:rPr>
        <w:t>ცხრილიანი</w:t>
      </w:r>
      <w:r>
        <w:rPr>
          <w:rFonts w:cs="Sylfaen" w:ascii="Sylfaen" w:hAnsi="Sylfaen"/>
          <w:color w:val="000000"/>
          <w:sz w:val="22"/>
          <w:szCs w:val="22"/>
        </w:rPr>
        <w:t xml:space="preserve"> </w:t>
      </w:r>
      <w:r>
        <w:rPr>
          <w:rFonts w:cs="Sylfaen" w:ascii="Sylfaen" w:hAnsi="Sylfaen"/>
          <w:b/>
          <w:color w:val="000000"/>
          <w:sz w:val="22"/>
          <w:szCs w:val="22"/>
        </w:rPr>
        <w:t>კაც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აცი ერთი მდინარისა კიდესა ჯდა და ცხრილი ხელთა ჰქონდა. ჩაჰყვის ცხრილი წყალთა და რა აივსის, თქვის: ვისაც ღმერთი მისცემს, ესრეთ მისცემსო. ამოიღის ცხრილი, და რა წყალი გაედინის, თქვის: ვისაც წაართმევს, ესრეთ წაართმევ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ღმერთმან ბედი კარზედ გვისვიან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ფეო, თუცა ღმერთსა კაცი იგი შენთვის უნდა, კართავე შენთა მოიყვანს, თვარემ პოვნა ძნელი არ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რუქამ: «წვიმა არ არის და თოვლი, კართა ჩვენთა მოვიდეს. თუცა ჩვენ არა ვიცით ადგილი მისი, მან რა იცის თემი ჩვენი? კაცი გავგზავნოთ, პოვნას ვეცადნეთ. რომელსა კაცსა ჩასდებია საჭმელი უხელოდ, რომელსა შეჰმოსია სამოსელი გაურჯელად?»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უგუნური</w:t>
      </w:r>
      <w:r>
        <w:rPr>
          <w:rFonts w:cs="Sylfaen" w:ascii="Sylfaen" w:hAnsi="Sylfaen"/>
          <w:color w:val="000000"/>
          <w:sz w:val="22"/>
          <w:szCs w:val="22"/>
        </w:rPr>
        <w:t xml:space="preserve"> </w:t>
      </w:r>
      <w:r>
        <w:rPr>
          <w:rFonts w:cs="Sylfaen" w:ascii="Sylfaen" w:hAnsi="Sylfaen"/>
          <w:b/>
          <w:color w:val="000000"/>
          <w:sz w:val="22"/>
          <w:szCs w:val="22"/>
        </w:rPr>
        <w:t>მცურავ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ცურავი ერთი მოჰქონდა წყალსა. თქვა: ღმერთო მიშველეო! მეორე ამხანაგმა უთხრა: ხელი გაიქნიე, გახვალ და ნაშველები იქმნებ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ოვნახოთ და ვპოვო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აზირმან უთხრა საჭურის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დია კეთილგონიერი ხარ. თუცა უღთოთ ცდით საქმე იქმნება, რად არ ეცდები სამამაკაცოთ ასოთა გამობმასა, ცოლთან და შვილთან სიხარულსა და შვებას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ვაზირმან არაკი: </w:t>
      </w:r>
    </w:p>
    <w:p>
      <w:pPr>
        <w:pStyle w:val="TextBody"/>
        <w:shd w:fill="FFFFFF" w:val="clear"/>
        <w:spacing w:before="0" w:after="0"/>
        <w:ind w:right="274" w:firstLine="698"/>
        <w:jc w:val="center"/>
        <w:rPr/>
      </w:pPr>
      <w:r>
        <w:rPr>
          <w:rFonts w:cs="Sylfaen" w:ascii="Sylfaen" w:hAnsi="Sylfaen"/>
          <w:b/>
          <w:color w:val="000000"/>
          <w:sz w:val="22"/>
          <w:szCs w:val="22"/>
        </w:rPr>
        <w:t>უბედური</w:t>
      </w:r>
      <w:r>
        <w:rPr>
          <w:rFonts w:cs="Sylfaen" w:ascii="Sylfaen" w:hAnsi="Sylfaen"/>
          <w:color w:val="000000"/>
          <w:sz w:val="22"/>
          <w:szCs w:val="22"/>
        </w:rPr>
        <w:t xml:space="preserve"> </w:t>
      </w:r>
      <w:r>
        <w:rPr>
          <w:rFonts w:cs="Sylfaen" w:ascii="Sylfaen" w:hAnsi="Sylfaen"/>
          <w:b/>
          <w:color w:val="000000"/>
          <w:sz w:val="22"/>
          <w:szCs w:val="22"/>
        </w:rPr>
        <w:t>დიდვაჭარ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ო დიდვაჭარი ერთი, რომელი ღმერთსა არა ესვიდა. გასცა ყოველი თვისი მონაგები და პური იყიდა: მომავალსა წელსა უკეთუ დამცირდეს, ერთსა სამ-ოთხად გავყიდ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მავალსა წელსა უმრავლესი მოვიდა. კვალად იყიდა იაფად, გონებდა, სხვას წელს გავყიდი უკეთაო. ყოველთა წელთა უმრავლესი და უმრავლესი მოვიდა. და დაულპა ყოველი პური მისი და განქარდა ყოველი მონაგები მისი. აღარა დარჩა 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უღო ცოლსა თვისსა სამკაული, რაცა აქვნდა, და წარვიდა საფრანგეთს, განყიდა, ივაჭრა, ეგოდენი ქონება შეყარა, რიცხვი არ ეგებოდა. შინ აღარ მიიქცა სიხარბით. ჩაჯდა ხომალდსა, გონებდა უფროსსა სარგებელსა. აუღელდა ზღვა, დაემსხვრა ნავი და ქონება დაენთქა. თვითონ ერთს ფიცარზედ შერჩა და ღადომ ნაპირს გააგდ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იდად შეწუხებული ერთს ქალაქში მივიდა, პოვა პატრონი მის ადგილისა და ესე ყოველი გარდასავალი თვისი უამ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ეპატრონემან ესრე უთხრა: რადგან მდიდარი ესრეთ დავარდნილხარ, აქ იყავ ერთსა წელსა; მამულისა ჩემისა მოურაობას მოგცემო და მეტი ქონებისა შენისა შეიკრიბ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დგა მოურავად. პირველადვე პური და ბრინჯი მოიპარა, არამც ცოტა მერგოსო. გასრულებასა წლისასა მრავალი ქონება ხვდა. თქვა: «ავად მიქნია». თავის ბეღლიდამ ამოღება იწყო და პატრონისა ბეღელსა ჩაყრა, რომელი ნაპარევი ჰქონ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ნახეს კაცთა კაცი იგი ღამე პატრონის ბეღელსა მავალი, პარვა ეგონათ. აუწყეს პატრონსა. გაწყრა, გამოუღო ყოველივე მონაგები და განაძ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რვიდა მტირალი, მივიდა ზღვის პირსა, ნახა ნავი მომავალი, ათნი ვაჭარნი მსხდომნი. მათაც აუწყა საქმენი მისნი და მათ თითომან თითო ძვირფასი თვალი მისცეს და განუტევეს. ხუთი თვალი ბარკალთა დაიკრა ძონძსა და ხუთი პირსა ჩაიდ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ვლასა შინა მეკობრენი შეხვდენ, სამნი, გაეუბნეს და მან ხმა არ გასცა. პირთა აყაფი ედვა. მეკობრეთა უტყვი ეგონა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მან თქვა: გავძარცო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მ თქვა: რა წაუღო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სამემ თქვა: არაკად თქმულა, თორმეტნი შიშველს ნიფხავსა ხდიდნენ და ვერ გახადე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მ სიტყვასა ზედა მას კაცსა გაეცინა და ორი თვალი პირით გამოაგდო. ყია შეუპყრეს და სამი იგი თვალიცა ამოუღეს და ხუთი იგი ვერ პოვეს, რომელი ძონძთა გამოეკ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ნენ მეკობრენი ქალაქად, განსყიდვა ენებათ თვალთა მათ. დახვდენ მეფისა ვაჭარნი, ცნეს მათი მპარაობა. თვალნი წაუხვნეს სამეფოდ და კაცნი სიკვდილსა შეაბეს. აწ ესეცა მივიდა მას ქალაქსა, თვალნი გამოიღო განსყიდვად. პოვეს ესეცა მათვე კაცთა, თვალნი წაუხვნეს, მოსაკლავად წარიყვანეს. ძოღან რომელთა ვაჭართა მოეცათ, იგინი მუნ დახვდეს. შეეხვეწა ვაჭართა მა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ომელნი თვალნი თქვენ მომეცით ათნი, ხუთნი მეკობრეთა წამიხვნეს და ხუთნი ამათ, აწ მოკვლაცა ჩემი უნებ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თ ვაჭართა ფიცი უთხრეს მათგან მიცემულობისათვის, აღარა მოაკვლევინეს და მეფესა ყოველივე აუწყ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ბრძანა მეფემან: რადგან ეგოდენი ჭირი უნახავს, აწ ჩემთა სალაროთა უხუცესად დავადგენ, უმრავლესსა შეიკრებ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აბარეს სალ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ღესა ერთსა კლიტე გაელმდა, ორი ფული არ გაიმეტა, რათა მჭედელსა გაეკეთა. თითონ ქვა აიღო, კედელზედან მიადვა, ქვა დაჰკრა, თურმე კედელი ცალპირი აგური იყო, გარდაიქცა და მეფის ჯალაბთა სახლი გამოჩნდა. მოვიდნენ საჭურისნი და მოახსენეს მეფესა, შეიპყრეს კაცი იგი და ორნივე თვალნი აღმოხად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ესე არაკი მისთვის მოგახსენე, თუ ღმერთი კაცს არ მისცემს, თვისისა ცდითა არა ღონე არ დაიდების და ცუდი შრომა შერჩების, ღმერთსა უნდა სთხოვოს კაც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მეფემან ვაზირს: </w:t>
      </w:r>
    </w:p>
    <w:p>
      <w:pPr>
        <w:pStyle w:val="TextBody"/>
        <w:numPr>
          <w:ilvl w:val="0"/>
          <w:numId w:val="1"/>
        </w:numPr>
        <w:shd w:fill="FFFFFF" w:val="clear"/>
        <w:tabs>
          <w:tab w:val="clear" w:pos="720"/>
          <w:tab w:val="left" w:pos="1593" w:leader="none"/>
        </w:tabs>
        <w:spacing w:before="0" w:after="0"/>
        <w:ind w:left="1593" w:right="274" w:hanging="283"/>
        <w:jc w:val="both"/>
        <w:rPr>
          <w:rFonts w:ascii="Sylfaen" w:hAnsi="Sylfaen" w:cs="Sylfaen"/>
          <w:color w:val="000000"/>
          <w:sz w:val="22"/>
          <w:szCs w:val="22"/>
        </w:rPr>
      </w:pPr>
      <w:r>
        <w:rPr>
          <w:rFonts w:cs="Sylfaen" w:ascii="Sylfaen" w:hAnsi="Sylfaen"/>
          <w:color w:val="000000"/>
          <w:sz w:val="22"/>
          <w:szCs w:val="22"/>
        </w:rPr>
        <w:t xml:space="preserve">ყოველსა კეთილად იტყვი ბრძნისა გონებისა თქვენისა მსგავსსა, შენ და რუქასა საუბარი არ დაგელევათ. აწე უბრძანე სპათა ამხედრება და მეცა აღვჯდე ტაიჭსა. მივიდეთ ადგილსა კეთილსა და ამოსა, ვინადიროთ, და მსგეფსი ერთი მუნ დავყოთ! </w:t>
      </w:r>
    </w:p>
    <w:p>
      <w:pPr>
        <w:pStyle w:val="TextBody"/>
        <w:shd w:fill="FFFFFF" w:val="clear"/>
        <w:spacing w:before="0" w:after="0"/>
        <w:ind w:right="274" w:firstLine="709"/>
        <w:jc w:val="both"/>
        <w:rPr>
          <w:rFonts w:ascii="Sylfaen" w:hAnsi="Sylfaen" w:cs="Sylfaen"/>
          <w:color w:val="000000"/>
          <w:sz w:val="22"/>
          <w:szCs w:val="22"/>
        </w:rPr>
      </w:pPr>
      <w:r>
        <w:rPr>
          <w:rFonts w:cs="Sylfaen" w:ascii="Sylfaen" w:hAnsi="Sylfaen"/>
          <w:color w:val="000000"/>
          <w:sz w:val="22"/>
          <w:szCs w:val="22"/>
        </w:rPr>
        <w:t xml:space="preserve">- ოდეს სცნეს ჭაბუკთა ნადირობად გასვლა მეფისა, ეგოდენი ჯარი შეიყარა, მიწასა ემძიმებოდა. და მოხუცებულნი ყრმათაებრ ხლდებოდენ: გვემცაღირსაო სიახლესა მეფისასა სლვა. და ყრმანი ხანდაზმულებრ იქცეოდნენ: თუცა მეფისა ბრძანება გვეწიოსო. ესრეთ შეფრფინვა ი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ყვეს რვანი დღენი. ნადირი ურიცხვი მოსწყვიდეს. შემოიქცა და მოვიდა ადგილსა ერთსა. კვიპაროზი იდგა შვენიერი, ძირს წყარონი დინდეს და კორდნი ყვავილითა შემკულნი. მნახავსა სევდანი გაექცეოდ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ხის ჩრდილსა ჭაბუკი მძინარე იყო, თან აკაზმული ცხენი ება. მოუწოდეს ჭაბუკსა მას. მოვიდა და ნახა მეფემან. ფუცა: მსგავსი მის ეტრატისა სახისა არისო! ყოველს კაცსა უკვირდა სიკეთე მის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რმოდგა ყრმა იგი, მეფე დალოცა, დიდი ქება შეასხა, ხელს აკოცა. მეფემან აღსვა ცხენსა და წაიტანა თანა. ჰკითხა სადაურობა, ვინაობა და სადა მიმავალო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 არა ვიცი სადაური ვარ, მეფობისა წინაშე რა ვიკადრო? ეს ვიცი: მე ლეონ მქვიან, მამაჩემი დედის ჩემისა ჩემზედ ორსულობასა მომკვდარა და დედაჩემი ჩემსა შობასა და მე აქა-იქ სვლითა გავზრდილვარ.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ქვა რუქამ ლეონ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ავმან მეფისამან, დიდად ბედუკეთური თურე ხარ!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მოხედა ლეონ და სცნა საჭურისობა მისი,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ართალსა იტყვი. თუცა ბედკეთილი ვყოფილვიყავ, დღეს შენ არა გნახევდიო. ეჰა, შენი ბედსვიანობა ღირს? თუცა მამაკაცი ხარ, წვერი და ულვაში სადა არს? თუცა დიაცი ხარ, სადა არს თმანი ნათხზენი? თუცა ჭაბუკი ხარ, სადა არს ძლიერება მაჯათა? და თუცა ქალი ხარ, შვენიერთა ძუძუთა შემიხვიე: თუცა კაცი ხარ, არა გაქვს სიმხნე ასოთა, თუცა დედათაგანი ხარ, არა ძალ-გიც შობა შვილისა. ავბედო! შენი წესია, თვით არა ძალგიც და თუცა დიაცი დაინებო, სხვათა მიაყოლებ. შავბედო! მამაცისა საქმე არა გაც და ღმერთმან ნურც როსკიპი დიაცი გადაროს! სადაცა სიტყვა საჭურისისა გავიდეს, მუნცა ცოლი არა იყოს ცოლი ქმრისა თვისის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ლეონ არაკი: </w:t>
      </w:r>
    </w:p>
    <w:p>
      <w:pPr>
        <w:pStyle w:val="TextBody"/>
        <w:shd w:fill="FFFFFF" w:val="clear"/>
        <w:spacing w:before="0" w:after="0"/>
        <w:ind w:right="274" w:firstLine="698"/>
        <w:jc w:val="center"/>
        <w:rPr/>
      </w:pPr>
      <w:r>
        <w:rPr>
          <w:rFonts w:cs="Sylfaen" w:ascii="Sylfaen" w:hAnsi="Sylfaen"/>
          <w:b/>
          <w:color w:val="000000"/>
          <w:sz w:val="22"/>
          <w:szCs w:val="22"/>
        </w:rPr>
        <w:t>საჭურისი</w:t>
      </w:r>
      <w:r>
        <w:rPr>
          <w:rFonts w:cs="Sylfaen" w:ascii="Sylfaen" w:hAnsi="Sylfaen"/>
          <w:color w:val="000000"/>
          <w:sz w:val="22"/>
          <w:szCs w:val="22"/>
        </w:rPr>
        <w:t xml:space="preserve"> </w:t>
      </w:r>
      <w:r>
        <w:rPr>
          <w:rFonts w:cs="Sylfaen" w:ascii="Sylfaen" w:hAnsi="Sylfaen"/>
          <w:b/>
          <w:color w:val="000000"/>
          <w:sz w:val="22"/>
          <w:szCs w:val="22"/>
        </w:rPr>
        <w:t>ალაბიდამ</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ო დიდებული ქალაქსა ალაბისასა და ყვა საჭურისი ერთი. დიდად გულითადი იყო. და ერთი სხვა მონა იყო მის კაცისა, სახითადა ზროთი მსგავსი მის საჭურისისა. დიდად მოყვარენი იყვნენ ორთავე. შეკრეს პირი. საჭურისი შეადგა ცოლსა თავის პატრონისასა და ეტყ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 ვიცი, უფალსა ჩემსა ნებავს განტევება შენი და შერთვა სხვი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ავს ეწიე ცნობასუსტი დიაცი აცთუნა და გამოუცვალა სიყვარული სიძულვილად. უთხრა ქალმან 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დგან ჩემი ეგრე კეთილის მდომე ხარ, თუცა ქმარი მიტევებს, მითხარ, რა მიჯობს, რა ვ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ქვა საჭურის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 ესეთი წამალი მოგცე, ფერხთა შესცხო, წამსავე მოკვდეს, და ესე მოყვასი ჩემი, შვენიერი და კეთილი კაცი, და იგი შეირთე და იყოს ნებისა შენი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ცთა ქალი იგი, მოკლა ქმარი თვისი და იგი კაცი მის წილ შეირთო და ყოველი მონაგები მისი მას მისც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ესე არაკი ამისთვის მოგახსენე, ყოველი მსგავსი შენი უარესსა იქმს ამისთვის, რომე არა ეშინის ღვთისა და არცა სცხვენის კაცთ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ვაზირმან ლეონ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დია მიხარის სიტყვატკბილობა შენი და მომწონს ზრდილობანი და ქცევანი შენნი. აწ მოვედ, მეფესა ემსახურე და იყო თავი ვაზირთა და უხუცესი ჩემი, და მეფემან ძმურად პატივ გც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ქვა ლეონ სედრაქ ვაზირ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ვითა მამა საყვარელსა შვილსა მასწავლი, ეგრეცა ვყო. და შენ მისმინე სიტყვა ესე!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ლეონ არაკი: </w:t>
      </w:r>
    </w:p>
    <w:p>
      <w:pPr>
        <w:pStyle w:val="TextBody"/>
        <w:shd w:fill="FFFFFF" w:val="clear"/>
        <w:spacing w:before="0" w:after="0"/>
        <w:ind w:right="274" w:firstLine="698"/>
        <w:jc w:val="center"/>
        <w:rPr/>
      </w:pPr>
      <w:r>
        <w:rPr>
          <w:rFonts w:cs="Sylfaen" w:ascii="Sylfaen" w:hAnsi="Sylfaen"/>
          <w:b/>
          <w:color w:val="000000"/>
          <w:sz w:val="22"/>
          <w:szCs w:val="22"/>
        </w:rPr>
        <w:t>ინდოთ</w:t>
      </w:r>
      <w:r>
        <w:rPr>
          <w:rFonts w:cs="Sylfaen" w:ascii="Sylfaen" w:hAnsi="Sylfaen"/>
          <w:color w:val="000000"/>
          <w:sz w:val="22"/>
          <w:szCs w:val="22"/>
        </w:rPr>
        <w:t xml:space="preserve"> </w:t>
      </w:r>
      <w:r>
        <w:rPr>
          <w:rFonts w:cs="Sylfaen" w:ascii="Sylfaen" w:hAnsi="Sylfaen"/>
          <w:b/>
          <w:color w:val="000000"/>
          <w:sz w:val="22"/>
          <w:szCs w:val="22"/>
        </w:rPr>
        <w:t>მეფე</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ვაზირნ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მისა მამა ჩემი, მასმია, ინდოთ მეფისა ხუთთა ვაზირთა უხუცესი ყოფილა. იგი უხუცვსი ვაზირი მეფესა დიდად უყვარდა, თავსაცა თვისსა ერჩივნა. იგი ოთხნი აუმტერდენ, თქვ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მცა ვუყოთ მას, რომე მეფე მისსა სიტყვასა ზედა დგას და მორჩილი რჩევისა მისისა არს და ჩვენ არარა გვეკითხვ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კრეს პირი. მოვიდა განთიად ერთი მეფესთანა და მოახსენა: წუხელის მეზმანა მე დიდი მეფე, ინდოთა მპყრობელი, მამათქვენი, მიბრძანა მოხსენება თქვენი. დიდი ვაზირი იხმო: ცოტა საქმე მიც, დავასრულო და მალე გარემცავაქცევ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მეორე და მოახსენა მანცა იგივე ზმანება და უცხოსა და შვენიერსა ადგილსა ნახვა მამისა მისისა, დათხოვა ვაზირისა და ეგრეთეე გამოშვე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სამემან და მეოთხემან იგივე ზმანება თქვეს, ვითა დაედვათ პირი. გაუკვირდა მეფესა და სიქიშპე მათი ვერ აგრძნა. თქვა: «თუცა ერთსა ეთქვა, ტყუვილიმცა იყო. აწ ყოველთა ერთი ჩვენება უნახავთ, მართალ არს უცილოდ».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ხმო ბერი ვაზირი და ყოველივე უთხრა. შეიგნა ვაზირმან, ყოველივე ამხანაგთა ხრიკი იყო, მაგრამ რას იტყოდა? თქმა უარესი იყო. ესე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ფობასა თქვენსა ამას ვევედრები, ჩემსა დასაწვავად სხვათა ხარი, ანუ მუშა არ დაშვრეს. ბედნიერს მეფესა ცოდვილი არ შევეყარო. ორმოცი დღე მაცადე, შეშა და ნივთები მოვამზადო, ფასი ჩემი მივსცე და სიხარულით დიდს მეფესთან წავიდ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ცადეს ორმოცი დღე. გაანდო ოთხს გულითადს მონათა. მოასხნეს ორნი მთხრელნი მიწისანი. ვაზირის სახლიდამ გარეთ ასპარეზამდინ გახვრიტეს ქალაქი. და ასპარეზში ხვრელი რომ გაიღეს, ზედ შეშა დადგეს მრავალი, მსგავსი ბორცვისა. ბანი ზეჩასაძრომელი უქმნ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გასრულდა ორმოცი დღე, მოვიდა ვაზირი მეფესთან,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ობრძანდეს მეფე, იხილოს დაწვა მონისა თვისისა, რომელი მამასა შენსა თანა მი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ვიდა მეფე და ყოველი ერი ჭვრეტად მისა. აღვიდა ვაზირი ზედა შეშასა. შემოაყარეს ნაძენძი, დაასხეს ნავთი და აღუდვეს ცეცხ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კვამლი ამაღლდა, ვაზირი ხვრელსა ჩაძვრა, ნახვრეტი გაიარა ქვეშე ქალაქისა და მივიდა სახლსა თვისსა. შეშა იგი დაიწვა. ნაცარი დაანიავეს და ვეღარც ძვალი პოვეს. ხვრელი ნაცარმან ამოავ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აზირმან ოცი დღე შინ დაყო მალვით და მერმე შეიმოსა თეთრი სამოსელი, არგანი ხელში აიღო და განთიად მეფისა კარსა მივიდა. აცნობეს მეფესა მოსლვა მის ვაზირისა. ზე აიჭრა მეფე, გარ გამოვიდა. ყელს მოეჭდო, აკოცებდა და მუნით მოსლვასა გონებ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ითხა ამბავი მამისა მისისა, მისვლა და მოსლვა მისი. ვაზირმან სამოთხის ამბავი მოახსენა და მრავალი ტყუვილი შემოშჭევრა, მართლ მართალსა ამჯობინა და მერმე ეს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ც ჩემთან ესაქმებოდა, ყველა აღვასრულე. აწ ეს ოთხნი ვაზირნი იხმო და მაგათაც უფრო მალე გაახლებს, ცოტა საქმე აქვ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იზმარს დაუჯერეს, ცხადად მოსულს ვინ არ დაუჯერებდა? მოასხეს ვაზირნი. უბრძანა წასვლა მეფემან. იგი ხრიკი მათ კი არ იცოდეს. ჩაყარეს ცეცხლში და დაიწვნენ. თავიანთ ნაქმარი მათვე გარდახ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ესე არაკი მისთვის მოგახსენე, მამაო სედრაქ, ყოველი კაცი ხარბია, უკანის არამც გამიმტერდენ და მიხრიკონ რამ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ამა მეფესა ესრეთ სიტყვატკბილობა მისი და უხაროდა. უბრძანა: თუცა დამემორჩილო და წამომყვე, მეფობისა ჩემისა კიდე, რომელიცა მთხოვო, მოგცეო!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b/>
          <w:color w:val="000000"/>
          <w:sz w:val="22"/>
          <w:szCs w:val="22"/>
        </w:rPr>
        <w:t>ჯოჯოხეთში</w:t>
      </w:r>
      <w:r>
        <w:rPr>
          <w:rFonts w:cs="Sylfaen" w:ascii="Sylfaen" w:hAnsi="Sylfaen"/>
          <w:color w:val="000000"/>
          <w:sz w:val="22"/>
          <w:szCs w:val="22"/>
        </w:rPr>
        <w:t xml:space="preserve"> </w:t>
      </w:r>
      <w:r>
        <w:rPr>
          <w:rFonts w:cs="Sylfaen" w:ascii="Sylfaen" w:hAnsi="Sylfaen"/>
          <w:b/>
          <w:color w:val="000000"/>
          <w:sz w:val="22"/>
          <w:szCs w:val="22"/>
        </w:rPr>
        <w:t>დაუტევნე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აცი ვინმე იყო ყოვლისა ბოროტისა მოქმედი და დიდად მლოცავი. რა ბოროტისაგან მოიცალის, დაიწყის ლოცვა და ტირი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ანგელოზი და უთხრა კაცსა მას: ავნაქმართა შენთათვის სამოთხე არ მოგცა უფალმან და, რადგან ესრეთ მლოცავი ხარ, სამოთხისა კიდე, რაცა ითხოვო, მოგცე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ესრე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უცა სამოთხე არ მომეცემის და სხვას სათხოვარს აღმისრულებს, ესრეთ დიდი შემქნას, ჩემგან მეტი ჯოჯოხეთში ვერვინ დაეტი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ს ვეღარ უყო ღმერთმან და ისრევ სამოთხე მისცა მას კაც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გე ესეთის გრძნებისა მოქმედია, ესრეთს რასმეს გვითხრობს, მისი ქმნა არ ეგებოდეს და მეფობავე შენი მიიღო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გაიცინა ლეონ და თქვა არაკი: </w:t>
      </w:r>
    </w:p>
    <w:p>
      <w:pPr>
        <w:pStyle w:val="TextBody"/>
        <w:shd w:fill="FFFFFF" w:val="clear"/>
        <w:spacing w:before="0" w:after="0"/>
        <w:ind w:right="274" w:firstLine="698"/>
        <w:jc w:val="center"/>
        <w:rPr/>
      </w:pPr>
      <w:r>
        <w:rPr>
          <w:rFonts w:cs="Sylfaen" w:ascii="Sylfaen" w:hAnsi="Sylfaen"/>
          <w:b/>
          <w:color w:val="000000"/>
          <w:sz w:val="22"/>
          <w:szCs w:val="22"/>
        </w:rPr>
        <w:t>ბერ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ყრმა</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ბერი უკბილო კაცი და ერთი ცოტა ყრმა ერთად სხდეს და საჭმელსა სჭამდეს. ორთავე ტირილი იწყ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კითხეს ბერსა: რად სტირ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ბერმან: მე კბილი არა მაქვს და ცოხნა არ ძალმიც. ამ ყრმამან სულ შეჭამა და მე მშიერი დავრჩიო .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ყრმას ჰკითხეს: შენ რაღას სტირ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ეგრე თქვა: მე ვირემ გამოვცოხნიდე, ეს მთლივ შენთქამს, და მე მშიერი დავრჩ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თი რომელი უმართლე იყო ყველაყამ იცოდენ, მაგრამ ერთმანერთს აბრალებდ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წ მის მსგავსად ჩვენც ყველანი გვხედვენ, ვინ ავი ვართ და ვინ კარგი, და მეფეცა სცნობს ღვთით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მეფე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სათვის ძნიად გიჩნს ყოფა ჩემთა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ახსენა ლეო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ფისა თანა მყოფი კაცი და ზამთარ დიდ ცეცხლთან მჯდომი სწორია. თუ ახლოს ზის, სიცხე დასწვავს და თუცა შორს წავა, ყინვა დაჰზრავს. მეფისა თანა მყოფსა კაცსა ხუთნი ძნელნი საქმენი უნდა სჭირდ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რომე ორის თვალისაგან ერთი ასეთი მხედველი უნდა იყოს, რომე ასის თვალისაგან უმეტესს ხედვიდეს და მეორის თვალით ბრმისაგან უბრმესი იყ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 აგრევ ცალი ყური ასმინოს და ერთი დაიყრუვ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სამე: გული ფუნდუკისაგან უდიდესი ჰქონდეს, რაც ყურიდამ შევიდეს, დაიგროვოს და შეინახ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თხე: რომელიც არ ვარგიყოს, გაგონილი არა თქვას და რომელიც კარგი და ჭკუათ საფერი იყოს, იგი გამოიღოს და თქვას. მეხუთე: ასეთი ენა ჰქონდეს, თაფლი და სამსალა ორივ სდიოდე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მა ლეონ არაკი: </w:t>
      </w:r>
    </w:p>
    <w:p>
      <w:pPr>
        <w:pStyle w:val="TextBody"/>
        <w:shd w:fill="FFFFFF" w:val="clear"/>
        <w:spacing w:before="0" w:after="0"/>
        <w:ind w:right="274" w:firstLine="698"/>
        <w:jc w:val="center"/>
        <w:rPr/>
      </w:pPr>
      <w:r>
        <w:rPr>
          <w:rFonts w:cs="Sylfaen" w:ascii="Sylfaen" w:hAnsi="Sylfaen"/>
          <w:b/>
          <w:color w:val="000000"/>
          <w:sz w:val="22"/>
          <w:szCs w:val="22"/>
        </w:rPr>
        <w:t>უტკბეს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უმწარეს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მან მეფემან უბრძანა თვისსა ვაზირსა: წადი, ასეთი საჭმელი მომიტანეო, რომე ხმელზე მის უტკბესი არა იყოსო და არცა ზღვათა შინა იპოვებოდე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ა ვაზირი, ენა უყიდა, მოუტანა, შეწვა, აჭამა და მოეწონა. უბრძანა კიდევ: წადი, ასეთი რამ მომიტანე, ქვეყანაზე მისი უმწარესი არ იპოვებოდე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ა, კიდევ ენა უყიდა და მოუტა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მეფემან: მწარე ვითხოვე, ენა მომიტანე და ტკბილი ვითხოვე და ენა მომიტა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ახსენა ვაზირმან: თავმან შენმან, არცარა ენის უტკბოსი იქნების და არცარა ენის უმწარესი პირსა ყოვლისა ქვეყნისას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წ მეფეო, ხელმწიფეთა წინა მდგომი კაცი სანთელია: თავსა თვისსა დასწვავს და სხვათ გაუნათლებს; მეფისა საყვარელსა კაცსა სხვანი სძულობენ და ხრიკითა მასცა შეაძულებენ.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ლეონ არაკი: </w:t>
      </w:r>
    </w:p>
    <w:p>
      <w:pPr>
        <w:pStyle w:val="TextBody"/>
        <w:shd w:fill="FFFFFF" w:val="clear"/>
        <w:spacing w:before="0" w:after="0"/>
        <w:ind w:right="274" w:firstLine="698"/>
        <w:jc w:val="center"/>
        <w:rPr/>
      </w:pPr>
      <w:r>
        <w:rPr>
          <w:rFonts w:cs="Sylfaen" w:ascii="Sylfaen" w:hAnsi="Sylfaen"/>
          <w:b/>
          <w:color w:val="000000"/>
          <w:sz w:val="22"/>
          <w:szCs w:val="22"/>
        </w:rPr>
        <w:t>დუკა</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აზნაურ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აცი ვინმე იყო აზნაური ქვეყანასა ბეჩისასა. ჰყვა ვაჟიშვილი ერთი, შემკული ყოვლითა სიკეთითა და დიდად შვენიერი იყო. უთხრა მამასა თვისსა: </w:t>
      </w:r>
    </w:p>
    <w:p>
      <w:pPr>
        <w:pStyle w:val="TextBody"/>
        <w:shd w:fill="FFFFFF" w:val="clear"/>
        <w:spacing w:before="0" w:after="0"/>
        <w:ind w:left="698" w:right="274" w:hanging="0"/>
        <w:jc w:val="both"/>
        <w:rPr>
          <w:rFonts w:ascii="Sylfaen" w:hAnsi="Sylfaen" w:cs="Sylfaen"/>
          <w:color w:val="000000"/>
          <w:sz w:val="22"/>
          <w:szCs w:val="22"/>
        </w:rPr>
      </w:pPr>
      <w:r>
        <w:rPr>
          <w:rFonts w:cs="Sylfaen" w:ascii="Sylfaen" w:hAnsi="Sylfaen"/>
          <w:color w:val="000000"/>
          <w:sz w:val="22"/>
          <w:szCs w:val="22"/>
        </w:rPr>
        <w:t xml:space="preserve">- მნებავს მსახურ-ყოფა დუკასი, წარმიყვანე და შემავედრე! </w:t>
      </w:r>
    </w:p>
    <w:p>
      <w:pPr>
        <w:pStyle w:val="TextBody"/>
        <w:shd w:fill="FFFFFF" w:val="clear"/>
        <w:spacing w:before="0" w:after="0"/>
        <w:ind w:left="698" w:right="274" w:hanging="0"/>
        <w:jc w:val="both"/>
        <w:rPr>
          <w:rFonts w:ascii="Sylfaen" w:hAnsi="Sylfaen" w:cs="Sylfaen"/>
          <w:color w:val="000000"/>
          <w:sz w:val="22"/>
          <w:szCs w:val="22"/>
        </w:rPr>
      </w:pPr>
      <w:r>
        <w:rPr>
          <w:rFonts w:cs="Sylfaen" w:ascii="Sylfaen" w:hAnsi="Sylfaen"/>
          <w:color w:val="000000"/>
          <w:sz w:val="22"/>
          <w:szCs w:val="22"/>
        </w:rPr>
        <w:t xml:space="preserve">უთხრა მამამან: </w:t>
      </w:r>
    </w:p>
    <w:p>
      <w:pPr>
        <w:pStyle w:val="TextBody"/>
        <w:shd w:fill="FFFFFF" w:val="clear"/>
        <w:spacing w:before="0" w:after="0"/>
        <w:ind w:left="698" w:right="274" w:hanging="0"/>
        <w:jc w:val="both"/>
        <w:rPr>
          <w:rFonts w:ascii="Sylfaen" w:hAnsi="Sylfaen" w:cs="Sylfaen"/>
          <w:color w:val="000000"/>
          <w:sz w:val="22"/>
          <w:szCs w:val="22"/>
        </w:rPr>
      </w:pPr>
      <w:r>
        <w:rPr>
          <w:rFonts w:cs="Sylfaen" w:ascii="Sylfaen" w:hAnsi="Sylfaen"/>
          <w:color w:val="000000"/>
          <w:sz w:val="22"/>
          <w:szCs w:val="22"/>
        </w:rPr>
        <w:t xml:space="preserve">- ორსა მცნებასა გასწავლი, მეფუცე დაიმარხო და ნებასა აღგისრულებ!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ფიცა ძემან მის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ყოველი მცნება შენი ვ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მც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პატრონისა შენისა სახლსა შინა ნუ ისიძავ და მეორე, თუცა რეკა გესმას, ტაძრად მივედ, დიდიცა საშური საქმე გედვას, ვირე ლოცვისა დასრულებადმდე ნუ წახვალ!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 იმცნო ესე. წარიყვანა და მიართვა დუკასა, პატრონსა ბეჩისასა. ესრე კეთილ-მსახურ ექმნა და შეაყვარა თავი, ძეთა თვისთა იგი ერჩივა და ყოველი საქმე მისი ხელთა მისთა მისცა. შეგზავნა შინა საქმესა რასმე ზედა. თვალაგნა ცოლმან მისმან და ევედრა მასთანა დაწოლას. მან არა ჰყო პატრონისა ორგულება და მამის მცნების გატეხ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ხვა იყო შვილი აზნაურთა იგიცა, ორნივე ამხანაგად მსახურებდენ. იგი მეორე შეიხვია და მას ყრმასა ერისხებოდა. მეორედ შევიდა საქმესა რასამე ზედა, ნახა ორნივე იგინი ერთად. გამოვიდა და არა თქვა 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ვიდა დუკა ცოლთანა. დიდად გარისხებული დახვდა.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უცა კაცი იყო, მონა შენი მე არა ხელსა მყოფ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ასმინა ყრმა იგი, რომელმან ნება მისი არა ჰყო. გამოვიდა დუკა გარისხებული. დილასა უბრძანა მეხრმლე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დღეს პირველად რომელი გამოვგზავნო შენთანა და გითხრას: რა ჰქენი ბრძანებულიო? მას თავი მოკვეთე და მეორედ რომელი მოვიდეს, მას მიეც თავი მისი და გამომიგზავნ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ყრმასა მას უბრალო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წადი, კაცსა მას უთხარ რა უყო ბრძანებუ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ა ყრმა იგი და მიმავალსა ესმა რეკა, მოაგონდა მცნება მამისა, მიექცა, ლოცვის დასრულებადმდე დაეყოვნა. მერმე გაგზავნა ყრმა იგი შემცოდე. მივიდა პირველად იგი, უთხრა კაცსა მას: რა უყავ ბრძანებულიო? შეიპყრა და თავი მოჰკვეთა და დადვა მუნ. დასრულებასა ლოცვისასა წარვიდა ესეცა. მივიდა კაცსა მასთანა. მოსცა მან კაცმან თავი იგი და მოართვა დუკა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ნახა დუკამ, დიდად გაკვირდა და უთხრა: აქამომდე სად დაიყოვ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ახსენა მან ყრმამან მამას ვით ემცნო და ანუ ვით ფიცი მიეცა და ტაძრად დაყოვნება. მერმედ აფიცა დუკამან და ყოველივე ნახული ათქმევინა. რა უბრალობა შეიტყო, სწორ თავისა ჰ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ფეო, პატრონსა თუცა მონა უყვარს, ადრე არ უნდა შეიბეზღოს. მეფისა კართა მდგომნი კაცნი მრავალს ოცნებას იქმონენ და ხერხსა და ხრიკსა ცდილობენ, რათა შეაძაგონ იგ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მეფე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 გინდ ბევრი იუბნა, ღმერთს თავი შენი ჩემთვის მოუცია. აჰა ნიშანი შენი, რომელი შენვე მომეც ძილსა ში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ნახა სახე თვისი, თაყვანი სცა მეფესა და დამორჩილდა, წამოყვა, წამოვიდნენ. მოვიდენ ქალაქსა მეფისასა, დაიდვეს ნადიმი, განისვენ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ოდეს გათენდა და შავთა უფსკრულთა ფარდაგი ცეცხლისა ალისა მსგავსისა მზის შუქითა დაიხივა, მისნი ელვარე მოციქულნი ხმელეთსა გამოუგზავნნა, წავიდა მეფესთან ლეო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მან მოიყვანა ძე თვისი საყვარელი ჯუმბერ, მოსცა ხელთა და უთხრა: ეგე ორნივე ღვთისათვის და ეგ შენდა შემოგივედრებ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ახსენა ლეო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დღეს ვნახე ნიშანი წახდენისა ჩემისა. მე მონა ვარ შენი და დაგემონო. ძისა შენისა გაწვრთნა არ ძალმიც. მე ვითაც ველოდი მტერთაგან ჩემსა წახდენასა და შესმენასა წინაშე მეფობისა თქვენისა, აწ ამით უდიდე შემცოდე ვიპოვები.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ლეონ არაკი: </w:t>
      </w:r>
    </w:p>
    <w:p>
      <w:pPr>
        <w:pStyle w:val="TextBody"/>
        <w:shd w:fill="FFFFFF" w:val="clear"/>
        <w:spacing w:before="0" w:after="0"/>
        <w:ind w:right="274" w:firstLine="698"/>
        <w:jc w:val="center"/>
        <w:rPr/>
      </w:pPr>
      <w:r>
        <w:rPr>
          <w:rFonts w:cs="Sylfaen" w:ascii="Sylfaen" w:hAnsi="Sylfaen"/>
          <w:b/>
          <w:color w:val="000000"/>
          <w:sz w:val="22"/>
          <w:szCs w:val="22"/>
        </w:rPr>
        <w:t>მეფე</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ხატვარ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 ლავდიკიისა იყო ბრმა ცალის თვალითა. ჰყვა მხატვარი ხელოვანი და მიზეზსა ეძებდა მის მხატვრისასა. უბრძა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ინდა მსგავსი ჩემი სახე დამიხატ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გულსა შინა მხატვარმან: აჰა, მოვიდა დღე აღსასრულისა ჩემისაო, თუ ბრმა დავხატო, მომკლავს. ვით მკადრეო, და თუცა ორთვალი, მომკლავს: ოდეს არს მსგავსი ჩემ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იპოვა ესე ღონე: დახატა ირემი და მეფესა ხელთ თოფი მისცა, ბრმა თვალი დაუხუჭა და მიართვა მეფესა. ამ საქმეს მიზეზი ვერა ჰპოვა, და მორჩა მხატვარი იგ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წ ვხედავ, მიზეზი ჩემი ეს არის, აწვე მომკლა, ვინ გიშლის, ანუ ვინ დაგგმობ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მეფემან: არა ნდომითა ჩემითა არის, ბედისაგან მოცემული ხ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ახსენა ლეონ: ხელითწერილი მომეც ფიცისა, ვირემ ჩემი სიტყვა არ მოისმინო, სხვათა ენით არ მომაკვდინო, და ეგრე ვიქმ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სცა მეფემან ხელითწერილი ფიცისა. წაიღო ლეონ საფიცარი იგი, მოჭედა ოქროთა და დაირჭო თავსა ზედა. აღაშენა სახლი სამეფო და ჯდა მუნ. დაუწყო ჯუმბერს წვრთნა და ასწავლიდა დღივ და ღამ. და მეფის წინაშე აღარ მიიყვანის ხშირად.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ნადიმად დაჯდა ლეონ. სამი დღე და ღამე წართვით სვა. ჯუმბერ მწდედ დაიყენა, არც დასვა და არც არა აჭამა. ფეხზე დგომითა და შიმშილითა ესრეთ უღონო იქმნა, ქვე დაეცა და შეწუხდა. მერმე უბრძანა დაჯდომა და ჭამა პურისა. რუქა დიდად მტერი იყო ლეონისა. მან სცნა ესე.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და 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ქურდი</w:t>
      </w:r>
      <w:r>
        <w:rPr>
          <w:rFonts w:cs="Sylfaen" w:ascii="Sylfaen" w:hAnsi="Sylfaen"/>
          <w:color w:val="000000"/>
          <w:sz w:val="22"/>
          <w:szCs w:val="22"/>
        </w:rPr>
        <w:t xml:space="preserve"> </w:t>
      </w:r>
      <w:r>
        <w:rPr>
          <w:rFonts w:cs="Sylfaen" w:ascii="Sylfaen" w:hAnsi="Sylfaen"/>
          <w:b/>
          <w:color w:val="000000"/>
          <w:sz w:val="22"/>
          <w:szCs w:val="22"/>
        </w:rPr>
        <w:t>მკერვა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მკერვალი იყო დია ქურდი. რაც ნაქსოვი გამოსჭრის, ბევრი მოიპარის. ღამესა ერთსა ნახა სიზმარი: პირთა ხე ამოსლოდა და ყოველი ნაპარევი ნაჭერი ზედ ეკიდა რტოთა. რა გაეღვიძა, შეშინდა. შვილს უთხრა: როდესაც შემატყო მაკრატელთა ხმარებასა შიგან პარვა, ხე მომაგო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მან დიდებულმან ერთი უცხო ოქროქსოვილი გამოაჭრევინა. რა პარვა დაიწყო, შვილმან ხე მოაგონა. ეწყინა მკერვალსა და მაკრატელი პირში ჩასცა, ეგრე უთხრა: ამისთანა ნაქსოვი როდის ეკიდა მას ხეზედა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მისთანა მეფის ძის ზრდა ვის უნახავს და ან ვის ასმია? შიმშილითა დაბნედილა და ზეზე დგომით ტერფი დახეთქი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ის შესმენას ცდილობდა. სედრაქ ვაზირმან რქ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უქა, დიდად მიყვარხარ და თავსა ჩემსა მირჩევნიხარ, მაგრამ საქმენი შენნი მიკვირან.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ვაზირმან არაკი: </w:t>
      </w:r>
    </w:p>
    <w:p>
      <w:pPr>
        <w:pStyle w:val="TextBody"/>
        <w:shd w:fill="FFFFFF" w:val="clear"/>
        <w:spacing w:before="0" w:after="0"/>
        <w:ind w:right="274" w:firstLine="698"/>
        <w:jc w:val="center"/>
        <w:rPr/>
      </w:pPr>
      <w:r>
        <w:rPr>
          <w:rFonts w:cs="Sylfaen" w:ascii="Sylfaen" w:hAnsi="Sylfaen"/>
          <w:b/>
          <w:color w:val="000000"/>
          <w:sz w:val="22"/>
          <w:szCs w:val="22"/>
        </w:rPr>
        <w:t>ორი</w:t>
      </w:r>
      <w:r>
        <w:rPr>
          <w:rFonts w:cs="Sylfaen" w:ascii="Sylfaen" w:hAnsi="Sylfaen"/>
          <w:color w:val="000000"/>
          <w:sz w:val="22"/>
          <w:szCs w:val="22"/>
        </w:rPr>
        <w:t xml:space="preserve"> </w:t>
      </w:r>
      <w:r>
        <w:rPr>
          <w:rFonts w:cs="Sylfaen" w:ascii="Sylfaen" w:hAnsi="Sylfaen"/>
          <w:b/>
          <w:color w:val="000000"/>
          <w:sz w:val="22"/>
          <w:szCs w:val="22"/>
        </w:rPr>
        <w:t>მოლა</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ორი მოლა იყო ერთსა ქალაქსა შიგან. ესრეთ მტერნი იყვნენ, ერთად ვერ მოთავსდიან, არცარა ერთად სვიან და სჭამიან. ამას ცდილობდენ, ერთი მეორესა წაეხდი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ღესა ერთსა ერთი მოლა ნახეს სხვისა დიაცისა თანამწოლი. კაცთა მათ იგი მოლა და დიაცი ორნივ შეიპყრეს და ერთს ორმოსა შიგან ჩაყარეს. ენებათ მეორეს დღეს მოასხან ყადი და მოწამენი და ორნივე დახოცო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ცნა მეორემან მოლამან, მტერმან მის მოლისამან. ირბინა, მის მოლის სახლში მივიდა, მისი ცოლი მოიყვანა, მას მოლას ღამე ჩაუსვა ორმოსა შიგან და ეგრე უთხრა: მაგ დიაცის სამოსელი მაგას შემოსეო და მაგისი მაგასო, და ეგ ამოუშვ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გრე ჰყო ყოველივე, რომელი მტერმან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ნთიად მოვიდა ყადი და მოწამენი და იგი მტერი მოლაცა მივიდეს. ამოიყვანეს იგი მოლაცა და დიაციცა, ნახეს. მან მტერმან მოლამან თქვა: მე ხომ ყოველნი მიცნობთ, მაგისი მტერი ვარ, მაგრამ რას ემართლებით უბრალოს, თავისი ცოლი ყოფილაო?! გაუშვ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მან მოლამ ასე უთხრა: შენც იცი, როგორი მტერი ვარ შენი, მაგრამ ეს ამისთვის გიყავ, მეც ავის მქმნელი არ ვეგონო ვისმე, რომე ჩემის სახის მსგავსება გაქვს, მისთვის მოგარჩინე, შენც მოლა ხარ და მეც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ძმაო, რუქავ, შენ რად იტყვი, თუ ამის კაცის სახე არა გაქვს, პატრონისა შენისა უმჯობესსა და საწყენსა რად არ არჩევ?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რუქამ: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ვეზირო, პატრონისა ჩემისა უმჯობესი ვით არ მინდა, მაგრამ კაცი ეგე მას ჰგავ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b/>
          <w:color w:val="000000"/>
          <w:sz w:val="22"/>
          <w:szCs w:val="22"/>
        </w:rPr>
        <w:t>მოძღვარი</w:t>
      </w:r>
      <w:r>
        <w:rPr>
          <w:rFonts w:cs="Sylfaen" w:ascii="Sylfaen" w:hAnsi="Sylfaen"/>
          <w:color w:val="000000"/>
          <w:sz w:val="22"/>
          <w:szCs w:val="22"/>
        </w:rPr>
        <w:t xml:space="preserve"> </w:t>
      </w:r>
      <w:r>
        <w:rPr>
          <w:rFonts w:cs="Sylfaen" w:ascii="Sylfaen" w:hAnsi="Sylfaen"/>
          <w:b/>
          <w:color w:val="000000"/>
          <w:sz w:val="22"/>
          <w:szCs w:val="22"/>
        </w:rPr>
        <w:t>მე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მელი დაცანცარებდა. ძველთაგან თურე ნასოფლარი ყოფილიყო. სამღებროს ქვევრი, ლილით სავსე, პირღია დარჩომილიყო. სლვასა იქი-აქა შიგ თურე ჩავარდა, ამობორტყდა, ამოვიდა. მელი შავად შეღებული შეიქმნა. დაიწყო სიარუ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მამალი შემოეყარა. ჰკითხა მელსა: რა დაგმართებ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ლმან უთხრა: ჩემნი დღენი ცოდვის ქმნით დავაღამე, ახლა ჭკუა მოვიხმარე, ეს სოფელი გავუშვი, ბერად შევდეგ, იერუსალიმს მინდა წავიდ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მალმან უთხრა: რადგან ცოდვისაგან ხელი აგიღია და ქველის საქმეს იმრავლებ, მეც წამიტანე, მადლი მოგხვდებ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ლმან წაიტანა და წავიდნ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მოეყარა ძერა. უთხრა მამალსა: რას მოუცთუნებიხარ, ვის მისდევ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უთხრა: მელი ბერად შემდგარა, იერუსალიმს მივა და მივსდევ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ეწონა ძერასა და იგიც გაჰყვა. შემოეყარა ოფოფი, იგიც გაჰყ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იყარნენ ოთხნი ამხანაგნი. მელი სოროსაკენ გაუძღვა, თავისი ხერხიანი ენა ტკბილად აუბნა და ეგრე უთხრა: შვილებო, იერუსალიმს უმოძღვრო კაცს არ მიესვლება. ცოდვის აღსარება უნდა გამანდოთ და მონანული წავიდე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გინი დამორჩილდენ. სოროში შეასხა, სამოძღვრო სახლიაო და თვით კარისაკენ დაუჯდა. უთხრა: ოროლის ცოდვის შენდობა შემიძლიაო და მესამისა კი ვეღარ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თ მადლი მოახსენეს: თუცა ორს ცოდვას შეგვინდობ, მესამის შენდობას ვინღა ითხოვ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თ თავნი უბრალონი ეგონათ და მელი მიზეზს ეძებ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პირველსა მოწაფეს მამალსა: ღმერთმან ქათმის ყივილი გათენებისას ბრძანაო და შენ ვახშამთ უკან რად წაიცდენ ხოლმეო? მისი შენდობა მოითხოვა და აღარ-ქმნის აღთქმა დადვა. მანც შეუნდ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ეს უბრძანა: ყოველს კაცს თითო ცოლი ჰყავს და შენ ათს არ დასჯერდები. ვისაც იბრიყვებ შენს ამხანაგს, მასცა წაჰგვრიო. მისიც აღთქმა დადვა და მან შეუნდ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სამე უთხრა: მხედარი არა ხარ და მშვილდოსანი, დეზები რად გაკრავს, შენ ხომ მის ჟამში ცხენს არ მჯდარხარო? მამალი მესამეს ცოდვაზედ რაღას იტყოდა? მოსწყვიტა თავი და წინ დაიდ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ძერას: ის რომ ავი მგალობელი ხარ, არც სტვინვა გივარგა და არც ძახილი, მუდამ რად ყივიო? ძერამ აღთქმა დადვა, და მან შეუნდ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 უთხრა: ღმერთმან შენ საზრდოდ ხვლიკი და თაგვი მოგცაო. ერთს ქვრივს სარჩოდ ერთი ქათამი ეგულების, დასვამს, ამაგსა იქმს და შენ მიხვალ და წიწილს რისთვის მოსტაცებო? ესეც შეუნდ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სამე უთხრა: ექვს თვეს მამლობ და ექვს თვეს დედლობ, გიდი ამიტომ დაგირქვამსო? მოსწყვიტა თავი და დაიდვა წი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ანამდისინ მელი ამ ორისაგან მოიცლიდა, მანამდინ ოფოფმან ასეთი ხერხები არჩივა, მელს ოსტატობით გარდაამეტ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კითხა მელმან ოფოფსა: სამეფო თომარ-ჯიღა ვინ მოგც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ოფოფმან უთხრა: სოლომონ ბრძენმან თავისის ხელით დამხურ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ლმან უთხრა: მოწამე ვინა გყავ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ოფოფმან უთხრა: ერთი მსუქანი ბატი და ერთი მსუქანი იხვ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ლს სიხარბით და მსუნაგობით ჭკუა და მცნება დაეფანტა; ასე თქვა გულში: ეს ოფოფი ერთს ლუკმად არ მეყოფის და ერთი ბატი და იხვი ერთს კვირასაც მეყოფ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ბევრის ნდომა კაცს ასე წაახდენს. მამალიცა და ძერაც იქივ შეუჭმელი დარჩა და თან გაჰყ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ოფოფმან მელი ერთს ხევში დააწვინა, მონადირე ვინმე დახვდა ქორითა და მწევრითა და ძაღლებით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ოფოფი წინ დაუჯდა. სეფქა უნდა ესროლა. აფრინდა. მელს ახლო დაუჯდა. მიჰყვნვნ მონადირენი. მანამდინ ქმნა, იმ ხევში მიიყვანა. მეძებრებმა კვალი ნახეს, მელი გაიხტუნეს, მწევრებმან ასე გახადეს, ძვალი და რბილი გაუერთეს. ძლივ დაჩეჩქვილმან სული გარდაჰხვეწ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ოფოფმან დაუძახა: მელო, მოწამე ვერ გიშოვ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ლმან უთხრა: რასაც მოძღვარს აღსარება სამოწმოდ გაუხდია, უარესიმც დაემართებ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ოფოფმან ჯავრი კი ამოიყარა, მაგრამ მამალსა და ძერას კი აღარა ეშველა 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ეგ კაცი ის მელი არის და ბევრგან ნავალი. ასეთს საქმესა იქმს, შენვე თავსა შემოიკრა და აღარა გეშველოს 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ლეონ ნადირობდა და ლხინობდა, არას ზრუნევდა. დღესა ერთსა წავიდა ნადირობად. თვით თოხარიკსა ცხენსა შეჯდა. ჯუმბერს ხელთ ქორი შეუსვა, უცხენოდ წინ წაიმძღვანა, საღამომდინ არბენინა, ქორსა და ქორის ნაბულს ადევ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ს დღეს მწევრები მისცა ხელთა. მთათა და გორათა არბენინა. ფერხთსაცმელი გასცვივდა და ფეხები დაუსქდა, სისხლმან დენა დაუწ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სამეს დღეს წინ შიკრიკად გამოიმძღვანა. მეტად დაშვრა, მალ-მალ დაეცემოდის, და არ მოეშვა. მანამდინ არბენინა, სადგომს მიიყვანა. ესმა ესეცა რუქას და შეასმინა მეფეს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ოთხი</w:t>
      </w:r>
      <w:r>
        <w:rPr>
          <w:rFonts w:cs="Sylfaen" w:ascii="Sylfaen" w:hAnsi="Sylfaen"/>
          <w:color w:val="000000"/>
          <w:sz w:val="22"/>
          <w:szCs w:val="22"/>
        </w:rPr>
        <w:t xml:space="preserve"> </w:t>
      </w:r>
      <w:r>
        <w:rPr>
          <w:rFonts w:cs="Sylfaen" w:ascii="Sylfaen" w:hAnsi="Sylfaen"/>
          <w:b/>
          <w:color w:val="000000"/>
          <w:sz w:val="22"/>
          <w:szCs w:val="22"/>
        </w:rPr>
        <w:t>ყრუ</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ყრუ კაცი იყო და ხარი დაკარგა. საძებნელად წავიდა ერთი კაცი შემოეყარა. კითხვა დაუწყო. თურე ის კაცი უფრო ყრუ იყო და ვირი თურე ეპოვნა. მან ხარისა ვერა შეიტყო. ასე უთხრა. ვირი თუ შენია, საპოვნელა მაინც მომეცო! ერთმანერთსა ვერა შეატყობინეს 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ცხენოსანი კაცი მოვიდოდა და ქალი ვინმე გავას უჯდა. მივიდენ მასთან. ამან ამისი ხარისა უთხრა, მან მისი ვირისა. თურე ის უფრო ყრუ იყო; ეგონა: დიაცს მართმევენო. ფიცი თქვა: ცოლი მომიკვდა და ეს მისი მოახლე არისო, სხვისას ნუ ჰგონებთო! ვერც ერთმა ვერა გაიგეს 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ყადთან წავიდნენ, ყველამ თავისი საჩივარი თქვეს. ყადი თურე სიბერით დაყრუებულიყო. რამაზანი იყო. ეს მოჩივარნი მთვარის გამოჩენის მოამბენი ეგონა. თქვა: რადგან მთვარე უნახავნ, ნაღარას კარითო! ვერც ერთმან ვერა გაიგეს 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წე, ჩვენ, დიდნი და პატარანი, ყველანი დავყრუებულვართ, თვარემ რატომ არ გვესმის, ლამის იგი ყრმა მოკლა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შლიდა ვაზირი, არათქმასა ეტყოდ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ვაზირმან არაკი: </w:t>
      </w:r>
    </w:p>
    <w:p>
      <w:pPr>
        <w:pStyle w:val="TextBody"/>
        <w:shd w:fill="FFFFFF" w:val="clear"/>
        <w:spacing w:before="0" w:after="0"/>
        <w:ind w:right="274" w:firstLine="698"/>
        <w:jc w:val="center"/>
        <w:rPr/>
      </w:pPr>
      <w:r>
        <w:rPr>
          <w:rFonts w:cs="Sylfaen" w:ascii="Sylfaen" w:hAnsi="Sylfaen"/>
          <w:b/>
          <w:color w:val="000000"/>
          <w:sz w:val="22"/>
          <w:szCs w:val="22"/>
        </w:rPr>
        <w:t>მთიულ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კაკლის</w:t>
      </w:r>
      <w:r>
        <w:rPr>
          <w:rFonts w:cs="Sylfaen" w:ascii="Sylfaen" w:hAnsi="Sylfaen"/>
          <w:color w:val="000000"/>
          <w:sz w:val="22"/>
          <w:szCs w:val="22"/>
        </w:rPr>
        <w:t xml:space="preserve"> </w:t>
      </w:r>
      <w:r>
        <w:rPr>
          <w:rFonts w:cs="Sylfaen" w:ascii="Sylfaen" w:hAnsi="Sylfaen"/>
          <w:b/>
          <w:color w:val="000000"/>
          <w:sz w:val="22"/>
          <w:szCs w:val="22"/>
        </w:rPr>
        <w:t>ხე</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აცი ვინმე იყო, ზეგანთა ალაგთა მყოფი, რომელსა წალკოტი არა ენახ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ჩამოვიდა ბართა ადგილთა, წალკოტი ნახა. შევიდა შიგან. ყოველივე ნახა: ხეხილი, მწვანვილი. დია მოეწონა და ღმერთს მადლი მისცა: ყველა კარგად გაგირიგებია და ეს ავადო; ცოტას ბალახისათვის ნესვი მოგიბამს და დიდის ხისათვის ნიგოზ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იარ-მოიარა და ნიგოზთა ძირსა დაეძინა. მოვიდა ყვავი, ზე შემოჯდა, კაკალი ჩამოაგდო. მას კაცსა შუბლს დაეცა და გაუტეხა. აღდგა კაცი იგი და თქვა: ღმერთო, შენ უკეთ გაგირიგებიაო. თუ იქ ამისგან უდიდესი ბმოდა, თავს გამიჭყლეტ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ეგება, ის კაცი უკეთ იქმოდეს და ისრე სჯობდეს, და შენ მეფის წინ სრულ მის აუგს იტყვი.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სოფლის</w:t>
      </w:r>
      <w:r>
        <w:rPr>
          <w:rFonts w:cs="Sylfaen" w:ascii="Sylfaen" w:hAnsi="Sylfaen"/>
          <w:color w:val="000000"/>
          <w:sz w:val="22"/>
          <w:szCs w:val="22"/>
        </w:rPr>
        <w:t xml:space="preserve"> </w:t>
      </w:r>
      <w:r>
        <w:rPr>
          <w:rFonts w:cs="Sylfaen" w:ascii="Sylfaen" w:hAnsi="Sylfaen"/>
          <w:b/>
          <w:color w:val="000000"/>
          <w:sz w:val="22"/>
          <w:szCs w:val="22"/>
        </w:rPr>
        <w:t>მაშენებელნი</w:t>
      </w:r>
      <w:r>
        <w:rPr>
          <w:rFonts w:cs="Sylfaen" w:ascii="Sylfaen" w:hAnsi="Sylfaen"/>
          <w:color w:val="000000"/>
          <w:sz w:val="22"/>
          <w:szCs w:val="22"/>
        </w:rPr>
        <w:t xml:space="preserve"> </w:t>
      </w:r>
    </w:p>
    <w:p>
      <w:pPr>
        <w:pStyle w:val="TextBody"/>
        <w:shd w:fill="FFFFFF" w:val="clear"/>
        <w:spacing w:before="0" w:after="0"/>
        <w:ind w:right="274" w:firstLine="532"/>
        <w:jc w:val="both"/>
        <w:rPr>
          <w:rFonts w:ascii="Sylfaen" w:hAnsi="Sylfaen" w:cs="Sylfaen"/>
          <w:color w:val="000000"/>
          <w:sz w:val="22"/>
          <w:szCs w:val="22"/>
        </w:rPr>
      </w:pPr>
      <w:r>
        <w:rPr>
          <w:rFonts w:cs="Sylfaen" w:ascii="Sylfaen" w:hAnsi="Sylfaen"/>
          <w:color w:val="000000"/>
          <w:sz w:val="22"/>
          <w:szCs w:val="22"/>
        </w:rPr>
        <w:t xml:space="preserve">ერთი ძაღლი და ერთი მამალი დაძმობილდენ: სოფელი ავაშენოთო! </w:t>
      </w:r>
    </w:p>
    <w:p>
      <w:pPr>
        <w:pStyle w:val="TextBody"/>
        <w:shd w:fill="FFFFFF" w:val="clear"/>
        <w:spacing w:before="0" w:after="0"/>
        <w:ind w:right="274" w:firstLine="532"/>
        <w:jc w:val="both"/>
        <w:rPr>
          <w:rFonts w:ascii="Sylfaen" w:hAnsi="Sylfaen" w:cs="Sylfaen"/>
          <w:color w:val="000000"/>
          <w:sz w:val="22"/>
          <w:szCs w:val="22"/>
        </w:rPr>
      </w:pPr>
      <w:r>
        <w:rPr>
          <w:rFonts w:cs="Sylfaen" w:ascii="Sylfaen" w:hAnsi="Sylfaen"/>
          <w:color w:val="000000"/>
          <w:sz w:val="22"/>
          <w:szCs w:val="22"/>
        </w:rPr>
        <w:t xml:space="preserve">ძაღლმან უთხრა: როგორ ავაშენოთო? </w:t>
      </w:r>
    </w:p>
    <w:p>
      <w:pPr>
        <w:pStyle w:val="TextBody"/>
        <w:shd w:fill="FFFFFF" w:val="clear"/>
        <w:spacing w:before="0" w:after="0"/>
        <w:ind w:right="274" w:firstLine="532"/>
        <w:jc w:val="both"/>
        <w:rPr>
          <w:rFonts w:ascii="Sylfaen" w:hAnsi="Sylfaen" w:cs="Sylfaen"/>
          <w:color w:val="000000"/>
          <w:sz w:val="22"/>
          <w:szCs w:val="22"/>
        </w:rPr>
      </w:pPr>
      <w:r>
        <w:rPr>
          <w:rFonts w:cs="Sylfaen" w:ascii="Sylfaen" w:hAnsi="Sylfaen"/>
          <w:color w:val="000000"/>
          <w:sz w:val="22"/>
          <w:szCs w:val="22"/>
        </w:rPr>
        <w:t xml:space="preserve">მამალმან უთხრა: შენ იყეფე, მე ვიყივლებ და აშენდებაო. </w:t>
      </w:r>
    </w:p>
    <w:p>
      <w:pPr>
        <w:pStyle w:val="TextBody"/>
        <w:shd w:fill="FFFFFF" w:val="clear"/>
        <w:spacing w:before="0" w:after="0"/>
        <w:ind w:right="274" w:firstLine="532"/>
        <w:jc w:val="both"/>
        <w:rPr>
          <w:rFonts w:ascii="Sylfaen" w:hAnsi="Sylfaen" w:cs="Sylfaen"/>
          <w:color w:val="000000"/>
          <w:sz w:val="22"/>
          <w:szCs w:val="22"/>
        </w:rPr>
      </w:pPr>
      <w:r>
        <w:rPr>
          <w:rFonts w:cs="Sylfaen" w:ascii="Sylfaen" w:hAnsi="Sylfaen"/>
          <w:color w:val="000000"/>
          <w:sz w:val="22"/>
          <w:szCs w:val="22"/>
        </w:rPr>
        <w:t xml:space="preserve">წავიდენ ტყეში. ძაღლმან ყეფა დაიწყო და დაეძინა. მამალი ხეზე შეჯდა, ყივილი დაიწყო. მელს ხმა ესმა, მოვიდა, მამალს ჰკითხა: მანდ რასა იქმო? </w:t>
      </w:r>
    </w:p>
    <w:p>
      <w:pPr>
        <w:pStyle w:val="TextBody"/>
        <w:shd w:fill="FFFFFF" w:val="clear"/>
        <w:spacing w:before="0" w:after="0"/>
        <w:ind w:right="274" w:firstLine="532"/>
        <w:jc w:val="both"/>
        <w:rPr>
          <w:rFonts w:ascii="Sylfaen" w:hAnsi="Sylfaen" w:cs="Sylfaen"/>
          <w:color w:val="000000"/>
          <w:sz w:val="22"/>
          <w:szCs w:val="22"/>
        </w:rPr>
      </w:pPr>
      <w:r>
        <w:rPr>
          <w:rFonts w:cs="Sylfaen" w:ascii="Sylfaen" w:hAnsi="Sylfaen"/>
          <w:color w:val="000000"/>
          <w:sz w:val="22"/>
          <w:szCs w:val="22"/>
        </w:rPr>
        <w:t xml:space="preserve">მამალმან უთხრა: სოფელს ვაშენებთო. </w:t>
      </w:r>
    </w:p>
    <w:p>
      <w:pPr>
        <w:pStyle w:val="TextBody"/>
        <w:shd w:fill="FFFFFF" w:val="clear"/>
        <w:spacing w:before="0" w:after="0"/>
        <w:ind w:right="274" w:firstLine="532"/>
        <w:jc w:val="both"/>
        <w:rPr>
          <w:rFonts w:ascii="Sylfaen" w:hAnsi="Sylfaen" w:cs="Sylfaen"/>
          <w:color w:val="000000"/>
          <w:sz w:val="22"/>
          <w:szCs w:val="22"/>
        </w:rPr>
      </w:pPr>
      <w:r>
        <w:rPr>
          <w:rFonts w:cs="Sylfaen" w:ascii="Sylfaen" w:hAnsi="Sylfaen"/>
          <w:color w:val="000000"/>
          <w:sz w:val="22"/>
          <w:szCs w:val="22"/>
        </w:rPr>
        <w:t xml:space="preserve">მელმან უთხრა: ჩამოდი, სახლის ალაგი მომიზომეო! </w:t>
      </w:r>
    </w:p>
    <w:p>
      <w:pPr>
        <w:pStyle w:val="TextBody"/>
        <w:shd w:fill="FFFFFF" w:val="clear"/>
        <w:spacing w:before="0" w:after="0"/>
        <w:ind w:right="274" w:firstLine="532"/>
        <w:jc w:val="both"/>
        <w:rPr>
          <w:rFonts w:ascii="Sylfaen" w:hAnsi="Sylfaen" w:cs="Sylfaen"/>
          <w:color w:val="000000"/>
          <w:sz w:val="22"/>
          <w:szCs w:val="22"/>
        </w:rPr>
      </w:pPr>
      <w:r>
        <w:rPr>
          <w:rFonts w:cs="Sylfaen" w:ascii="Sylfaen" w:hAnsi="Sylfaen"/>
          <w:color w:val="000000"/>
          <w:sz w:val="22"/>
          <w:szCs w:val="22"/>
        </w:rPr>
        <w:t xml:space="preserve">მამალმან უთხრა: მამასახლისი მანდა წევს, გააღვიძე, ეგ მოგიზომსო! </w:t>
      </w:r>
    </w:p>
    <w:p>
      <w:pPr>
        <w:pStyle w:val="TextBody"/>
        <w:shd w:fill="FFFFFF" w:val="clear"/>
        <w:spacing w:before="0" w:after="0"/>
        <w:ind w:right="274" w:firstLine="532"/>
        <w:jc w:val="both"/>
        <w:rPr>
          <w:rFonts w:ascii="Sylfaen" w:hAnsi="Sylfaen" w:cs="Sylfaen"/>
          <w:color w:val="000000"/>
          <w:sz w:val="22"/>
          <w:szCs w:val="22"/>
        </w:rPr>
      </w:pPr>
      <w:r>
        <w:rPr>
          <w:rFonts w:cs="Sylfaen" w:ascii="Sylfaen" w:hAnsi="Sylfaen"/>
          <w:color w:val="000000"/>
          <w:sz w:val="22"/>
          <w:szCs w:val="22"/>
        </w:rPr>
        <w:t xml:space="preserve">მელი მამლის ნდომითა სცდა და ვეღარა გაიგო რა. ძაღლთან მივიდა, მამასახლისობით უხმო: ადე, სახლის ალაგი მინ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მოდგა ძაღლი, მელს გამოუდგა, დაჩეჩქვა და კუდი მოსწყვიტა. დაკოდილი წავიდა. გაგლეჯილი, ნათრევი გორაზე წამოდგა და დაუძახა: მე ხომ ჩემი ჭკუისა დამემართაო და, თუ თქვენ მაგ საქმით სოფელი ააშენოთ, თქვენც შეიტყობთო! </w:t>
      </w:r>
    </w:p>
    <w:p>
      <w:pPr>
        <w:pStyle w:val="TextBody"/>
        <w:shd w:fill="FFFFFF" w:val="clear"/>
        <w:spacing w:before="0" w:after="0"/>
        <w:ind w:right="274" w:firstLine="532"/>
        <w:jc w:val="both"/>
        <w:rPr>
          <w:rFonts w:ascii="Sylfaen" w:hAnsi="Sylfaen" w:cs="Sylfaen"/>
          <w:color w:val="000000"/>
          <w:sz w:val="22"/>
          <w:szCs w:val="22"/>
        </w:rPr>
      </w:pPr>
      <w:r>
        <w:rPr>
          <w:rFonts w:cs="Sylfaen" w:ascii="Sylfaen" w:hAnsi="Sylfaen"/>
          <w:color w:val="000000"/>
          <w:sz w:val="22"/>
          <w:szCs w:val="22"/>
        </w:rPr>
        <w:t xml:space="preserve">- შენ და მას პირი შეგიკრავსთ, მე წაუხდენელს, ვიცი, არ გამიშვებთ; თუ მეფის ძე კარგად გაზარდოთ, მე თურე არა ვიცი რ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ს ყური მიეგდო და იცინოდა. იცოდა, რომე სედრაქ და რუქა ერთს სიტყვაზე არ იდგნენ და ლეონს ვაზირის სიტყვა შეეწე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ღესა ერთსა ლეონ გაწყრა ცუდად. შეიპყრა ჯუმბერ უბრალოდ და ერგასი ჯოხი ჰკრა და დიდად ჰგვემა. სცნა რუქამან, მოვიდა გარისხებული, არაკობა აღარ დაიწყო. მეფეს ეგრე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ღმერთს მრავლის ღონისძიებით ძე სთხოვე, მან წყალობა მოგივლინა. შენ მიეც ერთსა ღვთის წყრომით აღვსებულსა კაცსა. შეუპყრია, ასი არგანი უკრავს, რა ბრალი ჰქონდა? ეგრე ავად არის, ღამემდინ სულს ვერ მიატანს და ლეონ შენ ძედ ისვი და ჩვენად პატრონად.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რავალი ეგევითარი საუბარი წართქვა, ვითა მტერთა წესია: რა დროს დაიცემს, მაშინ ეცდება მტერობა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 ერთობ შეაჭირვა და დიდად განარისხა, რომე ცეცხლისა ალი მისის ჯავრის კვამლსა მიჰრიდებდა, მეტის გაშმაგებისაგან ძრწოდა. რუქა ცეცხლის გზებას უმატებდა და მრისხანემ მეფემ ვაზირი თვისი გააძო. ლეონს კაცი გაუძახა და თრევით მოიღეს. მოკვლას ლამოდა. ეგრე კადრა ლეო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ვერ მომკლავ, მეფეო, ვერა! აჰა საფიცარი შენი, ამ დღისათვინ გამოგართვი, ამას ველოდი და ვიცოდი. მე ეს წინ მედვა. ვერ მომკლავ უსამართლოდ!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ეხსენა მეფესა ფიცი და უთხრა რისხვი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ოვედ და ვისამართლოთ! ლეონ მოახსენა: არა, ჯერეთ მოწყალებისა ქარითა მრისხანებისა ღველფი განაბნივე და სიტკბოსა წყლითა მისი ალი დაშრიტე, და მერმე მეტყოდ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იტყვასა მასა ზედა მოვიდა მეფე ცნობასა, დაწყნარდა და დამშვიდ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ლეონ მყოვარ-ჟამ დადუმებითა იდგა. მერმე აუბნა თავისი ბულბულის უტკბესი ენა. ყოველსა კაცსა ასე ეგონა, პირსა იადონი უბუდებსო, ან მერცხალი ჭიკჭიკებსო. თუ რამ იცოდა, რაღას დღისთვის დაეჭირებოდა?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ფეო, დიდად ვმადლობ გულისა შენისა სიმდოვრესა და შენსა ეგზომსა სულგრძელობასა. რაზომ აღგაშფოთა კაცობისა მარცხვენელმან და გაუკითხავად არ მამკალ! აწ ესე ბრძანოს მეფობამან თქვენმან: ძე შენი სამეფოდ გინდა, თუცა მწყემსად? მრავალნი მწყემსნი უმჯობეს არიან უგვანთა მეფეთა. მწყემსი ხამს ცხოვართათვის იჭირვოდეს, კეთილთა ბალახთა აძოოს, ამოდ ატაროს, დაკოდილი შეუხვიოს და მპარავს არიდოს. ესე თუცა ვერა ყოს, სამწყსო შეუმცირდეს. ეგრევე მეფე ესეთი ხამს: გლახაკთა, მონათა, გლეხთა, მსახურთა, აზნაურთა, თავადთა, დიდებულთა, მეფეთა და ხელმწიფეთა წესი, რიგი, შრომა, ჭირი, მუშაკობა, საქმე, ვაჭრობა, სმა-ჭამა და მიცემა იცოდეს. თუცა ეგოდენ ხანს ფეხზე არა მდგარიყო, რამცა იცოდა მონათა, მსახურთა და მწდეთა ჭირი, თუ ზედგომასა რა გარჯა აქვს? თვით მეფე ზის, უნებს აღდგება, უნებს დაჯდება. მათი სამსახური ვითა სცნას, რას მიიჭირვებენ მისთვის? დღე ყოველ ზე დგანან და დაითმენენ. თუცა შიმშილით არ მომყმარიყო, რამცა იცის, გლახაკთა და უღონოთა შიან, ანუ სხვათა ვისმე საჭმელი აკლს? იგი ყველას კეთილსა სჭამს და სვამს, არ მოიმშევს. არაკად თქმულა: მაძღარი კაცი მომყმარს პურს წვრილად უფშვნეტდა და ზედ დაჰყვედრიდა: რად ღორულად სჭამო! თუცა უცხენოდ სლვა და ფეხშიშვლობა არ გამოეცადა, ბაზიერთა, შიკრიკთა და ყოველთა მკვირცხლთა ჭირნი რითა სცნას, რომლითა სიბრალულითა შეიბრალებდა? იგი მერანთა ანუ თოხარიკთა ცხენთა ჯდეს, გინა ეტლითა ვიდოდეს. არგნისა სიმწარე არ ენახა, რა გამწყრალიყო მონათა ზედა, ებძანა ასისა და ორასისა არგნისა კვრა, სხვათათვის მეტი და სხვათათვის ნაკლები, თვით მცირე სატანჯველი ეგონებოდა. აწ ყოველთა გლახაკთა, უღონოთა და მდაბალთა ჭირნი მისწავებია და ამისა შემდგომად ნახეთ თქვენცა, რა არის სასწავლოდ მის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ნახა მეფემან და მოისმინა სიტყვა საქმიანი და საქმე სიტყვიანი. დიდად მოეწონა და შეინანა, რაცა ლეონისათვის ავი ექმნა, მოეხვია ყელ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 ვყო, შვილო, მიმძიმს, ავთა კაცთა ენამან და შვილისა სიმწარემან აღმაშფოთ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ლეონ არაკი: </w:t>
      </w:r>
    </w:p>
    <w:p>
      <w:pPr>
        <w:pStyle w:val="TextBody"/>
        <w:shd w:fill="FFFFFF" w:val="clear"/>
        <w:spacing w:before="0" w:after="0"/>
        <w:ind w:right="274" w:firstLine="698"/>
        <w:jc w:val="center"/>
        <w:rPr/>
      </w:pPr>
      <w:r>
        <w:rPr>
          <w:rFonts w:cs="Sylfaen" w:ascii="Sylfaen" w:hAnsi="Sylfaen"/>
          <w:b/>
          <w:color w:val="000000"/>
          <w:sz w:val="22"/>
          <w:szCs w:val="22"/>
        </w:rPr>
        <w:t>უსამართლო</w:t>
      </w:r>
      <w:r>
        <w:rPr>
          <w:rFonts w:cs="Sylfaen" w:ascii="Sylfaen" w:hAnsi="Sylfaen"/>
          <w:color w:val="000000"/>
          <w:sz w:val="22"/>
          <w:szCs w:val="22"/>
        </w:rPr>
        <w:t xml:space="preserve"> </w:t>
      </w:r>
      <w:r>
        <w:rPr>
          <w:rFonts w:cs="Sylfaen" w:ascii="Sylfaen" w:hAnsi="Sylfaen"/>
          <w:b/>
          <w:color w:val="000000"/>
          <w:sz w:val="22"/>
          <w:szCs w:val="22"/>
        </w:rPr>
        <w:t>შირვან-შაჰ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ირვანს შაჰ იჯდა, ერთი უსამართლო, კაცთა უწყალო და მაოხარი ქვეყანათა. სადაცა მოჩივარი, ანუ გლახაკი ნახის, წამსვე მოჰკლის. აოხრდა ყოველი სამეფო მის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ღესა ერთსა ნახა მოჩივარი ვინმე. მოკლვა მისი ბრძანა. მან კაცმან თქვა: მე მოსაკლავი კაცი არა ვარ, ამად რომე ყოველთა მფრინველთა და მხეცთა ენა ვიც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ამა მეფესა და აღარ მოკლა, მართალი ეგონა, ვაზირსა მიაბარა, ეგრე უბრძანა: ამისგან შენ ისწავლე და შენ მე მასწავლ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იყვანა ვაზირმან. იცოდა, რომე სიცოცხლისათვის მოიგონა ენათა ცოდნა. კაცი იგი განუტე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ხდა დღენი მრავალნი და ღამესა ერთსა სმად ჯდა შირვან-შაჰ და გაღმართ ორნი წოტნი იძახდენ. მოეგონა კაცი იგი მოენე მეფესა და ჰკითხა ვაზირსა: ისწავლე მფრინველთ ენა მის კაცისაგან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ოახსენა: ვისწავლ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იგი წოტნი რას უბნობე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აზირმან მოახსენა: ერთსა ქალი ჰყავს და მეორე ვაჟისთვის სთხოვს. ქალის პატრონი ეუბნება: თუცა ჩემს ქალს შვიდას ნასოფლარს არ მოართმევ პირის სანახავად, არ მოგცემო. ვაჟის მამა ასე ეუბნება: შენს ქალს რომ შვიდასი ნასოფლარი მოვართვა, ექვსი შვილი სხვა მყავსო, მათ საცოლეებს რაღა ვუყო? ქალის მამამ ეგრე უთხრა: რას ზარობ და დაღონებულხარ? თუ შირვან-შაჰს დღე გაუგრძელდა, ბევრს სხვას ააოხრებ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წყინა შაის და თქვა: მე აგრე უსამართლო ვ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აზირმან მოახსენა: წოტნი ეგრე იტყვია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 სიტყვის უკან ის შაი მოწყალე შეიქმ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ათ მსგავსად, თუ ეგ თქვენი საჭურისი ცოცხალია, ბევრი ამისთანა დღე გარდამხდე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ბრძანა მეფემან: საჭურისისა და დიაცის გული უსუსურია და ნუ დაიხსოვნებო!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ლეონ არაკი: </w:t>
      </w:r>
    </w:p>
    <w:p>
      <w:pPr>
        <w:pStyle w:val="TextBody"/>
        <w:shd w:fill="FFFFFF" w:val="clear"/>
        <w:spacing w:before="0" w:after="0"/>
        <w:ind w:right="274" w:firstLine="698"/>
        <w:jc w:val="center"/>
        <w:rPr/>
      </w:pPr>
      <w:r>
        <w:rPr>
          <w:rFonts w:cs="Sylfaen" w:ascii="Sylfaen" w:hAnsi="Sylfaen"/>
          <w:b/>
          <w:color w:val="000000"/>
          <w:sz w:val="22"/>
          <w:szCs w:val="22"/>
        </w:rPr>
        <w:t>ენით</w:t>
      </w:r>
      <w:r>
        <w:rPr>
          <w:rFonts w:cs="Sylfaen" w:ascii="Sylfaen" w:hAnsi="Sylfaen"/>
          <w:color w:val="000000"/>
          <w:sz w:val="22"/>
          <w:szCs w:val="22"/>
        </w:rPr>
        <w:t xml:space="preserve"> </w:t>
      </w:r>
      <w:r>
        <w:rPr>
          <w:rFonts w:cs="Sylfaen" w:ascii="Sylfaen" w:hAnsi="Sylfaen"/>
          <w:b/>
          <w:color w:val="000000"/>
          <w:sz w:val="22"/>
          <w:szCs w:val="22"/>
        </w:rPr>
        <w:t>დაკოდი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კაცი და ერთი დათვი დაძმობილდენ. აწვია კაცმან მან დათვი იგი, ლხინი აჩვენა. დათვი დაეთხოვა, გამოესალმა, მან კაცმან აკოცა და ცოლსაც აკოცნინა დათვისათვ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 დიაცსა რა დათვის სიმყრალე ეცა, განერწყვა და თქვა: პირმყრალს სტუმარს ვერ ვეწყობ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ა დათვი. და მერმე ეს კაცი ეწვია და თან ცული წაიღო: მოის შეშას დავკოდ და წამოვიღ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დათვი და, რაც მათ ეფერებოდა, იმგვარად იალერსეს. მერმე დათვმან დაუჟინა: თავზე ერთი ცული დამკარ და დამკოდ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უარი თქვა. დათვი არ მოეშვა. დაჰკრა ცული და თავი გაუტეხა. დათვი ტყეში წავიდა და კაცი შინ წამო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ს თვეს შეიყარნენ. დათვს თავი გამთელებოდა. დათვმან უთხრა: ძმაო, შენის ცულით დაკოდილი თავი გამიმთელდა და შენის ცოლის ენით დაკოდილი გული არ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ეჰა, მეფეო, ენით მოკვდება კაცი, სხვით არა. უდღეოდ ენით მკვდარი ენამ ვეღარ აღადგინოს და აღარც ენით წყლულს ელხინოს. არაკად თქმულა: შენს იქით კაცის ისარის კვრა ბუხუას ცემას დაადარეო! ჩემი ვის რა სტკივა, თუ რა ი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მეფემან: შეცდენით ერთი საქმე იქმნა, ნუღარ გახსოვსო!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მეფემ არაკი: </w:t>
      </w:r>
    </w:p>
    <w:p>
      <w:pPr>
        <w:pStyle w:val="TextBody"/>
        <w:shd w:fill="FFFFFF" w:val="clear"/>
        <w:spacing w:before="0" w:after="0"/>
        <w:ind w:right="274" w:firstLine="698"/>
        <w:jc w:val="center"/>
        <w:rPr/>
      </w:pPr>
      <w:r>
        <w:rPr>
          <w:rFonts w:cs="Sylfaen" w:ascii="Sylfaen" w:hAnsi="Sylfaen"/>
          <w:b/>
          <w:color w:val="000000"/>
          <w:sz w:val="22"/>
          <w:szCs w:val="22"/>
        </w:rPr>
        <w:t>მეფე</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ავსიტყვა</w:t>
      </w:r>
      <w:r>
        <w:rPr>
          <w:rFonts w:cs="Sylfaen" w:ascii="Sylfaen" w:hAnsi="Sylfaen"/>
          <w:color w:val="000000"/>
          <w:sz w:val="22"/>
          <w:szCs w:val="22"/>
        </w:rPr>
        <w:t xml:space="preserve"> </w:t>
      </w:r>
      <w:r>
        <w:rPr>
          <w:rFonts w:cs="Sylfaen" w:ascii="Sylfaen" w:hAnsi="Sylfaen"/>
          <w:b/>
          <w:color w:val="000000"/>
          <w:sz w:val="22"/>
          <w:szCs w:val="22"/>
        </w:rPr>
        <w:t>კაც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 ვინმე იყო და ჰყვა კაცი ერთი ავსიტყვა, რომე მისის პირით კარგი სიტყვა არ აღმოვიდ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 ხუთის წლის სავალს ლაშქრად მივიდოდა და ავსიტყვას უთხრა: ერთი კარგი სიტყვა სთქვი და მუნით მოვალ, კაბას მოგცემ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ვსიტყვამ უთხრა: რომ ვეღარ მოხვიდე, ვინღა მომცემს და კარგი სიტყვაც დავკარგ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ა მეფე. ორი წელი გამოხდა. ავსიტყვამ მეფის უნახაობა ვეღარ გასძლო და წავიდა მათად ნახვად.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მივიდა, მეფემ უწინარეს ნახა და ვაზირს უბრძანა: აჰა, ყიამყრალი მოვა და ნურას ამბავს ჰკითხავთ, ავს იტყვის. შენ ჩემი გოშიის ამბავი ჰკითხ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და მეფის წინ მიწას აკოც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აზირმან ჰკითხა: კაცთმაწყინარო, მეფის გოშია რასა იქმ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უთხრა: მოკვ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აზირმან ჰკითხა: რა სჭირ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უთხრა: მეფის თეთრი აქლემი მოკვდა, მისი მძორი ჭამა და მით მოკვ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ქლემი რამ მოკლ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უთხრა: მეფის დედა ამ სოფლით გარდაიცვალა და იგი ავკიდეთ საფლავამდის და მან მოკლ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ს გულთა ცეცხლი მოედვა და ჰკითხა: იგი რამ მოკლაო, რა დაესენ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ოახსენა ტირილით: პირმზე დედოფალმან საწუთრო დასცალაო და მისმა ნაღველმან მოკლ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მ წვერგლეჯით ჰკითხა: მას რა დაესენ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ქვენი ძენი და ასულნი ყვავილმან გაწყვიტნა და სიმწარეს ვეღარ გაუძლ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მ ჰკითხა თავში ცემით: მაშ, შენობა აღარა დარჩებოდა რ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ახსენა: მე რა იქ ვიყავ, თქვენს სასახლეში ბზესა ჰყრიდენო და აწ აღარა ვიც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ურე მისი სიტყვა ყველა ტყუვილი იყო და კაცთა საწყენად მოიგონის. </w:t>
      </w:r>
    </w:p>
    <w:p>
      <w:pPr>
        <w:pStyle w:val="TextBody"/>
        <w:shd w:fill="FFFFFF" w:val="clear"/>
        <w:spacing w:before="0" w:after="0"/>
        <w:ind w:right="274" w:firstLine="698"/>
        <w:jc w:val="both"/>
        <w:rPr/>
      </w:pPr>
      <w:r>
        <w:rPr>
          <w:rFonts w:cs="Sylfaen" w:ascii="Sylfaen" w:hAnsi="Sylfaen"/>
          <w:color w:val="000000"/>
          <w:sz w:val="22"/>
          <w:szCs w:val="22"/>
        </w:rPr>
        <w:t>- აწე, ჩემო ლეონ, ამ გვარის კაცის სიტყვა ვერას იქმს, თუცა ბედმან არ უყოს კაცსა. არაკად თქმულა</w:t>
      </w:r>
      <w:r>
        <w:rPr>
          <w:rFonts w:cs="Sylfaen" w:ascii="Sylfaen" w:hAnsi="Sylfaen"/>
          <w:b/>
          <w:color w:val="000000"/>
          <w:sz w:val="22"/>
          <w:szCs w:val="22"/>
        </w:rPr>
        <w:t xml:space="preserve">: </w:t>
      </w:r>
      <w:r>
        <w:rPr>
          <w:rFonts w:cs="Sylfaen" w:ascii="Sylfaen" w:hAnsi="Sylfaen"/>
          <w:color w:val="000000"/>
          <w:sz w:val="22"/>
          <w:szCs w:val="22"/>
        </w:rPr>
        <w:t xml:space="preserve">ბედი მომეც და ნეხვთა დამფალო.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ლეონ არაკი: </w:t>
      </w:r>
    </w:p>
    <w:p>
      <w:pPr>
        <w:pStyle w:val="TextBody"/>
        <w:shd w:fill="FFFFFF" w:val="clear"/>
        <w:spacing w:before="0" w:after="0"/>
        <w:ind w:right="274" w:firstLine="698"/>
        <w:jc w:val="center"/>
        <w:rPr/>
      </w:pPr>
      <w:r>
        <w:rPr>
          <w:rFonts w:cs="Sylfaen" w:ascii="Sylfaen" w:hAnsi="Sylfaen"/>
          <w:b/>
          <w:color w:val="000000"/>
          <w:sz w:val="22"/>
          <w:szCs w:val="22"/>
        </w:rPr>
        <w:t>ხალიფა</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არაბ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ბაღდადის ხალიფამ ინადირა და ცხენის ჭენებაში დიდებულთა მოსცილდა. ერთი ოდენ ვაზირი იახლა. დია მოშივ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ნახა უდაბნოში ერთი შავი კარავი. მივიდეს, ნახეს. არაბი იყო. სამი თხა ჰყვანდა, სხვა არა ებადა რა. მუნ გარდახდენ და საჭმელი მოინდომეს. არაბმან ერთი თხა დაკლა, მოხარშა და მოიტანა, მოართვა. ხალიფამ ტვინის მეტი არა სჭამა 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რაბმან ვაზირს ჰკითხა: ხალიფამ რად არა სჭამა რ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აზირმან უთხრა: ჩვეულება აქვს, თუ არ ტვინსა, სხვას არასა ჭამ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ღდგა არაბი იგი, ორი თხაც დაკლა, ტვინი შემზადა და ხალიფას მოართ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ახსენა ვაზირმან: ხედავს მაღალი ტახტი თქვენი მდაბალსა და უპოვარსა ამას არაბსა, რა ქმნა? მდიდარმან და უხვმან ვერ შეიძლოს ესრეთი ქმნა. თავმან შენმან, მდიდარი რასაც დახარჯავს, ათასი სხვა დარჩეს, ამას მის მეტი არარა ჰყვანდა და ყოველივე დახოცა და შენ გიმზა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ხალიფამ თავისი ხელთსაჭერი არგანი მისცა და უბრძანა: მოდი, შენ კარსა ვერავინ დაგიხშავს, მე მრავალს წყალობას გიზამ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 დღესა ხალიფა წავიდა. და მეორეს დღეს არაბმან კვერთხი აიღო და მივიდა. კარი შევლო, შევიდა, ხალიფა ლოცვად იდგა, ზურგი კარისაკენ ჰქონდა, არაბი ვერა ნახ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კითხა არაბმან: ხალიფა რასა იქმსო: ხან მიწას დაემხობა და ხან ზე ადგებ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სახურთ უთხრეს: ილოცავ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 არაბს თურე არც ღვთის სახელი ასმოდა, არამც თუ ლოცვა სცოდნოდა. ჰკითხა: რას ილოცავ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ეს: ღმერთს საქონელსა სთხოვ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რაბმან ეგრე უთხრა: ეგ სხვასა სთხოვს, მე მაგას რაღა ვსთხოვოო? და წავიდა: ვისაც ეგ სთხოვს, მეც მასა ვსთხოვ, მომცემ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ხალიფამ მისი ვერც მოსვლა სცნა და ვერც წასვლ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ა არაბი თავის კარავში და მანცა ეგრე ქმნა იწყო, ვითა ხალიფასი ენახა. ამას იტყოდა: ვისაც ხალიფა საქონელსა სთხოვს მეც მომეც, გლახაკი ვ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ხდა მცირე დღენი. კარავი იგი აიღო და სხვაგან აღმართა. რა კერის ადგილი გასჭრა, დიდი ორმო გამოჩნდა, ოქროთა და ვერცხლითა სავსე. ეგრევე თავს დაჰბურა. წავიდა არაბი, ჯოხი ხელთ ჰქონდა. შევიდა ხალიფასთან და თაყვანი სც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ხალიფამ: აქამდის რად არ მოხვედ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ყოველივე ყოფილი მოახსენა: ვისცა შენ სთხოვდი, მეც იმას ვსთხოვეო და ერთი ორმო სავსე ოქრო და ვეცხლი მომცაო. აწ მწერალი მიბოძე, თქვენთვის წამოაღები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ბრძანა ხალიფამ წასვლა მწერლისა და აღწერა. შეჰხედა ვაზირმან და მოახსენა: ერთს გლახაკს არაბს სამიოდენ თხა ჰყვანდა და შენ დაგიკლა, ბოძება უბრძანე და არა გთხოვა. ღმერთს მაგისთვის მიუცია და მასაც შენ ართმევ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ჰე მეფეო, ეს არაკი ამისთვის მოგახსენე, ბედი ყოველსა კაცსა აქვს, თუცა პატრონი არა რისხავს; თუცა მოგეკალ, ჩემი სვე-ბედი ცუდად ი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მეფე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ნაღველი შემომეჭიდა და მან მიყო. ნეტამც უნაღვლო ვიყო, ღმერთს ვევედრები.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ლეონ არაკი: </w:t>
      </w:r>
    </w:p>
    <w:p>
      <w:pPr>
        <w:pStyle w:val="TextBody"/>
        <w:shd w:fill="FFFFFF" w:val="clear"/>
        <w:spacing w:before="0" w:after="0"/>
        <w:ind w:right="274" w:firstLine="698"/>
        <w:jc w:val="center"/>
        <w:rPr/>
      </w:pPr>
      <w:r>
        <w:rPr>
          <w:rFonts w:cs="Sylfaen" w:ascii="Sylfaen" w:hAnsi="Sylfaen"/>
          <w:b/>
          <w:color w:val="000000"/>
          <w:sz w:val="22"/>
          <w:szCs w:val="22"/>
        </w:rPr>
        <w:t>უნაღვლოთა</w:t>
      </w:r>
      <w:r>
        <w:rPr>
          <w:rFonts w:cs="Sylfaen" w:ascii="Sylfaen" w:hAnsi="Sylfaen"/>
          <w:color w:val="000000"/>
          <w:sz w:val="22"/>
          <w:szCs w:val="22"/>
        </w:rPr>
        <w:t xml:space="preserve"> </w:t>
      </w:r>
      <w:r>
        <w:rPr>
          <w:rFonts w:cs="Sylfaen" w:ascii="Sylfaen" w:hAnsi="Sylfaen"/>
          <w:b/>
          <w:color w:val="000000"/>
          <w:sz w:val="22"/>
          <w:szCs w:val="22"/>
        </w:rPr>
        <w:t>მძებნე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 ვინმე იყო დიდებული, მოლხინე, უხვი და ყოველთა ურჩთა მისთა შემაძრწუნებელი. და ჰყვა ვაზირი ბრძენი და საუბარ-კეთილი ჰკითხა ვაზირ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ურვანი შემაჭირვებენ დიდნი. მინებს ესრეთი კაცი, რითაც ღონისძიებით იყოს, მარგ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ვაზირმან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უნაღვლო და უზრუნველი კაცი არა არს პირსა ყოვლისა ქვეყანისასაო. შენ მეფე ხარ, ყოველნი სალხინონი ხელთა შენთა არიან, რაცა გინდეს უკუიყარ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წყინა მეფესა ესე საუბარი, უბრძანა: ვით არ არის შეუჭირვებელი კაც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ოახსენა: არა, მეფობამან შენმა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მან აღარ ისმინა. დაუტევა მეფობა, შეიმოსა სხვა, შეჯდა ცხენსა ერთსა, მცირედი ოქრო წარიღო და წავიდა: არც მონა და არც შიკრიკი, არც დიდებული, არავინ წაიყვა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ლო პირი ყოვლისა ქვეყანისა. მივიდა წალკოტსა ერთსა, დიდად შვენიერსა. მრავალი კარგი ინახებოდა, ზღუდე თეთრის მარმარილოსი ედგა. შევიდა, ნახა კორდი ზურმუხტისა მსგავსი, ზედან ყვავილნი სურნელნი, ბულბულთა ყეფა, იადონთა სტვენა, შაშვთა მღერა, მერცხალთა ჭიკჭიკი. ყურთა უამესი არა ისმოდა რა, არცა თვალთაგან სახილველი ინახებოდა. შუა თალარი შემკობილი იდგა. წყალნი და წყარონი ამონი დიოდ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თნი კაცნი სხდეს, ზოგნი ჭაბუკნი, ზოგნი მხცოვანნი. წინა ტაბლა შემკობილი. დიდად იხარებდენ. ყვავილთა ფშვანი, ხილთა ფხვრანი, მფრინველთა ხმანი, ღვინოთა სმანი შეიწყობოდეს. მათში შეჭირვებისა ნიშანი არა იპოებ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მივიდა მეფე, მოეგებნეს, დასვეს. სამი დღე ესეთი ლხინი აჩვენეს, უკეთესი არ ეგებ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მათ მეფემან: უნაღვლოთა კაცთა ვეძებდი და აჰა თქვენ გპოვ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თ მოახსენეს: ჩვენ უნაღვლონი არა ვართ, ყოველთა მწუხარეთა უსაწყლესი გიპოვნივართო, ამად ღონე ამის მეტი არა გვაქვსო. ცუდად დაგიშვრია მაგ საქმეზედ თავი შენ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ამბეს მათ კაცთა მათი შეჭირვების ამბავი.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ერთმან: </w:t>
      </w:r>
    </w:p>
    <w:p>
      <w:pPr>
        <w:pStyle w:val="TextBody"/>
        <w:shd w:fill="FFFFFF" w:val="clear"/>
        <w:spacing w:before="0" w:after="0"/>
        <w:ind w:right="274" w:firstLine="698"/>
        <w:jc w:val="center"/>
        <w:rPr/>
      </w:pPr>
      <w:r>
        <w:rPr>
          <w:rFonts w:cs="Sylfaen" w:ascii="Sylfaen" w:hAnsi="Sylfaen"/>
          <w:b/>
          <w:color w:val="000000"/>
          <w:sz w:val="22"/>
          <w:szCs w:val="22"/>
        </w:rPr>
        <w:t>მეფე</w:t>
      </w:r>
      <w:r>
        <w:rPr>
          <w:rFonts w:cs="Sylfaen" w:ascii="Sylfaen" w:hAnsi="Sylfaen"/>
          <w:color w:val="000000"/>
          <w:sz w:val="22"/>
          <w:szCs w:val="22"/>
        </w:rPr>
        <w:t xml:space="preserve"> </w:t>
      </w:r>
      <w:r>
        <w:rPr>
          <w:rFonts w:cs="Sylfaen" w:ascii="Sylfaen" w:hAnsi="Sylfaen"/>
          <w:b/>
          <w:color w:val="000000"/>
          <w:sz w:val="22"/>
          <w:szCs w:val="22"/>
        </w:rPr>
        <w:t>არაბეთისა</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მეფე ვიყავ არაბეთისა, დიდისა დიდებისა პატრონი. გავილაშქრე და მზარეულთუხუცესმან მითხრა: ცხრაასი აქლემი მყავს, სამზარეულოს ვერ კმა ეყოფის საზიდრად, სხვაც გვიბოძეო. სხვას გარდა ეს დიდება მჭირ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ს დღეს შევიბენით. მტერმა მძლო, ამიკლო, სპანი ჩემნი ამოსწყვიტნა და მე შემიპყრეს, მეფედ ვერ მიცნეს და საჯინიბოში დამაბეს. მოვიდა მეჯინიბე, მცირეს ქვაბში ხორცი მოხარშა და კარი გავლო. შემოიჭრა ერთი ძაღლი, ქვაბში ჭამა დაიწყო და მე შევსძახე გაგდებად. ქვაბისა ლამბი ყელს გარდაეცვა. ძაღლმან ქვაბი აიტაცა და წაიღო. მე დიდად გამეცინა. შემოვიდა მეჯინიბე და მკითხა მიზეზი სიცილისა. მე ეგრევ ვუთხარი: გუშინ ცხრაასმან აქლემმან ვერა ზიდა ჩემი სამზარეულო და დღეს ერთს ძაღლსა ესუბუქა და მისთვის ვიცინი-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ჩემი მეფობა სცნეს, გამიშვეს, შინ სირცხვილით ვეღარ მიველ, აქ ეს ბაღი ვპოვე. აწ თუ უნაღვლო ვიყო, შენ გასინჯე!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მეორემან: </w:t>
      </w:r>
    </w:p>
    <w:p>
      <w:pPr>
        <w:pStyle w:val="TextBody"/>
        <w:shd w:fill="FFFFFF" w:val="clear"/>
        <w:spacing w:before="0" w:after="0"/>
        <w:ind w:right="274" w:firstLine="698"/>
        <w:jc w:val="center"/>
        <w:rPr/>
      </w:pPr>
      <w:r>
        <w:rPr>
          <w:rFonts w:cs="Sylfaen" w:ascii="Sylfaen" w:hAnsi="Sylfaen"/>
          <w:b/>
          <w:color w:val="000000"/>
          <w:sz w:val="22"/>
          <w:szCs w:val="22"/>
        </w:rPr>
        <w:t>ქობულეთის</w:t>
      </w:r>
      <w:r>
        <w:rPr>
          <w:rFonts w:cs="Sylfaen" w:ascii="Sylfaen" w:hAnsi="Sylfaen"/>
          <w:color w:val="000000"/>
          <w:sz w:val="22"/>
          <w:szCs w:val="22"/>
        </w:rPr>
        <w:t xml:space="preserve"> </w:t>
      </w:r>
      <w:r>
        <w:rPr>
          <w:rFonts w:cs="Sylfaen" w:ascii="Sylfaen" w:hAnsi="Sylfaen"/>
          <w:b/>
          <w:color w:val="000000"/>
          <w:sz w:val="22"/>
          <w:szCs w:val="22"/>
        </w:rPr>
        <w:t>მეფის</w:t>
      </w:r>
      <w:r>
        <w:rPr>
          <w:rFonts w:cs="Sylfaen" w:ascii="Sylfaen" w:hAnsi="Sylfaen"/>
          <w:color w:val="000000"/>
          <w:sz w:val="22"/>
          <w:szCs w:val="22"/>
        </w:rPr>
        <w:t xml:space="preserve"> </w:t>
      </w:r>
      <w:r>
        <w:rPr>
          <w:rFonts w:cs="Sylfaen" w:ascii="Sylfaen" w:hAnsi="Sylfaen"/>
          <w:b/>
          <w:color w:val="000000"/>
          <w:sz w:val="22"/>
          <w:szCs w:val="22"/>
        </w:rPr>
        <w:t>ძე</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ქობულეთის მეფის ძე ვიყავ, ყოველის კეთილის მქონებე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ტერი მყვა უძლიერესი ჩემსა. ჭაბუკად მე ვჯობდი და დიდებითა იგ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ცოლი მყვა ერთი. მისთანა მთიები ცას ვერ გაანათებდა; ყორნის ფრთე მისის წარბისაგან გრემა ქმნილიყო. მისის ღაწვის მეშურნეობითა მაისის ვარდი აღარ იშლებოდა. მისის პირის ფერის ბაძითა, ვეცხლსა ახალი ჩალხი მოევლო. მისის ტანადობის უსულობასა კვიპაროზი გაეკვირვებინა. მყვა და მიხარ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ნადირობას ვიყავ. მოსულიყო იგი მტერი ჩემი, ძე მეფისა, წაეყვანა. ჩემმან ჭაბუკობამ ვეღარა მიშველა რა. აწ დავკარგე სამეფო ჩემი, სირცხვილისაგან აღარა ვნახე და აქ მოველ. აწ თუ უნაღვლო ვიყო, შენ გასინჯე!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მესამემან: </w:t>
      </w:r>
    </w:p>
    <w:p>
      <w:pPr>
        <w:pStyle w:val="TextBody"/>
        <w:shd w:fill="FFFFFF" w:val="clear"/>
        <w:spacing w:before="0" w:after="0"/>
        <w:ind w:right="274" w:firstLine="698"/>
        <w:jc w:val="center"/>
        <w:rPr/>
      </w:pPr>
      <w:r>
        <w:rPr>
          <w:rFonts w:cs="Sylfaen" w:ascii="Sylfaen" w:hAnsi="Sylfaen"/>
          <w:b/>
          <w:color w:val="000000"/>
          <w:sz w:val="22"/>
          <w:szCs w:val="22"/>
        </w:rPr>
        <w:t>რომაელი</w:t>
      </w:r>
      <w:r>
        <w:rPr>
          <w:rFonts w:cs="Sylfaen" w:ascii="Sylfaen" w:hAnsi="Sylfaen"/>
          <w:color w:val="000000"/>
          <w:sz w:val="22"/>
          <w:szCs w:val="22"/>
        </w:rPr>
        <w:t xml:space="preserve"> </w:t>
      </w:r>
      <w:r>
        <w:rPr>
          <w:rFonts w:cs="Sylfaen" w:ascii="Sylfaen" w:hAnsi="Sylfaen"/>
          <w:b/>
          <w:color w:val="000000"/>
          <w:sz w:val="22"/>
          <w:szCs w:val="22"/>
        </w:rPr>
        <w:t>კაც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ვიყავ კაცი რომაელი, დიდებული ფრიად, მამულისა და ქალაქებისა პატრონი. არას დღეს არა მენაღვლებოდა რა ნადირობისა და ნადიმობისა, სმისა და ჭამისა, შემოსისა და გაცემისა კიდ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ოდეს ქორწილს ვაპირობდი, შეველ აბანოსა. განწმენდასა ჩემსა თანა, შემიცთა ხელი, საპარსვლითა ასონი წარვიკვეთენ. სირცხვილისაგან შინ აღარ მივიქეც, მოველ აქა. აწ თუ უნაღვლო ვიყო, შენ გასინჯე!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მეოთხემან: </w:t>
      </w:r>
    </w:p>
    <w:p>
      <w:pPr>
        <w:pStyle w:val="TextBody"/>
        <w:shd w:fill="FFFFFF" w:val="clear"/>
        <w:spacing w:before="0" w:after="0"/>
        <w:ind w:right="274" w:firstLine="698"/>
        <w:jc w:val="center"/>
        <w:rPr/>
      </w:pPr>
      <w:r>
        <w:rPr>
          <w:rFonts w:cs="Sylfaen" w:ascii="Sylfaen" w:hAnsi="Sylfaen"/>
          <w:b/>
          <w:color w:val="000000"/>
          <w:sz w:val="22"/>
          <w:szCs w:val="22"/>
        </w:rPr>
        <w:t>გრანდუკას</w:t>
      </w:r>
      <w:r>
        <w:rPr>
          <w:rFonts w:cs="Sylfaen" w:ascii="Sylfaen" w:hAnsi="Sylfaen"/>
          <w:color w:val="000000"/>
          <w:sz w:val="22"/>
          <w:szCs w:val="22"/>
        </w:rPr>
        <w:t xml:space="preserve"> </w:t>
      </w:r>
      <w:r>
        <w:rPr>
          <w:rFonts w:cs="Sylfaen" w:ascii="Sylfaen" w:hAnsi="Sylfaen"/>
          <w:b/>
          <w:color w:val="000000"/>
          <w:sz w:val="22"/>
          <w:szCs w:val="22"/>
        </w:rPr>
        <w:t>შვი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თუ დამიჯერებ, შინ შეიქეც, შენი საქმე იურვე, თვარე ჩვენ უარესნი ჭირნი გვჭირან, რომე კაცთაგან არ ითქმის და ვერც ჩვენი ენა იტყვ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ფიცა მეფემან და მასცა ათქმევი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 თქვა: მე შვილი ვიყავ დიდებულისა გრანდუკისა. ესრეთ ვუყვარდი მამასა ჩემსა, სულსა თვისსა ჭირსა ჩემსა ანაცვალებდა. და მომგვარა ცოლი, ქალი დიდებულისა კაცისა, შვენიერი, რომელსა გაბადრული მთვარე ვერ ესწორებოდა. დიდად მიყვარ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ღესა ერთსა მათდა უცნაურად შეველ. ვნახე, მონა ჩემი, მასთან მჯდომი, ემღეროდა. რა მნახეს, ივლტოდენ ჩემგან. ვუხმე მონასა მას, ქალი იგი ხელთა მივეც და ქალს ეგრე ვუთხარ: არა ღირს იყავ დიდებასა და ნუმცა გაქვს-მეთქი. მე სირცხვილეულმან მამა ვითღა ვნახე. მოველ აქა და აწ თუ უნაღვლო ვიყო. შენ გასინჯე!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მეხუთემან: </w:t>
      </w:r>
    </w:p>
    <w:p>
      <w:pPr>
        <w:pStyle w:val="TextBody"/>
        <w:shd w:fill="FFFFFF" w:val="clear"/>
        <w:spacing w:before="0" w:after="0"/>
        <w:ind w:right="274" w:firstLine="698"/>
        <w:jc w:val="center"/>
        <w:rPr/>
      </w:pPr>
      <w:r>
        <w:rPr>
          <w:rFonts w:cs="Sylfaen" w:ascii="Sylfaen" w:hAnsi="Sylfaen"/>
          <w:b/>
          <w:color w:val="000000"/>
          <w:sz w:val="22"/>
          <w:szCs w:val="22"/>
        </w:rPr>
        <w:t>კეისრის</w:t>
      </w:r>
      <w:r>
        <w:rPr>
          <w:rFonts w:cs="Sylfaen" w:ascii="Sylfaen" w:hAnsi="Sylfaen"/>
          <w:color w:val="000000"/>
          <w:sz w:val="22"/>
          <w:szCs w:val="22"/>
        </w:rPr>
        <w:t xml:space="preserve"> </w:t>
      </w:r>
      <w:r>
        <w:rPr>
          <w:rFonts w:cs="Sylfaen" w:ascii="Sylfaen" w:hAnsi="Sylfaen"/>
          <w:b/>
          <w:color w:val="000000"/>
          <w:sz w:val="22"/>
          <w:szCs w:val="22"/>
        </w:rPr>
        <w:t>სპასპეტ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სპასპეტი კეისრისა ვიყავ. ლაშქარს გამგზავნა მეფემან. შევიბენით. ჩემს ჯარს დამარცხებოდა. მე მარტო გამოვიქეც. მოველ. მეფემან განრისხებულმან სასიკვდილოდ მიმცა. წავუველ კაცთა მათ. რბენაში ცხენი დამივარდა. უცხენო მაშვრალი შინ მიველ. ცოლი დუხჭირი, ყბედი და ავენა მყვა. მან ბევრი მაგინა, აღარც მუნ დავდეგ, აქ მოველ, და აწ თუ უნაღვლო ვიყო, შენ გასინჯე!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მეექვსემან: </w:t>
      </w:r>
    </w:p>
    <w:p>
      <w:pPr>
        <w:pStyle w:val="TextBody"/>
        <w:shd w:fill="FFFFFF" w:val="clear"/>
        <w:spacing w:before="0" w:after="0"/>
        <w:ind w:right="274" w:firstLine="698"/>
        <w:jc w:val="center"/>
        <w:rPr/>
      </w:pPr>
      <w:r>
        <w:rPr>
          <w:rFonts w:cs="Sylfaen" w:ascii="Sylfaen" w:hAnsi="Sylfaen"/>
          <w:b/>
          <w:color w:val="000000"/>
          <w:sz w:val="22"/>
          <w:szCs w:val="22"/>
        </w:rPr>
        <w:t>ქვის</w:t>
      </w:r>
      <w:r>
        <w:rPr>
          <w:rFonts w:cs="Sylfaen" w:ascii="Sylfaen" w:hAnsi="Sylfaen"/>
          <w:color w:val="000000"/>
          <w:sz w:val="22"/>
          <w:szCs w:val="22"/>
        </w:rPr>
        <w:t xml:space="preserve"> </w:t>
      </w:r>
      <w:r>
        <w:rPr>
          <w:rFonts w:cs="Sylfaen" w:ascii="Sylfaen" w:hAnsi="Sylfaen"/>
          <w:b/>
          <w:color w:val="000000"/>
          <w:sz w:val="22"/>
          <w:szCs w:val="22"/>
        </w:rPr>
        <w:t>მთლე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ქვის მთლელი ვიყავ და ყოველთა დღეთა თითოს ასპანურს მომცემდენ ხელფასად. მით სასმელ-საჭმელს ვიყიდდი და მის ქალაქის გლახაკთ ვაწვევდი, მეცა ვჭამი და მათცა ვაჭამი და ნამუსრევი ძაღლთა ვაჭამი. ხვალისად არა შევინახი რა. ეგრევე დღე ყოველ ვიყავ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ერთი ღვთის კაცი, მეწვია, ჩემი ცხოვრება და მუშაკობა ნახა, ევედრა ღმერთსა: ერთი შენი მონა რად გლახაკად გყავსო, ესეც განამდიდრ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ნგელოზმან რქვა მას კაც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ჩვენ მაგ კაცის ბუნება ვიცით. სიმდიდრე თუცა მივეცით, ვერ თავს იდებ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გი ღვთისა კაცი თავდები თურე შეიქმნა. მე არცერთი ვიცოდი ჩემისა სიმდიდრისათვის და კეთილმოქმედებისათვ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ღესა ერთსა კლდესა ვკვეთდი. ხვრელი გამოჩნდა. გამოვკვეთე. ვნახე განძი აუარებელი, ოქრო ფრიადი. იდუმალ გავზიდე. სხვას ქვეყანას წაველ. ესრეთ დიდი კაცი შევიქმენ, რომე მის თემის მეფის თავი-ვაზირობა მომცეს. ასი კაცი ოქროს არგანოსანი კარსა ზედა მიდგა. აღარც გლახაკი მომაგონდა და აღარც ღმერთი. ესრეთ სიხარბეს გავყევ. უთხრა ანგელოზმან თავსმდებსა ჩემსა. გამოგზავნა ჩემთან. მოვიდა კართა ზედა ჩემთა. ენება ხილვა ჩემი და შეგონება. ვინ მოუშვებდა მას ჩემთანა? დიდად გვემეს და განაძეს. რქვა ანგელოზმან თავსმდებსა ჩემ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ს იტყვი შენის თავსმდებობისა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მან: რა ვყო, ჩემი ბრალია და, რაც გენებოს, მიყავი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ნგელოზმან ეგრე უთხრა: თუცა შენ არ გეწყინება, თავისავ წერაქვს ვაძებნინებთო; კაცი იგი უარესსა იქმსო. თურე ყოველი კაცი სიმდიდრეს და პატივს ვერ შეიფერებს, ისევ სიგლახაკე უჯობ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ღარც იმას დავსჯერდი. ვინებე მეფის მოკვლა და ჩემი გამეფება. შეიტყო მეფემან. სხვა ყოველი კაცი ჩემი დახოცა. მე გარდმოვეხვეწე. ჩემი წერაქვის დაჯერებას ვეცადე. შიშით ვეღარც მუნ დავდეგ, აქ მოველ. აწ თუ უნაღვლო ვიყო, შენ გასინჯე!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მეშვიდემან: </w:t>
      </w:r>
    </w:p>
    <w:p>
      <w:pPr>
        <w:pStyle w:val="TextBody"/>
        <w:shd w:fill="FFFFFF" w:val="clear"/>
        <w:spacing w:before="0" w:after="0"/>
        <w:ind w:right="274" w:firstLine="698"/>
        <w:jc w:val="center"/>
        <w:rPr/>
      </w:pPr>
      <w:r>
        <w:rPr>
          <w:rFonts w:cs="Sylfaen" w:ascii="Sylfaen" w:hAnsi="Sylfaen"/>
          <w:b/>
          <w:color w:val="000000"/>
          <w:sz w:val="22"/>
          <w:szCs w:val="22"/>
        </w:rPr>
        <w:t>დიდვაჭარი</w:t>
      </w:r>
      <w:r>
        <w:rPr>
          <w:rFonts w:cs="Sylfaen" w:ascii="Sylfaen" w:hAnsi="Sylfaen"/>
          <w:color w:val="000000"/>
          <w:sz w:val="22"/>
          <w:szCs w:val="22"/>
        </w:rPr>
        <w:t xml:space="preserve"> </w:t>
      </w:r>
      <w:r>
        <w:rPr>
          <w:rFonts w:cs="Sylfaen" w:ascii="Sylfaen" w:hAnsi="Sylfaen"/>
          <w:b/>
          <w:color w:val="000000"/>
          <w:sz w:val="22"/>
          <w:szCs w:val="22"/>
        </w:rPr>
        <w:t>სპარს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ვიყავ დიდვაჭარი სპარსი. ესეთი ცოლი მყვა, ცისკარსა მისი სიბრწყინვალე არა ჰქონდა: თმანი საგდებელს უგვანდა, ტანი ლერწამსა. ესრეთსა სახლსა შინა მიჯდა, მისსა საკადრის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სი ქება თურე ესმა ედესის მეფის ძესა. მოეკაზმა დიდვაჭრად, მოვიდა ჩემთანა, მეტყ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შენი ძმაფიცი ვიყო, სავაჭროსა ჩემსა სარგებელი მიჩვენე, კარგად გამიყიდე და ეგრე მადლიერი გამიტევ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მართალი მეგონა. დიდითა პატივითა ვინახევდი. ახლო სახლში დავაყენე. მოძებნა ბებერი გრძნეული, დაუწყო გზავნა სახლსა ჩემსა. დიაცის გული ლბილია, მოამდოვრა. მეფობა ირჩია, ვაჭრისა პირი აიღ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სის სადგომიდამ ჩემის სადგომის ძირი გამოუხვრიტა. გამოართვა საყური, მომიტანა. მე მითხრა: ახლა ვიყიდე და ვით ღირ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მაშინვე ვიცან და ჯერედ არ ვიჩემე. ვუთხარ: კარგად გიყიდია-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ინ წაველ საყურის სანახავად. ვირემდის გზას მოვლიდი, მან საყური ხვრელითავე მისცა. მიველ, საყური ვსთხოვე. მომიტანა და გამიკვირდა. ვუთხარ ქალსა მას საყურის ნახვა. მას თურე გულში ეშმაკის ბადე ედვა, ეგრე მითხრა: სამკაული სამკაულს ემსგავსების და კაცი კაცს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ს დღეს ყელსაბამი მომიტანა, იგიცა ვცან, ეგრევე მოველ და შინა ვნახე. დიაცმან იგივე სიტყვა მითხრა, და მე მეგონა სხვის სყიდვა და მსგავსება. სხვასა და სხვასა ეგრევე ჩემსა მიჩვენებდა და ვერა ვსც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ღესა ერთსა მითხრა: ქალი ვიყიდე და მინდა ცოლად ვიყოლიო. მოდი, ნახე, თუცა მოგეწონება, შევირთავ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ელ, ვნახე, თავზარი დამეცა. გულსა ვთქვი: სხვისა მსგავსება მიჩვენა-მეთქი. თუ ვთქვა, არამც ესეც გვანდეს და შინ დამხვდეს, შემრცხვება-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უწონე და შინ წაველ. სანამდის მივიდოდი, იგი ქალი ხვრელსა გამოძვრა. თურე ხვრელისა პირსა საგებელი ეწყო, რა ვიცოდი გზისა მისისა? შეველ, შინ დამხვდა. გამიკვირდა და ვუთხარ მსგავსება მისი. მიწყინა და ეგრე მითხრა: ჩემი მსგავსი ცისკარი არ არის, შენ ბოზს დიაცზე თვალი გაგირყვნია და მე მადარ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ველ და დამეთხოვა კაცი იგი და მითხრა: მაყარი შენვე იყავ და წამომყევ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ვეკაზმე. შინ, სახლსა ჩემსა, სახარჯო დავუგდე. ქალი გამოიყვანა. მაყრად გამიტანა. წავედით. სანამდის არ მოვბრუნღი, შინ არ მოველ, ვერა ვსცან. მოველ: რაღა მეშველებოდა. იქ რაღას პირით დავმდგარიყავ? მოველ აქა. აწ თუ უნაღვლო ვიყო, შენ გასინჯე!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მერვემან: </w:t>
      </w:r>
    </w:p>
    <w:p>
      <w:pPr>
        <w:pStyle w:val="TextBody"/>
        <w:shd w:fill="FFFFFF" w:val="clear"/>
        <w:spacing w:before="0" w:after="0"/>
        <w:ind w:right="274" w:firstLine="698"/>
        <w:jc w:val="center"/>
        <w:rPr/>
      </w:pPr>
      <w:r>
        <w:rPr>
          <w:rFonts w:cs="Sylfaen" w:ascii="Sylfaen" w:hAnsi="Sylfaen"/>
          <w:b/>
          <w:color w:val="000000"/>
          <w:sz w:val="22"/>
          <w:szCs w:val="22"/>
        </w:rPr>
        <w:t>ვლახეთის</w:t>
      </w:r>
      <w:r>
        <w:rPr>
          <w:rFonts w:cs="Sylfaen" w:ascii="Sylfaen" w:hAnsi="Sylfaen"/>
          <w:color w:val="000000"/>
          <w:sz w:val="22"/>
          <w:szCs w:val="22"/>
        </w:rPr>
        <w:t xml:space="preserve"> </w:t>
      </w:r>
      <w:r>
        <w:rPr>
          <w:rFonts w:cs="Sylfaen" w:ascii="Sylfaen" w:hAnsi="Sylfaen"/>
          <w:b/>
          <w:color w:val="000000"/>
          <w:sz w:val="22"/>
          <w:szCs w:val="22"/>
        </w:rPr>
        <w:t>მეფის</w:t>
      </w:r>
      <w:r>
        <w:rPr>
          <w:rFonts w:cs="Sylfaen" w:ascii="Sylfaen" w:hAnsi="Sylfaen"/>
          <w:color w:val="000000"/>
          <w:sz w:val="22"/>
          <w:szCs w:val="22"/>
        </w:rPr>
        <w:t xml:space="preserve"> </w:t>
      </w:r>
      <w:r>
        <w:rPr>
          <w:rFonts w:cs="Sylfaen" w:ascii="Sylfaen" w:hAnsi="Sylfaen"/>
          <w:b/>
          <w:color w:val="000000"/>
          <w:sz w:val="22"/>
          <w:szCs w:val="22"/>
        </w:rPr>
        <w:t>ძე</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ვიყავ ძე მეფისა ვლახეთისა. ვითა მეფეთა წესია, ეგრე მზრდიდ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თხოვა მამამან ჩემმან ჩემთვის ცოლად ქალი დიდებულისა კაცისა და თხოვნასავე თანა მოკვ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 ითხოვა და, რა ნიშანი დასდვეს, იგიცა მოკვ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სამე ითხოვა ასული მეფეთა. რა მაწვიეს წვეულებასა ჩემსა, იგიცა მოკვ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თხე ითხოვა და მეფისა, მოიყვანა. შვენებით კრონოსსა ჰგვანდა და ღაწვნი მისნი გათლილსა იაგუნდს სჯობდა, თვალნი შავარდენს უგვანდეს. ქორწილი მიყვეს, იგიცა მოკვ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ხუთე უმჯობესი მისი მომგვარა. დაორსულდა, ყრმა ჰშვა. იგი და ყრმა ორნივე დაიხოცნენ. მამამან ჩემმან ეგრე მი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შვილო. რა ვყო, სამეფოდ მინდოდი, მაგრამ ბედი უკუღმა დაგგრეხია და დაცარვა ვის ძალუცს, სვესა შენსა ვინ განმარტებს? წარვედ ჩემგ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მოველ და მოველ აქა. აწ თუ უნაღვლო ვიყო, შენ გასინჯე!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მეცხრემან: </w:t>
      </w:r>
    </w:p>
    <w:p>
      <w:pPr>
        <w:pStyle w:val="TextBody"/>
        <w:shd w:fill="FFFFFF" w:val="clear"/>
        <w:spacing w:before="0" w:after="0"/>
        <w:ind w:right="274" w:firstLine="698"/>
        <w:jc w:val="center"/>
        <w:rPr/>
      </w:pPr>
      <w:r>
        <w:rPr>
          <w:rFonts w:cs="Sylfaen" w:ascii="Sylfaen" w:hAnsi="Sylfaen"/>
          <w:b/>
          <w:color w:val="000000"/>
          <w:sz w:val="22"/>
          <w:szCs w:val="22"/>
        </w:rPr>
        <w:t>ბუღდანელი</w:t>
      </w:r>
      <w:r>
        <w:rPr>
          <w:rFonts w:cs="Sylfaen" w:ascii="Sylfaen" w:hAnsi="Sylfaen"/>
          <w:color w:val="000000"/>
          <w:sz w:val="22"/>
          <w:szCs w:val="22"/>
        </w:rPr>
        <w:t xml:space="preserve"> </w:t>
      </w:r>
      <w:r>
        <w:rPr>
          <w:rFonts w:cs="Sylfaen" w:ascii="Sylfaen" w:hAnsi="Sylfaen"/>
          <w:b/>
          <w:color w:val="000000"/>
          <w:sz w:val="22"/>
          <w:szCs w:val="22"/>
        </w:rPr>
        <w:t>დიდებუ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ვიყავ დიდებული ბუღდანით. ცხრა ძე მყვანდა და დიდებისა ჩემისა რიცხვი არ ეგებოდა. ერთი ციხე მედგა შეუვალი. ღვთის გარდა არას კაცს არ ვეპუებოდი. ვისგან მეგონებოდა შეძვრა ჩემი? რვანი ჩემნი ძენი მორჩილნი იყვნეს, ერთი დია ურჩი და ავი ი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მომიდგა სნეულება. ცოლი, ასული და რვანი ძენი მორჩილნი დამიხოცნა და იგი ურჩი და წყეული ძე დამრჩა. შვილი იყო, არ მოიკვლოდა ჩემგან. სალარო ჩემი მისცა სხვათა, მოიმხრო და გამომაძო. მუნ ვეღარ დავდეგ. მოველ აქა. აწ თუ უნაღვლო ვიყო, შენ გასინჯე!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მეათემან ავპირად: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უ მეფე ხარ, რასათვის დაგიტევებია მეფობა და ცუდად რბი? თუცა სირცხვილი იცი, რად არ იმყოფინებ ესოდენსა აუგსა და აუგიანსა სიტყვასა? რა სამეფო სასმენელნი არიან?! წარვედ, მე არას გეტყვი ამბავსა ჩემსა, ვირემ ცოცხალ ვარ და ვერცა ვინ მათქმევინოს. გიჯობს, სამეფო შენი განაგ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მან უთხრა: მეფობას იჩემებ და რად დაგიტევებია სამეფ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მ უთხრა: უნაღვლოს კაცს ვეძ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მან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უცა მეფე ხარ, რად ესრეთ უმეცარ ხარ, უნაღვლო კაცი დედისაგან არ იშობებ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მ უბრძა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ვაზირმან ჩემმან ბევრი მითხრა და არ ვუსმინ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სამემან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უცა ყმანი ჭკუათ მყოფნი გვყვანან, იგინი ამეფე და შენ მათ დაემონ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თხემან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ით გივლია კეთილსა და სამეფოსა საქმესა ზედა, ვაზირთა არა უსმენდ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ხუთემან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დგან ეგრე უბადოს საქმესა მავალ იყავ, მამამან შენმან რად შიკრიკად არ დაგადგი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ექვსემან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გლახაკი თუცა იყო, სლვასა და ცუდსა ტარებასა იკადრებ.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შვიდემან თქ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უცა მეფე იყო, კაციმცა გაეგზავნა პოვნად და თვითმცა დამყარებით ყოფილი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ვემან თქ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ს აბრალებთ, ანუ რას შეაწუხებთ? უსაქმოდ ყოფილა და წამოსულა. არაკად თქმულა: ცუდად ჯდომას ცუდად შრომა უმჯობე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ცხრემან თქ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მისთანა მასპინძელიმც თქვენ დაგიხვდებათ, როგორც თქვენ ამას დახვდით! მეფე გეწვიათ და თქვენ გაკიცხე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ათემან თქვა: თრევასაც ვემართლებოდით და კიცხვასა აჯერებ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მოვიდა მეფე მუნით და მოვიდა სამეფოსა თვისსა. ვაზირსა თვისსა დიდი პატივი მიჰმადლა და ყოველივე ყოფილი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ახსენა ლეონ მეფე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ფეო, უნაღვლო ხომ არავინ არის! შენ რამდენჯერ ნაღველი მოგერიოს, კაცი არ გაიკითხო, ვით იქმნების, ანუ მერმე რას იტყვ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თაგან სამნი უყვარან ღმერთსა: სიმშვიდე, სიმდაბლე და სულგრძელო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თაგან სამს დაიმადლებს უფალი: სამართალსა უქრთამოსა, მოწყალებასა და დიდსა სიყვარულსა ყოველთა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თაგან სამს ინატრიან ქვეყანანი: ზავთსა მართებულსა, სიმართლესა უზაკველსა და სიუხვესა მოუკლებელ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თაგან სამს იქენებენ დიდებულნი: სიტკბოსა წესიერსა, ნადიმსა ამოსა და ჭირში - ჭირსა და ლხინში - ლხინ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თაგან სამს ნდომობენ მხედარნი: ცხენსა მალსა, საჭურველსა მაგარსა და დანახვასა ნამსახურისა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თაგან სამს იღვწიან გლახაკნი: კარსა ღიასა, თხოვისა ბოძებასა და სიხარულით წარვლენა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თაგან სამს ითხოვენ მონანი: სავსესა ტაბლასა, ჯამაგირთა მოუკლებლობასა და მალე შეუბეზღებლობა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თაგან სამს ინდომებენ ვაზირნი: ყურის მიპყრობასა, სიტყვის გაგონებასა და რჩევის დაჯერება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თაგან სამს ინებებენ მოჩივარნი: საჩივრის სმენასა, აუჩქარებლობასა და დაუფერებლობა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თაგან სამს ინატრებენ ვაჭარნი: თვალთა და ლალთა ცნობასა, ღირებულის მიცემასა და უფასურად ვაჭრობა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თაგან სამს ევედრებიან მოგზაურნი: მეკობრეთაგან მორჩენასა, ზვერის წესად აღებასა, ფუნდუკთა უშუღართა დგომა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თაგან სამს იხვეწებიან შესმენილნი: მობეზღრისა წაყენებასა, ურისხველად ბრძანებასა და მართლებასა თავისა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თაგან სამს ითხოვენ პატიმარნი: შეცოდებისა შენდობასა, რისხვის წყალობად შეცვლასა და ხილვასა პირისა მისისა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სე არს წესი მეფეთა, ესე არს საბოძვარი თემთა, ესე არს გოდოლი სპათა, ესე არს ზღუდე ქალაქთა! რომელმან ჰყოს, იგი და ქვეყანა მისი დაემყაროს. რქვა რუქამ საჭურისმან ლეონ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უცა ეგოდენი კეთილი იცოდი და სამეფონი ქცევანი, გვემასა და შიმშილსა ეგ უმჯობე არ იყო, ჯუმბერისათვის გესწავებინ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ლეონ არაკი: </w:t>
      </w:r>
    </w:p>
    <w:p>
      <w:pPr>
        <w:pStyle w:val="TextBody"/>
        <w:shd w:fill="FFFFFF" w:val="clear"/>
        <w:spacing w:before="0" w:after="0"/>
        <w:ind w:right="274" w:firstLine="698"/>
        <w:jc w:val="center"/>
        <w:rPr/>
      </w:pPr>
      <w:r>
        <w:rPr>
          <w:rFonts w:cs="Sylfaen" w:ascii="Sylfaen" w:hAnsi="Sylfaen"/>
          <w:b/>
          <w:color w:val="000000"/>
          <w:sz w:val="22"/>
          <w:szCs w:val="22"/>
        </w:rPr>
        <w:t>ქოსა</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ყად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ქოსა იყო ერთსა სოფელსა შინა დიაღ გლახაკი და ერთი უსხი ჰყვა მსუქანი. უთხრა ცოლსა: უსხსა ამას გავყიდი, ეგების შენთვის და ჩემთვის სამოსელი ვიყიდ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იყვანა უსხი ქალაქად. სხვა ქოსა შემოეყარა, ევაჭრა და სამი მარჩილი აძლივა. ამან ოთხად დაუფასა. ვერ შერიგდ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ა იგი მოქალაქე ქოსა, ბაზრები დაირბინა, ყოველსა ყასაბს უთხრა: ერთს ქოსას უსხი ჭამებული მოჰყავს გასასყიდად და ყველამ უთხარით: თხა არის და თხის ფასად ვიყიდი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ა, ყადიც გაანდო და ტყავი ყადს უქა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ეს ზროხის პატრონი ქოსა მომავალი ნახეს, ყოველმან ყასაბმან ნახევარი მარჩილი აძლივეს: ეგ თხა მომყიდ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წყინა ქოსამ და უთხრა: აქლემის ოდენს უსხსა თხის ფასად ვაჭრობ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თ თქვეს: თხა არ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ცილებაზე წავიდენ ყადთან კითხვად. ყადმაც თხობა ბრძანა. მასცა საქალამნე რგებოდა და ქოსას ვინღა რას აუბნებ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ნახევარი მარჩილი მისცეს და ქოსას უსხი წაართვეს, დაკლეს. გულმტკივნეულმან ქოსამ თქვა: არაკად თქმულა: თხის პატრონს აღარც თხის კუდიო? მაგისი კუდი აგრემც მომეცი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უდი გამოართვა და წა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ხდა ცოტა ხანი, ყადს ცოლი მოუკვდა. ესმა ქოსას. გამოართვა ცოლს ლეჩაქი და ტანთ საცვამი, დედობრივ მოეკაზმა და ზროხის კუდი შიგნით შემოირტყა და მოვიდა ყადის კარზ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ვიდა ყადი, დიაცი ნახა, მოჩივარი ეგონა, მან ეგრე მოახსენა: მე მოჩივარი არა ვარ, ქვრივი და უპატრონო დავრჩი, და ვინც შემინახავს, ვემსახურებ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ყადს დიდად იამა, დედაკაცი აღარ ჰყვანდა. შეიყვანა, მონათ უთხრა: ამაღამ წადით, თავთავისად მოისვენე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თან დაწოლა ენე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იაცმან რა თავი დაიხელთა, ყადს აგრე უთხრა: თუცა სრულად არ გაშიშვლდები, ჩემთან ვერ დაგაწვენ, ეგრე ჩვეულ ვ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ტყუვდა ყადი, გაშიშვლდა. მან ზროხის კუდი მოიხსნა, უთხრა ყადს: ეს რის კუდი არ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ყადმან უთხრა: ზროხისა არ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ქოსამ უთხრა: მაშ, თხად რად გამასყიდვი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სცა ქვე ყადი, ეგოდენი სცა კუდითა, მკვდარსა დაამსგავსა. მსახურნი შორს იყვნენ და მეშველი დაუძვირ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ქოსამ კარი გამოიარა და წა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სახურთ იდროეს, გათენდა და მოვიდნენ. ყადი არ გამოვიდა. შევიდენ, ნახეს, ყადი გასივებული იდვა, დიაცი აღარ ახლდა. ყადი ძლივ სულობას მოაბრუნეს, ყოველი ყოფილი შეიტყ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მოკეთდა, აბანოში შესვლა მოინება და ზეთებით სამკურნალოდ ნაცემთა დაზელ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იტყო ქოსამ, მეაბანოვესთან მივიდა და უთხრა: დიაღ, ხელმარჯვე დალაქი ვარ და აქ მიმსახურ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ამა მეაბანოვეს და ეგრე უთხრა: თურე ბედნიერი ხარ, დღეს ყადიც აქ მობრძანდებ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რდაგს შიგნით ზროხის კუდი შემოირტყა, მუნ დადგ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ყადი მივიდა, დია კარგად სამსახური დაუწყო. იამა ყადსა და დაზელა უბრძანა. დალაქმან ქოსამ მსახურთ ეგრე უთხრა: რა ზელას დავუწყებ, ტანმტკივანია, კვნესას და ზახილს იწყებს და ნურავინ შემოხვალთ. თუ უნებს რამე, მე გამოვალ და გეტყვ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ნანი გაიტყუა, წაკეტა კარი და ქოსამ კუდი გამოიძრო, ყადს ჰკითხა: რისა არ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ხვეწებოდა ყადი და ეფიცებოდა მრავლის მიცემასა, მაგრამ ქოსა არ მოეშვა: ამდენი სცა, სიკვდილზე მიაყ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ვიდა, მონათ უთხრა: სძინავს, ნუ შეხვალთ, ძილი არ გაუკრთოთ! მე კიდევ წამლის მოსატანად მივალ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ჩაიცვა ტანსა და წავიდა ქო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მონანი შევიდნენ, ნახეს ყადი ავად დანაყილი და გასივებული დაზელის ნაცვლად. აიღეს, ხირაულით შინ წაიღეს და მუნ დააწვინეს. რა სულობას მოვიდა თქვა: მე ამ ქოსას აქ ვეღარ დავუდგები, ფათერაკს კიდევ გამაბამსო, აქლემები იქირავეთ, ქაბას წავალ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აქლემების თხოვნა დაიწყეს, ქოსამ მეაქლემეს ფასი მისცა სამის დღისა და აქლემები ყადის კარს ჩაატარა. იკითხეს აქლემები და მან უთხრა: ვინც იმიზდებს, კაცს ვეძ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ამათ, ყადს მოახსენეს, იმიზდეს. ყადი კუბოში ჩასვეს, აქლემს აჰკიდეს. ყადი ჩაჯდა და წავიდა. რაც ქონება ჰქონდა, იგიც ყველა თან წაიღ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აქლემე ქოსა გზა-გზა კარგს ზღაპარს ეტყოდა და ყადს იამებოდა. მონათუბრძანა ყადმან: წინ წადით, სოფლად სადგომი, ქერი, ბზე და ნუზლი მოამზადეთ და მე და მეაქლემე ნელიად წამოვალ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იგინი გაშორდენ, ქოსა ზღაპრად მას მოჰყვა, რაც მას და ყადს გარდახდომოდათ. ყადმან უთხრა: ეგ ბევრჯერ მასმია, სხვა მიამბ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ქოსამ თქვა: მე ეს მწვავს გულსა, ამას ვიტყვიო, სხვა რას ჰქვია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ჩამოაგდო აქლემიდან, ამდენი სცა ზროხის კუდით, რომ სული ამოხა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ბრუნდა, აქლემები პატრონს მოუსხა და ქონება თავისთვის წაიღ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ცოლმან ჰკითხა: ვინ მოგც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 ქოსამ უთხრა: ჩემი უსხის ფას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ცოლმან უთხრა: ვეჭობ, შენის უსხის ფასი კი აგიღია ათას წილად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ვიცი, მეფეო, ეგ შენი რუქა იმის მსგავსს მიპირებს და ბარემ აწვე მომარჩინე და გარდამხვეწეო.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ბრძანა მეფემან არაკი: </w:t>
      </w:r>
    </w:p>
    <w:p>
      <w:pPr>
        <w:pStyle w:val="TextBody"/>
        <w:shd w:fill="FFFFFF" w:val="clear"/>
        <w:spacing w:before="0" w:after="0"/>
        <w:ind w:right="274" w:firstLine="698"/>
        <w:jc w:val="center"/>
        <w:rPr/>
      </w:pPr>
      <w:r>
        <w:rPr>
          <w:rFonts w:cs="Sylfaen" w:ascii="Sylfaen" w:hAnsi="Sylfaen"/>
          <w:b/>
          <w:color w:val="000000"/>
          <w:sz w:val="22"/>
          <w:szCs w:val="22"/>
        </w:rPr>
        <w:t>ძალა</w:t>
      </w:r>
      <w:r>
        <w:rPr>
          <w:rFonts w:cs="Sylfaen" w:ascii="Sylfaen" w:hAnsi="Sylfaen"/>
          <w:color w:val="000000"/>
          <w:sz w:val="22"/>
          <w:szCs w:val="22"/>
        </w:rPr>
        <w:t xml:space="preserve"> </w:t>
      </w:r>
      <w:r>
        <w:rPr>
          <w:rFonts w:cs="Sylfaen" w:ascii="Sylfaen" w:hAnsi="Sylfaen"/>
          <w:b/>
          <w:color w:val="000000"/>
          <w:sz w:val="22"/>
          <w:szCs w:val="22"/>
        </w:rPr>
        <w:t>ერთობისა</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 ვინმე იყო დიდებული. ოცდაათი ვაჟი ჰყვა. რა მოიწია დრო სიკვდილისა მისისა, მოუწოდა ძეთა თვისთა, მოაღებინა ოცდაათი ისარი, შეკრა მაგრა ერთად და მოზიდა, რათა გატეხოს და ვერ გატეხა. მერმე თითო-თითო მოზიდა და ყოველივე დალეწა. უთხრა შვილთა თვისთ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უცა ერთად ხართ და ერთსა პირსა ზედა სდგეხართ, მტერი ეგრე ვერ გაგტეხსთ, ვითა მე წეღან შეკრული ისარი ვერ გავტეხე; თუ გაიყრებით, ესრეთ თითო-თითოდ დაგლეწოსთ მტერმან. თავიცა მოსთხაროთ და მოყვარეც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წე, თქვენი საქმე მას ჰგავს. თქვენი სიტყვა თუცა ერთი იყოს, დაემყაროს მეფობა ჩემი. და რადგან მტერნი ხართ, ჩემს საქმეს წაუხდენელს არ გაუშვებ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აზირთ წესია, რამდენიც იყვნენ, პირი ერთი ჰქონდესთ. ერთის ჭკუა და რჩევა უამხანაგოდ სწორედ არ წავა, არ იქმნების, რაგინდ ბრძენი იყოს, ერთიც არის საქმე არ დაიცდინოს და ერთის საქმის დაცდენითა ბევრი წახდება. ამისთვის ორისა და სამის კაცის რჩევა სჯობ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აზირნი ერთმანერთის მოყვარულნი ხამ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აზირობა სიქიშპითა და კაცის მტერობით არ კარგა იქმნე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უ ვაზირი ბატონის ერთგულია, მტერი უნდა დაიმოყვროს, თავისი აუგიც აპატიოს, გული გაიერთონ და დაემტკიცოს მეფობა პატრონისა მათი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აზირი ხვაშიადის შემნახავი ხამს. თუცა ერთმანერთში შუღლი მოხდა, ხვაშიადი გამჟღავნდების და მათგან ერთმანერთის მტერობით გაიცემა, სიტყვას და ბრალობას დაუწყებენ: მან თქვა, არა მას უთქვამ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აზირი, პატრონისა და ქვეყნის სამჯობინაროს მდომი უნდა იყოს. რა მეფე ერთს წყალობას უზამს, მეორე მისი ქიშპი გაორგულდებ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აზირი ღვთის მავედრებელი და ჭკუის და სიბრძნის მჩხრეკელი ხამს და, რა კაცმა თავისი მტერი დაინახოს, გული აუდუღდეს და ჭკუა და მცნება დაეფანტ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აზირთ სიტყვა უნდა შეამოწმონ და, რომელი ამჯობინონ, იგი დაასკვნან. მტერნი ხომ არას ღონით სიტყვას არ შეამოწმებენ და, თუ შეამოწმებენ, კიდეც დამოყვრდები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აზირთა მეფისა და ქვეყანისა დაყენებაც შეუძლიათ და წახდენაც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ლეონ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ართალს მიბრძანებს მეფობა თქვენი, მაგრამ მე მაგ ყვერულმან დამანანა შენი ხლებ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ლეონ არაკი: </w:t>
      </w:r>
    </w:p>
    <w:p>
      <w:pPr>
        <w:pStyle w:val="TextBody"/>
        <w:shd w:fill="FFFFFF" w:val="clear"/>
        <w:spacing w:before="0" w:after="0"/>
        <w:ind w:right="274" w:firstLine="698"/>
        <w:jc w:val="center"/>
        <w:rPr/>
      </w:pPr>
      <w:r>
        <w:rPr>
          <w:rFonts w:cs="Sylfaen" w:ascii="Sylfaen" w:hAnsi="Sylfaen"/>
          <w:b/>
          <w:color w:val="000000"/>
          <w:sz w:val="22"/>
          <w:szCs w:val="22"/>
        </w:rPr>
        <w:t>ნალბანდი</w:t>
      </w:r>
      <w:r>
        <w:rPr>
          <w:rFonts w:cs="Sylfaen" w:ascii="Sylfaen" w:hAnsi="Sylfaen"/>
          <w:color w:val="000000"/>
          <w:sz w:val="22"/>
          <w:szCs w:val="22"/>
        </w:rPr>
        <w:t xml:space="preserve"> </w:t>
      </w:r>
      <w:r>
        <w:rPr>
          <w:rFonts w:cs="Sylfaen" w:ascii="Sylfaen" w:hAnsi="Sylfaen"/>
          <w:b/>
          <w:color w:val="000000"/>
          <w:sz w:val="22"/>
          <w:szCs w:val="22"/>
        </w:rPr>
        <w:t>მგე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მგელი მოუხდა ვირსა, შეჭმას ლამოდა. ვირმა უთხრა: ვიცი, შემჭამ, ეს ანდერძი ამისრულე: ქაჩაჩში ლურსმნის ნატეხი დამრჩა და იგი ამოიღ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გელმან პირი მიჰყო, უნდა ამოეღო. ვირმა წიხლი ჰკრა, კბილები ჩაამტვრია მგელსა. ვირი ვეღარ შეჭამ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გელმან თქვა: მამაჩემი ხარაზი იყო, მე ნალბანდობას რა მრჯიდაო?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ქურდის</w:t>
      </w:r>
      <w:r>
        <w:rPr>
          <w:rFonts w:cs="Sylfaen" w:ascii="Sylfaen" w:hAnsi="Sylfaen"/>
          <w:color w:val="000000"/>
          <w:sz w:val="22"/>
          <w:szCs w:val="22"/>
        </w:rPr>
        <w:t xml:space="preserve"> </w:t>
      </w:r>
      <w:r>
        <w:rPr>
          <w:rFonts w:cs="Sylfaen" w:ascii="Sylfaen" w:hAnsi="Sylfaen"/>
          <w:b/>
          <w:color w:val="000000"/>
          <w:sz w:val="22"/>
          <w:szCs w:val="22"/>
        </w:rPr>
        <w:t>მემკვიდრე</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ავრიზის ქვეყანას იყო ერთი ქურდი. რომ სხვა ვეღარა დაეხელებინა რა, მკვდარს მოსთხრიდის, სუდარს გაჰხდიდის, შეღებავდის და გაყიდდ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წუხდა თემი იგი კაცისა მისგან. ნატრობდის სიკვდილსა მის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კვდა კაცი იგი და დარჩა შვილი, ერთი ვაჟი. ესრეთი ქურდობა დაიწყო, რომ არა ეგებოდა: მკვდარი მოსთხარის, სუდარი გახადის და მკვდარი ანძაზე ჩამოაცვ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ს ქვეყნისა კაცთა მამასა მისსა ლოცვა დაუწყეს: იგი სუდარს გაჰხდიდის, გაყიდის, მკვდარს ანძაზე მაინც არ ააგებ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ავმან მეფისამან შენისამან, მას კაცსავით შენ მამაშენს დაგვალოცვინებ და კიდეცა სჯობხარ სიავით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ლეონ არაკი: </w:t>
      </w:r>
    </w:p>
    <w:p>
      <w:pPr>
        <w:pStyle w:val="TextBody"/>
        <w:shd w:fill="FFFFFF" w:val="clear"/>
        <w:spacing w:before="0" w:after="0"/>
        <w:ind w:right="274" w:firstLine="698"/>
        <w:jc w:val="center"/>
        <w:rPr/>
      </w:pPr>
      <w:r>
        <w:rPr>
          <w:rFonts w:cs="Sylfaen" w:ascii="Sylfaen" w:hAnsi="Sylfaen"/>
          <w:b/>
          <w:color w:val="000000"/>
          <w:sz w:val="22"/>
          <w:szCs w:val="22"/>
        </w:rPr>
        <w:t>მაოხრებელი</w:t>
      </w:r>
      <w:r>
        <w:rPr>
          <w:rFonts w:cs="Sylfaen" w:ascii="Sylfaen" w:hAnsi="Sylfaen"/>
          <w:color w:val="000000"/>
          <w:sz w:val="22"/>
          <w:szCs w:val="22"/>
        </w:rPr>
        <w:t xml:space="preserve"> </w:t>
      </w:r>
      <w:r>
        <w:rPr>
          <w:rFonts w:cs="Sylfaen" w:ascii="Sylfaen" w:hAnsi="Sylfaen"/>
          <w:b/>
          <w:color w:val="000000"/>
          <w:sz w:val="22"/>
          <w:szCs w:val="22"/>
        </w:rPr>
        <w:t>მკვდარ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ლარჯეთის თემსა, სოფელსა ერთსა იყო ერთი გზირი, ანჩხლი და მტერი სოფლისა მის. შეაწუხა იგი სოფელი და სრულიად ააოხრა. მოიგონის მიზეზი, უთხრის თათართა და მრავალი ვეცხლი წაართმევინ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დღე გზირის სიკვდილისა. მოიხმო სოფლის კაცნი და ეგრე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 თქვენთვის ბევრი შემიცოდებია, და რათგან ცოცხალს ვერა მაწყინეთ რა, გაფიცებთ ღმერთსა, რა მოვკვდე, თოკი ყელს მომაბით, გამათრიეთ და ხეზედ ჩამომკიდე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მოკვდა, სცთნენ კაცნი იგი და, რაც უთხრა, ყველა ჰყვ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ნახა ვინმე თათარმან გზირი ხეზედ კიდებული, წავიდა, ყადს უთხრა: ჩვენი გზირი დაურჩვია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უსივეს კაცი სოფელსა მას. ათასი მარჩილი წაართვეს. დაუწყეს გინება გზირსა: ცოცხალმან მოგვთხარა და მკვდარმან აგვაოხრ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ასავით შენ ცოცხალიც წახდენას მიპირობ და მკვდარი უარესს მიზამ. ვიცი, ვერ გარდაგირჩებ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უქამ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ლეონ, მე შენს სიკვდილს და გაგდებას არა ვდევ. მე მეფისა ჩემისა უმჯობესისა პოვნა მინდა და შენ თუ ამასთან იყოფვი, დიდი დასაკლისი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სადაფ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კირჩხიბ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ზღვასა შინა რა სადაფი ვალს, პირაშკმული არის. ოდეს კირჩხიბს ნახავს, პირს შეიკრავს. კირჩხიბი რა ახლოს მივა, პირთან ფერხს მიადგამს. რა პირს ცოტასაც არის გააღებს, ფერხს შეუყოფს, ნელ-ნელა შევა შიგ, რაც სიცოცხლე ძევს, შესჭამს. </w:t>
      </w:r>
    </w:p>
    <w:p>
      <w:pPr>
        <w:pStyle w:val="TextBody"/>
        <w:shd w:fill="FFFFFF" w:val="clear"/>
        <w:spacing w:before="0" w:after="0"/>
        <w:ind w:left="698" w:right="274" w:hanging="0"/>
        <w:jc w:val="both"/>
        <w:rPr>
          <w:rFonts w:ascii="Sylfaen" w:hAnsi="Sylfaen" w:cs="Sylfaen"/>
          <w:color w:val="000000"/>
          <w:sz w:val="22"/>
          <w:szCs w:val="22"/>
        </w:rPr>
      </w:pPr>
      <w:r>
        <w:rPr>
          <w:rFonts w:cs="Sylfaen" w:ascii="Sylfaen" w:hAnsi="Sylfaen"/>
          <w:color w:val="000000"/>
          <w:sz w:val="22"/>
          <w:szCs w:val="22"/>
        </w:rPr>
        <w:t xml:space="preserve">- შენც ისე გნებავს, ჯერეთ სადაფის პირი ღია ვერ გიპოვნია, მით ეგრე სიტყვარბილობ.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ლეონ არაკი: </w:t>
      </w:r>
    </w:p>
    <w:p>
      <w:pPr>
        <w:pStyle w:val="TextBody"/>
        <w:shd w:fill="FFFFFF" w:val="clear"/>
        <w:spacing w:before="0" w:after="0"/>
        <w:ind w:right="274" w:firstLine="698"/>
        <w:jc w:val="center"/>
        <w:rPr/>
      </w:pPr>
      <w:r>
        <w:rPr>
          <w:rFonts w:cs="Sylfaen" w:ascii="Sylfaen" w:hAnsi="Sylfaen"/>
          <w:b/>
          <w:color w:val="000000"/>
          <w:sz w:val="22"/>
          <w:szCs w:val="22"/>
        </w:rPr>
        <w:t>მეხილე</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წყემს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ბაღდადის ქალაქსა წესი იყო, რა მეხილესთან კაცი მივიდის და ორი ფული მისცის, რაც ენების, ეგოდენი ხურმა შეჭამის. ერთი გარეთმყოფი მწყემსი მივიდა, განწესებული მისცა, დაჯდა და ნახევარ მარჩილისა ხურმა შესჭამა. მეხილემ უთხრა: ძმაო, ბევრს ნუ სჭამ, გულს დაგწვავ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წყემსმან უთხრა: შენ ნუ იურვი, ვისცა გული დაეწვის, მე ვიც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წ ჩემი აქ ყოფნა ვისიც ან ზიანია, ან სარგებელი, ან საწყენი და ან სასიამოვნო, მე კარგად ვიც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მეფემან ლეონ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ვიცი სიტყვაგრძელი და ლაპარაკტკბილი ხართ და შეექცევით სიამესა. ესოდენი ხანია, ძე ჩემი, არ ვიცი, ვითარის სწავლის პატრონია, მაჩვე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ახსენა ლეო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ფეო, კაცი უბოძე, მოიყვანე და მისგან კითხვით სცა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გზავნა ხელარგნოსანი, აწვია ძე თვისი ჯუმბერ და არა მოვიდა მი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გზავნა დარბაზთუხუცესი და არა მოვიდა მი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გზავნა მესტუმრეთუხუცესი და არც მით მო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გზავნა ვაზირი და არც მით მო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მოლარე გაგზავნა, დაჯდა სპილოსა ზედა და მოვიდა. ჩამოხდა სპილოდამ, სარტყელი შემოიხსნა, სპილოსა ზედა დააგდო და ცალის ხელით მიწა აიღო და ცალის ხელით ქვა და მამას მოართვა, თაყვანი სცა და ხელს აკოც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მეფემან შვილ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სიცოცხლეო გულისა ჩემისაო და ნათელო თვალთა ჩემთაო, ხელარგნოსანი გაახელ, რად არ მოხველ?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ჯუმბერ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შეცოდება არა მქონ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ქვა მეფე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დარბაზთუხუცესი გამოგიგზავნე, რად არ მოხველ?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ჯუმბერ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რა მონათაგანი ვიყავ, ჩემზე ხელი არა უც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ქვა მეფე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სტუმრეთუხუცესს რად არ მოჰყევ? ჩემი უდიდესი თავადი არ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ჯუმბერ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ასპინძელი ვინღა იყო, თუცა მე მესტუმრეს შევდგომოდ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ქვა მეფე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ჩემს ვაზირს რად აღარ მოჰყევ?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ჯუმბერ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ნუთუ მეფობასა ვსცდილობდე?! ღმერთმან ნუ ჰყოს! ვაზირი მეფესთან ხამ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ქვა მეფე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ოლარეს რაღად მოჰყევ, უგვანსა მოხელესა და ცუდსა ჭაბუკსა? ჯუმბერ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სხვათა თანა ეგე უგვანია და არც მიივლინება, თვარამ ჩემთან მოლარის მოგზავნა ხამს: მე ვარ შენი საუნჯე, შენი განძი, შენი ლარ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ეწონა მეფესა სიტყვა ეს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კითხა ვაზირმან ჯუმბერ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დ შესჯეგ სპილოსა ზედა და მოხვედ მი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ჯუმბერ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დიდებისათვის, რომე მეფეთა გვარი და დიდი კაცი დიდსა რასამე ზედა უნდა ჯდ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ვაზირ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სარტყელი რად შემოიხსენ და სპილოსა ზედა მიაგდ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ჯუმბერ თქ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ჟამს მეფე, ანუ დიდი ვინმე საჯდომით თვისით სიჩქარით აღდგეს, ესრეთ ხამს, თვისი ძლიერება თვისსავე საჯდომსა დაუტევოს და თვითან თავი იცნას, რომე იგი საჯდომი არს დადი ჰუბუტი, თვარამ უმისოდ ყოველივე გარე შემოეძარცვება. არაკად თქმულა: ლოდი მაშინ მძიმეა, რა ადგილას იდვას, და რა ადგილით დაიძვრის, გასუბუქდე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ქვა მამა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ქვა და მიწა რად მიძღვ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ახსენა ძე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იწა ეს არის: რა გინდ დიდებული და ძლიერი მეფე იყო. სცან ესე: მიწა ხარ და მიწად მიიქცევი. ღვთის სათნო გიჯობს კაცთა სათნოსა. და ქვა ეს არის: რაც სალარო გაქვს, თუ არ იხმარებ, ქვა და ოქრო სწორია კაცთათვი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ჯუმბერ არაკი: </w:t>
      </w:r>
    </w:p>
    <w:p>
      <w:pPr>
        <w:pStyle w:val="TextBody"/>
        <w:shd w:fill="FFFFFF" w:val="clear"/>
        <w:spacing w:before="0" w:after="0"/>
        <w:ind w:right="274" w:firstLine="698"/>
        <w:jc w:val="center"/>
        <w:rPr/>
      </w:pPr>
      <w:r>
        <w:rPr>
          <w:rFonts w:cs="Sylfaen" w:ascii="Sylfaen" w:hAnsi="Sylfaen"/>
          <w:b/>
          <w:color w:val="000000"/>
          <w:sz w:val="22"/>
          <w:szCs w:val="22"/>
        </w:rPr>
        <w:t>ძუნწ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ოქრო</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მან კაცმან დიდძალი ოქრო მიწასა დაფლა. დღე ყოველ მივიდის და ადგილი იგი ნახის. შეამცნივა ერთმან სხვა კაცმან და თქვა: მივიდე, ადგილი იგი მოვთხარო, რომელსა კაცი იგი ხშირად ნახავს, და ვნახო: რა უცანო? მივიდა და ღამე მოთხარა ოქრო იგი, წაიღო, მის წილ ლოდი დამარხ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უნდა კაცსა მას ნახვა ოქროსი. მოთხარა, ნახა: ოქროსა ნაცვლად ლოდი იდვა. დაიწყო ტირილი და ვაება. მივიდა კაცი იგი მომპარავი, ჰკითხა: რას სტირ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უთხრა: ოქრო დავფალ, დახარჯვა არ მენება, იგი მოუპარავთ და მის წილ ლოდი დაუფლავ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მან კაცმან: ვაი შენ! რად სტირ? მაგ მიწაში თუნდა ოქრო იდვას, თუნდა ქვაო, თუცა არ დახარჯევდ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ფეო, სალაროცა ეგრეა, რაც უნდა იდვას, თუცა არ იხმარებ კეთილად, ანუ არ დახარჯავ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მამან უბრძა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აშა, შენ რომ იტყვი, სრულობით არ ვარგა ქონების შენახ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ჯუმბერ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რქონება არ ვარგა და ავად ქონება უარესი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ჯუმბერ არაკი: </w:t>
      </w:r>
    </w:p>
    <w:p>
      <w:pPr>
        <w:pStyle w:val="TextBody"/>
        <w:shd w:fill="FFFFFF" w:val="clear"/>
        <w:spacing w:before="0" w:after="0"/>
        <w:ind w:right="274" w:firstLine="698"/>
        <w:jc w:val="center"/>
        <w:rPr/>
      </w:pPr>
      <w:r>
        <w:rPr>
          <w:rFonts w:cs="Sylfaen" w:ascii="Sylfaen" w:hAnsi="Sylfaen"/>
          <w:b/>
          <w:color w:val="000000"/>
          <w:sz w:val="22"/>
          <w:szCs w:val="22"/>
        </w:rPr>
        <w:t>დიდვაჭარ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ისი</w:t>
      </w:r>
      <w:r>
        <w:rPr>
          <w:rFonts w:cs="Sylfaen" w:ascii="Sylfaen" w:hAnsi="Sylfaen"/>
          <w:color w:val="000000"/>
          <w:sz w:val="22"/>
          <w:szCs w:val="22"/>
        </w:rPr>
        <w:t xml:space="preserve"> </w:t>
      </w:r>
      <w:r>
        <w:rPr>
          <w:rFonts w:cs="Sylfaen" w:ascii="Sylfaen" w:hAnsi="Sylfaen"/>
          <w:b/>
          <w:color w:val="000000"/>
          <w:sz w:val="22"/>
          <w:szCs w:val="22"/>
        </w:rPr>
        <w:t>ძე</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ო დიდვაჭარი და ჰყვა შვილი ერთი. რა კვდებოდა, შვილს მართებული ასწავლა. სამასი ლიტრა ტყვია ერთს მონას მიაბარა და ამცნო შენახვა და შვილისა არა თქმა, ვირემ არ დაეჭირო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კვდა კაცი იგი და შვილი მისი მემთვრალე იყო და ღვინის მსმელთა თანა ილხენდა. ყოველი მამის მონაგები სრულებით გარდააგო, რომე ცოლის სამკაულიც გაჰყიდა და დარჩა გლახაკ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მისთა მსახურთ ნახეს, აღარა ჰქონდა რა, მისი სიყვარული გაცვითეს. მოაგონდა ტყვია და ჰკითხა მას მონას: რა უყავ, მამამან ჩემმან სამასი ლიტრა ტყვია რომ მოგაბარაო? იგი მომიტა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ა კაცი იგი და ტირილით მოვიდა. ეგრე უთხრა: მიწაშიგან დავფალ და თაგვს შეუჭამ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ყრმამან არ დაუჯერა და მათ ღვინის მსმელთ უმოწმეს: მართალი იქნებ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ია დაგლახაკდა და მოუნდა მას თავის ამხანაგებთან სმა და არარა აქვნდა მისულიყო და მიეტანა. წავიდა, ცოლსა ლეჩაქი მოჰხადა, გაყიდა. ერთი პური და ცოტა ყველი იყიდა, წაიღო და წა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სნი ამხანაგნი წალკოტში ისხდნენ და სმიდენ. რა კართან მივიდა, შარდი მოუნდა. პური და ყველი დადვა, და თვით მიდგა. მივიდა ერთი ძაღლი. პური და ყველი შეუჭამ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ვიდა ყრმა იგი ამხანაგთა თანა. მათ მისი დიდი ხარჯი და მასპინძლობა დავიწყებოდათ, აღარც მაგიერი უყვეს და დატუქსეს: უძღვნოდ რად მოხველ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რცხვა და ეგრე უთხრა: ყველი და პური მომქონდა და ძაღლმან შემიჭამ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ნა იგი მისი მათ თანა სმიდა, გასცინა და ეგრე უთხრა: ტყუის, ძაღლი როგორ შეუჭამ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ეტირა კაცსა მას და ეგრე უთხრა: ღმერთიმც გრისხავს! თუ სამასი ლიტრა ტყვია ერთმან თაგვმან შეჭამა, ერთ პურსა და ცოტას ყველს დიდი ქოფაკი როგორ ვერ მოერეოდა, რომ შეეჭამ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 ნამტირალევი გამო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დგა იგი მონა, მოეწია უკან და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ვერა სცან ჭკუა შენიო! ეგოდენი ქონება რად გარდააგე? ვინ არის მადლიერი? ახლა ჩემი ისმინე და ნუღარ მემთვრალეობ. თავი იცან. მე იგი ტყვია ისევ მაქვს. ეს დღე ვიცოდი და, თუ უწინა მომეცა, მასცა დაჰკარგევდი. აჰა, ახლა შენი ქონება ღმერთმან მოგახმარ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ე კარგად იხმარა, ისევ დიდებული ვაჭარი შეიქმნა, რა აღებ-მიცემა შეიტ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საქონელი ბევრი სჯობს, თუ კაცი კარგა იხმარებს, თვარა გლახაკი ავს მდიდარს სჯობს. ძველად თქმულა: ერთმან გლახაკმან თქვა: მეფეთა ვჯობვარო ამად, რომ მე რაც მაქვს, მეყოფის და კიდეც ვჯერვარო; და მათ ხმელეთი იშოვონ, არ იმყოფინებენ და არც გაძღებია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კითხა მეფე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დგან სიბრძნის სწავლას სჩემობ, რა უფრო საამოა კაცის და რა საწყენი და დასამძიმებელი?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მოახსენა ჯუმბერ არაკი: </w:t>
      </w:r>
    </w:p>
    <w:p>
      <w:pPr>
        <w:pStyle w:val="TextBody"/>
        <w:shd w:fill="FFFFFF" w:val="clear"/>
        <w:spacing w:before="0" w:after="0"/>
        <w:ind w:right="274" w:firstLine="698"/>
        <w:jc w:val="center"/>
        <w:rPr/>
      </w:pPr>
      <w:r>
        <w:rPr>
          <w:rFonts w:cs="Sylfaen" w:ascii="Sylfaen" w:hAnsi="Sylfaen"/>
          <w:b/>
          <w:color w:val="000000"/>
          <w:sz w:val="22"/>
          <w:szCs w:val="22"/>
        </w:rPr>
        <w:t>მეფე</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სამი</w:t>
      </w:r>
      <w:r>
        <w:rPr>
          <w:rFonts w:cs="Sylfaen" w:ascii="Sylfaen" w:hAnsi="Sylfaen"/>
          <w:color w:val="000000"/>
          <w:sz w:val="22"/>
          <w:szCs w:val="22"/>
        </w:rPr>
        <w:t xml:space="preserve"> </w:t>
      </w:r>
      <w:r>
        <w:rPr>
          <w:rFonts w:cs="Sylfaen" w:ascii="Sylfaen" w:hAnsi="Sylfaen"/>
          <w:b/>
          <w:color w:val="000000"/>
          <w:sz w:val="22"/>
          <w:szCs w:val="22"/>
        </w:rPr>
        <w:t>მისი</w:t>
      </w:r>
      <w:r>
        <w:rPr>
          <w:rFonts w:cs="Sylfaen" w:ascii="Sylfaen" w:hAnsi="Sylfaen"/>
          <w:color w:val="000000"/>
          <w:sz w:val="22"/>
          <w:szCs w:val="22"/>
        </w:rPr>
        <w:t xml:space="preserve"> </w:t>
      </w:r>
      <w:r>
        <w:rPr>
          <w:rFonts w:cs="Sylfaen" w:ascii="Sylfaen" w:hAnsi="Sylfaen"/>
          <w:b/>
          <w:color w:val="000000"/>
          <w:sz w:val="22"/>
          <w:szCs w:val="22"/>
        </w:rPr>
        <w:t>ძე</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მეფე იყო დიდებული და სამი ძე ესვა. თქვა მეფე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გამოვსცადო შვილნი ჩემნი, რომელსა აქვს სამეფო ჭკუ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კითხა სამთავე: რა უფრო კეკლუცია, რა უფრო მსუქანია და რა უფრო მალ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ხუცესმან ძემან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ცოლი ჩემი კეკლუც არს, ცხენი ჩემი მსუქან და ქორი ჩემი მალ. მათი მჯობი არსად იპოვებ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მამან უთხრა: მეფობამან ვერ გიხილოს შენ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აშუალმან თქვა ფერობა მამისა და მოახსენა: დედოფლის ულამაზესი, მეფის ცხენის უმსუქნესი და მეფის შევარდნის უმალესი არა იქნებ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ცა უბრძანა მეფემან: სამეფო წილი არა გხვდე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კითხა უმცროსსა, და თქ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ზაფხულის უკეკლუცესი, შემოდგომისაგან უფრო უმსუქნესი და თვალთაგან უფრო უმალესი არა რა იქმნების პირსა ყოვლისა ქვეყანისას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ეწონა მამასა და სამეფოდ იგი შეინახ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ვიცი გამომცდი და, მე რომ კიდეც არ ვარგვიყო, ვინ გივის შვილი სხვა, ანუ ძმა იგი იყოს მკვიდრ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ქვა მეფე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კეთილსა იტყვი სიტყვასა და მაშინც ხამს პოვნა მის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ახსენა ჯუმბერ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ცოდვის უამესი ცოტა ხანს არა არის რა, და ბოლოს სამსალა არის და საწყენი, პირველ უხაროდეს და ბოლოს ინანდეს. მადლისაგან და კარგის საქმისაგან უფრო ძნელად შესამართავი არა არის რა და რა ხელთა აიღოს, ადვილად ქმნას, პირველ ზარობდეს და ბოლოს უხაროდეს, დიდად სიამე შეექმნას. ავსა და ცუდსა საქმესა ბოლო მოკლე და საწყენი აქვს და კარგსა და სამადლოსა - დაულევნელი საუკუნომდი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ჯუმბერ არაკი: </w:t>
      </w:r>
    </w:p>
    <w:p>
      <w:pPr>
        <w:pStyle w:val="TextBody"/>
        <w:shd w:fill="FFFFFF" w:val="clear"/>
        <w:spacing w:before="0" w:after="0"/>
        <w:ind w:right="274" w:firstLine="698"/>
        <w:jc w:val="center"/>
        <w:rPr/>
      </w:pPr>
      <w:r>
        <w:rPr>
          <w:rFonts w:cs="Sylfaen" w:ascii="Sylfaen" w:hAnsi="Sylfaen"/>
          <w:b/>
          <w:color w:val="000000"/>
          <w:sz w:val="22"/>
          <w:szCs w:val="22"/>
        </w:rPr>
        <w:t>ორნი</w:t>
      </w:r>
      <w:r>
        <w:rPr>
          <w:rFonts w:cs="Sylfaen" w:ascii="Sylfaen" w:hAnsi="Sylfaen"/>
          <w:color w:val="000000"/>
          <w:sz w:val="22"/>
          <w:szCs w:val="22"/>
        </w:rPr>
        <w:t xml:space="preserve"> </w:t>
      </w:r>
      <w:r>
        <w:rPr>
          <w:rFonts w:cs="Sylfaen" w:ascii="Sylfaen" w:hAnsi="Sylfaen"/>
          <w:b/>
          <w:color w:val="000000"/>
          <w:sz w:val="22"/>
          <w:szCs w:val="22"/>
        </w:rPr>
        <w:t>ძმან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ორნი ძმანი იყვნენ. უხუცესს ცოლ-შვილი ჰყვა და მრწემი უცოლო იყო. გაიყარნენ ძმობისაგან და ერთად ვეღარ დადგნენ. ყოველივე განიყვეს, რაც ჰქონდათ. რა პური გაიყვეს, ერთის ორმო კალოს აქათ იყო და მეორისა იქი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ხუცესი მოიპარევდის თავის ორმოდამა პურსა და ძმისაში ჩაყრიდის და იტყოდის: მე ღმერთმან ცოლი და შვილი მიბოძა, მომგებელნი მყვანან. მას ძმას არარა ჰყავს. ესე მისი იყოს და მან ჭამ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 იგი უმრწემესი ძმა მოიპარევდის თავისის ორმოდამ და უხუცესისაში ჩაჰყრიდის: მე მარტო ვარ და ჩემი სარჩო, სადაც მივალ, ადვილ არს; იგი, ძმა წვრილშვილ არს და მას უფროსი უნდება და მისი იყ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გრე დაჰყვეს ყოველნი დღენი და ღმერთმან ორთავ განუმრავლა ყოველი და არა მოაკლდა საზრდო მა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ადლისა და კეთილის საქმე ღვთისაგან განმრავლდებ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მეფემან: მალვით არ მოეპარათ და ორმოში არ ჩაეყარათ, ცხადად მიეცათ, ვინ დაუშლი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ეცინა ჯუმბერსა და ეგრვ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კაცის გული ვიწროა და განაყოფი განაყოფის ქიშპი იქმნება და ცხადად სიკეთეს არ უზამს. მერე სამადლო საქმე მალვითა სჯობს და ღმერთიც უფროსად შეუწირავს: კაცმან შენზე სამსახური ქმნას, იკვეხდეს და ზვაობდეს - გეწყინებ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ჯუმბერ არაკი: </w:t>
      </w:r>
    </w:p>
    <w:p>
      <w:pPr>
        <w:pStyle w:val="TextBody"/>
        <w:shd w:fill="FFFFFF" w:val="clear"/>
        <w:spacing w:before="0" w:after="0"/>
        <w:ind w:right="274" w:firstLine="698"/>
        <w:jc w:val="center"/>
        <w:rPr/>
      </w:pPr>
      <w:r>
        <w:rPr>
          <w:rFonts w:cs="Sylfaen" w:ascii="Sylfaen" w:hAnsi="Sylfaen"/>
          <w:b/>
          <w:color w:val="000000"/>
          <w:sz w:val="22"/>
          <w:szCs w:val="22"/>
        </w:rPr>
        <w:t>ორმოში</w:t>
      </w:r>
      <w:r>
        <w:rPr>
          <w:rFonts w:cs="Sylfaen" w:ascii="Sylfaen" w:hAnsi="Sylfaen"/>
          <w:color w:val="000000"/>
          <w:sz w:val="22"/>
          <w:szCs w:val="22"/>
        </w:rPr>
        <w:t xml:space="preserve"> </w:t>
      </w:r>
      <w:r>
        <w:rPr>
          <w:rFonts w:cs="Sylfaen" w:ascii="Sylfaen" w:hAnsi="Sylfaen"/>
          <w:b/>
          <w:color w:val="000000"/>
          <w:sz w:val="22"/>
          <w:szCs w:val="22"/>
        </w:rPr>
        <w:t>ჩაგდებული</w:t>
      </w:r>
      <w:r>
        <w:rPr>
          <w:rFonts w:cs="Sylfaen" w:ascii="Sylfaen" w:hAnsi="Sylfaen"/>
          <w:color w:val="000000"/>
          <w:sz w:val="22"/>
          <w:szCs w:val="22"/>
        </w:rPr>
        <w:t xml:space="preserve"> </w:t>
      </w:r>
      <w:r>
        <w:rPr>
          <w:rFonts w:cs="Sylfaen" w:ascii="Sylfaen" w:hAnsi="Sylfaen"/>
          <w:b/>
          <w:color w:val="000000"/>
          <w:sz w:val="22"/>
          <w:szCs w:val="22"/>
        </w:rPr>
        <w:t>მეფე</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ორნი მეფენი შეიბნენ. ერთმან მეფემან მეორესა სძლო, შეიპყრა და ორმოში ჩააგდ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ხდა ხანი. მოვიდა ერთი მეცნიერი კაცი და ენება აღმოყვანება და გაპარება მისი. ჩასძახა ორმოსა შიგან და უთხრა: კარგად არა ვიქმ, რომ გაგაპარ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ეფემან მადლი უბრძა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ოკით ამოზიდნა და ამოიყვა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იდევ უთხრა: კარგად არა ვქმენ, რომ ამოგიყვა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მან კიდევ მადლი უბრძა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სამედ კიდევ უთხრა: კარგადა ვქმე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წყინა მეფესა და დაიძახა: ვინა ხართ, ამ კაცმან გამაპარაო! მოვიდნენ მცველნი, შეიპყრნეს ორნივ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კითხეს მეფესა: რად გაამჟღავნე და რად არ გაიპარ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თქვა: ვირემ ამომიყვანდა, საყვედურით ამავსო, თუ შინ მიმეწია, კიდეც დამარჩობდა, აქავ ყოფნა ვირჩივ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წე კარგი საქმე ასე უნდა ქმნას, ან ღმერთმან დაუმადლოს, და ან კაცმან მოუწონ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მეფე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ომწონან ეგრე შენი სიკეთე. რად იცი ესოდენი მარტვილმა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ახსენა ჯუმბერ: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ყოველივე ღვთისაგან არს და მას გარდა სამის საქმით მჭირიან. პირველად: კარგის ნერგის ხილი ვარ, მეორედ: ხელოვანის მებაღის შეწვრთილი, მესამედ: ფრთხილის შემნახავის ბარებუ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მეფე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ეგენი ვინ არი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ვილმან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ნერგი - თქვენა, რომელმან მშევით: მებაღე - სედრაქ ვაზირი, რომელმან აღმზარდა, და შემნახავი - ლეონ, რომელი მასწავლ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რმოდგა რუქა და უთხრა ჯუმბერ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ორი ეგე მართალი სთქვი და მესამე იმტყუვნ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კითხა ჯუმბერ: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ომე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რუქამ: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ნერგი და მებაღე - მართალია და კარგი: მბარებელი ავი და ტყუვი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ჯუმბერ: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უცა მე სამში ერთი ტყუვილი ვთქვი, შენ სამში ორი მართალი გჭირს: მამაცობაში - დიაცურობა და დიაცობაში - ვერც მართლა დიაცურო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რუქამ: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ლეონს უწვრთნია ეგე შენთვი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აქლემ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ვირ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აქლემი და ერთი ვირი, დიაღ დაღლეტილნი, დაძმობილდენ და თავის პატრონს გაეპარნენ. წავიდნენ აგარათა ადგილთა. დიდად გასუქდენ მთასა მას ზედა. დაავიწყდათ სიმჭლე და ზურგის სიმპლე მათ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ირმან უთხრა აქლემს: ძმაო, სიმღერა მინდა ვთქვ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ქლემმან დაუშალა: ნუ ძმაო! აღარ გახსოვს, რას ჭირში ვიყავითო? არამც ახლოს კაცნი იყვნეს, ხმა ესმათ, წაგვიყვანონ და უარესი გვიყო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რ დაიჯერა ვირმან და დაიყროყინა. მეტად მაღალი სიმღერა მოუვიდა. თურე ახლოს მოგზაურნი იდგნენ. აქლემები და კარაულები დასცვივნოდენ. ესმათ მათ ხმა ესე. გაეხარდათ დიდად და თქვ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ივიდეთ და ვნახოთ, ანუ შენობა იქმნება, ანუ ქარავანი, ეგების ულაყი გვიმიზდო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ნენ, ნახეს ერთი აქლემი და ერთი ვირი მსუქნები და უპატრონონი იყვნენ. წაიყვანეს და ორსავ მძიმედ აჰკიდ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გზა გაგრძელდა, ვირი დამძიმდა და დადგა. კაცთა მათ აიღეს ვირი და მისი ტვირთი, ორივ მას აქლემს დაადვ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იარეს. ერთი ვიწრო გზა დახვდათ, დიდი კლდე გადასავარდნელი იყო. აქლემმან უთხრა ვირსა: ძმაო, მინდა დავროკდე და სამაია და ცეკო ვქმნ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ირმან უთხრა: - რას ალაგის სამაია და ცეკო არ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ქლემმან უთხრა: - იმისთანა სიმღერას ამისთანა ადგილის სამაია და ცეკო უნ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ჯავრით აემართა აქლემი, ვირი კლდეს გარდააგდო და დაჩეხ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ის მსგავსად, მაგ შენს სიტყვას ამისთანა პასუხი უნდა, თვარა ყველამ იცის, ჩემი ცოდნა სრულ ლეონის ნასწავლები მაქვ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რუქამ: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ვაიმე! ლეონ მარტო იყო და რას ლამოდა, აწე მეფის ძეც მიუყენებია და მის ნებად გაუზრდია, რაღა მექმნებაო?!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მეფე</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სიკვდი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მეფე იყო, ფიცევდა: მე სიკვდილი ეგრე ვერ მომკლავს, მეც ის არ მოვკლაო! მოიმზადა აბჯარი და ხრმალ-დარაკა. მზა უდგა სიკვდილ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დღე მოუვიდა, დასნეულდა, საჭურველი ახლოს დაიწყო. რა შეწუხდა, ხელი ხრმალს მიჰყო, ვეღარ ამოიღო. აგინა სიკვდილსა და უთხრა: ეგ რა მამაცობა არისო? კაცს პირველ ღონეს წაართმევ და მერმე მოჰკლავო. თუ გულოვანი ხარ, პირისპირ შემებ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ის მსგავსად, თვით ის იყო და აწ პატრონის ჩემის შვილი წაგიგვრია და ვითღა ვეუბნათო?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ჯუმბერ არაკი: </w:t>
      </w:r>
    </w:p>
    <w:p>
      <w:pPr>
        <w:pStyle w:val="TextBody"/>
        <w:shd w:fill="FFFFFF" w:val="clear"/>
        <w:spacing w:before="0" w:after="0"/>
        <w:ind w:right="274" w:firstLine="698"/>
        <w:jc w:val="center"/>
        <w:rPr/>
      </w:pPr>
      <w:r>
        <w:rPr>
          <w:rFonts w:cs="Sylfaen" w:ascii="Sylfaen" w:hAnsi="Sylfaen"/>
          <w:b/>
          <w:color w:val="000000"/>
          <w:sz w:val="22"/>
          <w:szCs w:val="22"/>
        </w:rPr>
        <w:t>ღვინის</w:t>
      </w:r>
      <w:r>
        <w:rPr>
          <w:rFonts w:cs="Sylfaen" w:ascii="Sylfaen" w:hAnsi="Sylfaen"/>
          <w:color w:val="000000"/>
          <w:sz w:val="22"/>
          <w:szCs w:val="22"/>
        </w:rPr>
        <w:t xml:space="preserve"> </w:t>
      </w:r>
      <w:r>
        <w:rPr>
          <w:rFonts w:cs="Sylfaen" w:ascii="Sylfaen" w:hAnsi="Sylfaen"/>
          <w:b/>
          <w:color w:val="000000"/>
          <w:sz w:val="22"/>
          <w:szCs w:val="22"/>
        </w:rPr>
        <w:t>ძალა</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ულთან სალიმ ჰკითხა ვაზირსა მისსა: ვინცავინ კაცნი ღვინოს რად სმენ, რომე ყოველი ავი სიმთვრალეს მოაქვ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აზირმან მოახსენა: ღვინოს ავისაგან კარგიც უმრავლესი შეუძლიან. ღვინო ბრმას თვალს აღუხილებს, საპყარს ავლენს და გლახაკს განამდიდრებ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ასხმევინა სამნივე ხეიბარნი ფადიშაჰმან და პირისპირ დასხნა და ასვეს ღვინო. რა დაითრო, თქვა ბრმამან: ღმერთო, ადიდე ხელმწიფე, რა კარგსა და წითელს ღვინოს გვასმევ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აპყარმან უწყინა და უთხრა: ვისთან უბნობ? ხელმწიფის მზემან, ესრეთს წიხლს ჩაგაზელ, გვერდი მოგტეხ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ლახაკმან უთხრა უპოვარმან: მოჰკალ და სისხლს მე გარდვიხდ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აზირმან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ჰა, ბედნიერო ხელმწიფეო, ღვინოს ესე ყოველი შეუძლია. ან მან რით ნახა, ან იგი რით გალახევდა, ან ეს სისხლს რით მისცემ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ჰე, შენ, რუქავ! შენც ხომ მათსაებრ ხეიბარი ხარ და ღვინოც, ვეჭვობ, გესვას, თვარა ეგრეგვარსა რა გამბობინებ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უნებლიე</w:t>
      </w:r>
      <w:r>
        <w:rPr>
          <w:rFonts w:cs="Sylfaen" w:ascii="Sylfaen" w:hAnsi="Sylfaen"/>
          <w:color w:val="000000"/>
          <w:sz w:val="22"/>
          <w:szCs w:val="22"/>
        </w:rPr>
        <w:t xml:space="preserve"> </w:t>
      </w:r>
      <w:r>
        <w:rPr>
          <w:rFonts w:cs="Sylfaen" w:ascii="Sylfaen" w:hAnsi="Sylfaen"/>
          <w:b/>
          <w:color w:val="000000"/>
          <w:sz w:val="22"/>
          <w:szCs w:val="22"/>
        </w:rPr>
        <w:t>მკითხავ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საბრალო კაცი იყო, ერთი ანჩხლი რძალი ჰყვა. აგინებდა რძალი იგი და ეტყოდა: წადი იქურდე, იშოვნე და მომიტა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ხვეწებოდა იგი კაცი და დიაცი არ მოეშ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ღესა ერთსა ნამტირალევი, რძლისაგან ნაცემი, ვლიდა. ნახა შვიდი აქლემი, აბრეშუმით დატვირთული. უპტრონონი იყვნეს, წაასხა და ერთს ტყეში დამალა და მოვიდა მუნვ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ს აქლემების მაძებარი კაცი შემოეყარა, ჰკითხ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შვიდი აქლემი დავკარგე, და თუცა რამ მისი გამიგო, ერთსა რაც ეკიდოს, მოგც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ეგრე უთხრა: მე არ მინახავნ, მაგრამ ასეთი მეცნიერი ვარ, რომე ჩემისთანა მოგვი არ იქნებ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ურე ერთი ცუდი წიგნი ეპოვნა და უბეთა შიგან ეპყრა, გამოიღო და ჩახედა, ეგრე უთხრა: შევიგენ და სხვის გზით წარუძღვა და ეტყოდა: აჰა, კაცთა მიჰყვანა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ზოგჯერ რა უთხრა და ზოგჯერ რა. რა მას ადგილს მიახლოვდა,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ათ კაცთა ალღო აგვიღეს და აქლემნი დაუტევეს და თვით გაიქცნენ: ჩემმან სამისნომ ეს მამც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იყვანა, აქლემები აჩვენა და ერთი ტვირთი აბრეშუმი მისცეს. მოიტანა შინ. რძალმან დია დაუმადლა და ეგრე უთხრა: კეთილი მაზლი ხარ, ეგრე ჰყოფდ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 ჟამსა თურე მეფეს ერთი უსასყიდლო თვალი დაჰკარგოდა და იყო დიდი გამოძიება და ძებნა-კითხვა. მივიდა მასთანა იგი მეაქლემე და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ძოღან თქვენი აქლემები დავკარგე და ერთი მისანია, მან მიპოვ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გზავნეს კაცი და მსწრაფლად მოიყვანეს. დიდსა სეფესა შიგან მრავალი მისანი სხდა და ბოლოს კერძ იგი უწიგნო ახალი მისანიც დასვ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სა მონასა ოქროს კროჭითა რაღაც დაქონდა და იტყოდა: რომელიც ამას გამოიცნობს, ამასა შიგან რა ძეს, იგი პოვებს თვალსა მა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იქმნა თქმულობა: ზოგმან თვალი თქვა, ზოგმან მარგალიტი, ზოგმან სხვა რამე. რა მას ახალს მისანთან მივიდა, მან საწყალმან არა იცოდა რა, ამოიოხრა და თქვა: ვაი, ჩემო რძალო, რა უბრალოდ მომკალ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გულის მართლით თქვა და მეფეს გაეცინა: იგავით თქვ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იგ თურე მკალი იჯდა და ზმად ჩამოართვეს კაცსა მა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იყვანეს და სამეფო სამოსელი შეჰმოსეს, მეფის საწოლს დააწვინეს და მეფისავე ცხედარი დაუგეს და გარს სეფეწულნი მოუყენნეს, ესრეთ დიდი პატივი დასდვეს. იგი მისანი ამას სცდილობდა, თუცა სეფეწულთ დაეძინოსთ და მე გავიპარ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ურე იგი თვალი ერთს სეფეწულთაგანსა მოეპარა და, რა სხვათ დაეძინათ, იგი მომპარავი ფერხს მოეხვია: მე მოვიპარე და ნუ გამამხელ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 კაცს დია იამა და აგრე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დილასავე ვცან, მარა ჭაბუკობა შენი შემბრალდა და არა ვთქვიო. აწ წადი, მეფის საბატესა შიგან ერთსა ღერღეტსა ჩაანთქი და მხარი მოსტეხე, და შენ შენდა განისვე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გათენდა, ახალი მისანი მხიარულად ასპარეზსა შიგან დადგა. გამოვიდა მეფე და ჯარი. ჰკითხეს თვალისა. გამოიღო წიგნი, ნახა და თქვა: რაც მეფის ღერღეტნი იყვნეს, მოასხი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მოასხეს, ნახა, იგი ნიშანი არ იყო, თურე მუნვე გაეშვათ. უთხრა მათ მომყვანთა კაცთა: ერთი მხარმოტეხილი აკლ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უკვირდათ ყოველთა და იტყოდენ მისთვის ქებასა .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იყვანეს იგიცა. უთხრა: გაუპეთ უპე, მაგას ჩაუნთქავ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უპეს და თვალი გამოუღ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ამა მეფესა და მრავალი საბოძვარი მიანიჭა და ერთი თავისი სახედარი ცხენი, ოქროთ აკაზმული, მისც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ს კაცი თავის გაზრდაში ცხენს არა მჯდარიყო და იგი ცხენი ჩვეული იყო, რა მოედნის აქათ გამოვიდის, მეფე იქითვე თურე გაარბევდის. რა შეჯდა და გამოვიდა ამ თავსა, გაბრუნდა ცხენი იგი და გაჭენდა. მან კაცმან თავი ვეღარ დაუჭირა, შეშინდა და შექმნა ძახილი: მიშველეთ, მიშველე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საჯინიბოსთან მივიდა, საჯინიბო დაიქცა და მეფის ცხენები სრულიად დახოცა, და ეს ცხენიც დადგ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ე მან ახალმან მისანმან თქვა: მოედანს იქით რა გაველ, ეს საქმე ვცან და ვიძახდი მიშველებასა და არავინ მიეშველენი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გი ცხენი მეფესავე მიართვა და მეფემან სხვა ურიცხვი საქონელი უბოძა. რა შინ მივიდა, აიყარა და გარდაიხვეწა. იცოდა ბოლოს მისი სიმტყუვნე სააჯმნოდ შეიქმნებოდა და მით მორჩ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წე, ძეო მეფისაო, შენი ლეონ აწვე გაიპაროს, იგი უჯობს, თვარა მაგის სიცრუვესა სცნობთ და არ უჯობ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ჯუმბერ არაკი: </w:t>
      </w:r>
    </w:p>
    <w:p>
      <w:pPr>
        <w:pStyle w:val="TextBody"/>
        <w:shd w:fill="FFFFFF" w:val="clear"/>
        <w:spacing w:before="0" w:after="0"/>
        <w:ind w:right="274" w:firstLine="698"/>
        <w:jc w:val="center"/>
        <w:rPr/>
      </w:pPr>
      <w:r>
        <w:rPr>
          <w:rFonts w:cs="Sylfaen" w:ascii="Sylfaen" w:hAnsi="Sylfaen"/>
          <w:b/>
          <w:color w:val="000000"/>
          <w:sz w:val="22"/>
          <w:szCs w:val="22"/>
        </w:rPr>
        <w:t>ცრუ</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უმეცარ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ვნენ ორნი ძმანი. ერთი მეფეს ახლდა და ერთი შინ იჭირვოდა. მეფეს რომელი ახლდა, ცრუ იყო და მრავალს აძლევდა. შინ რომელი იყო, უცოდინარი იყო და ძმას ეტყოდ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 შენის ტყუვილის თქმით დარჩომას არა ვჯერვარ; თუცა შენ გაძლევს მეფე, განა მე ტყუვილს ვერ მოვიგონებ - მეფესთან ვთქვა და მეც მომცეს წყალო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ცრუ ძმა ეტყოდა: მე რასაც ვიტყვი, იამება და შენ ბევრს გიზიდავ და არას განაღვლებ და არა გყვედრი, შენდა იყავ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არ დაისულა, მივიდა მეფესთან და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ჰაერთა შიგან ძაღლთა ყეფა მესმ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ნება მეფესა მოკვლა მისი: ესეთი ტყუვილი ვით მკადრ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ძმა მისი მტყუვარი და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ეგე, ძმა ჩემი, მწყემსია და ბრიყვი, თვარა ტყუვილი არ იქმნება, ამად რომე არწივი ძაღლის ლეკვს აიტაცებდა ჰაერთა სიმაღლეთა შინა და მისი წკავწკავი შემოესმოდა. სიბრიყვითა მას ვერ გაუსინჯავს და ძაღლის ყეფად მოგ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ამა მეფესა, აღარ მოკლა და კაბა ჩააც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ძმამ უთხრა: სიკვდილს მოგარჩინე, აწ შინ წადი, სამეფო სიტყვა არ იც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რა კაბა ჩაიცვა, უდიდესი ტყუვილი მოინდომა. მოვიდა მეფესთან და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ერთს ირემს ისარი შევსტყორცე, ყური და ფერხი წარვკვეთე, დაეცა, მჟავით გარაოდ შეიწვა და ვჭამ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ბრძანა კიდევ მოკვლა მისი მეფემან, დიდად იწყინა ტყუვილი იგი. შეეწყალა ძმასა, წარსდგა და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ძოღანვე მეფობასა თქვენსა ვკადრე, უცოდნელი და ავმთქმელია-მეთქი. ისარი კარგად იცის. ირემი ყურს თურე იფხანდა, ისარი ესროლა და ორივ წარკვეთა. ირემი დაეცა. ისრის პირი ბასრისა იყო. თურე მუნ ტალი დებულა, ისრის პირი სცემია, ცეცხლი დაუკვესებია, ჩალას მოსდებია, ირემი გაურუჯავს; მუნ მსხმოიარე მოცხრის ხე მდგარა, ის ზედ დასჭყლეტია, იგი უჭამია, მჟავვ გარაო ჰგონები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არჩინა ძმა და განუტე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ეს ლეონ ცრუა თუ არა, ამისი სიტყვა მეფეს იამების და შენ რას ჰშლი? არაკად თქმულა: პატრონსა შენსა უყვარდეს გველი, შენგან უბესა ჩასმას ველ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თა თანა მყოფთა სამნი საქმენი უნდა სჭირდე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პირველად: რომელიც კაცი უყვარდეს, იგი არ შეასმინოს, თვარა სიყვარულით არ შეისმენს და შენ დაზიანდებ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დ: ვისიც სიტყვა იამება, შენც უქო, თვარა თუ უძაგო, არ ეძაგება და შენ გასცრუვდ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სამედ: ამას სცდილობდე, რომელიც მისი გულითადია, იგი გაიერთო, თვარა დღე დაგიმოკლდებ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სამნი</w:t>
      </w:r>
      <w:r>
        <w:rPr>
          <w:rFonts w:cs="Sylfaen" w:ascii="Sylfaen" w:hAnsi="Sylfaen"/>
          <w:color w:val="000000"/>
          <w:sz w:val="22"/>
          <w:szCs w:val="22"/>
        </w:rPr>
        <w:t xml:space="preserve"> </w:t>
      </w:r>
      <w:r>
        <w:rPr>
          <w:rFonts w:cs="Sylfaen" w:ascii="Sylfaen" w:hAnsi="Sylfaen"/>
          <w:b/>
          <w:color w:val="000000"/>
          <w:sz w:val="22"/>
          <w:szCs w:val="22"/>
        </w:rPr>
        <w:t>ამხანაგნ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ამნი ამხანაგნი შეიყარნენ: ერთი ისპაანელი, ერთი გილანელი და ერთი განჯელი. ერთმანერთს თავიანთი თემი უქ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სპაანელმან კაცმან თქ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ჩემი თემი ისეთია: ძველი და ახალი ნესვი ერთად დასდვა, ვერა სცნობ, რომელი წლეულია და რომელი შარშანდე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ილანელმან თქ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ჩემი თემი ესეთია: ცოცხალი კაცი და მკვდარი ერთს საგებელში დააწვინო, თუ ცოცხალსა ძინავს, ვერა სცნობ, რომელი მკვდარია და რომელი ცოცხა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ნჯელმან თქ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ჩემი თემი ესეთია, რა კაცი მოკვდება, ექვს თვე ფეხზე ვალს და მეშვიდეს თვეს სამარედ ჩავალს, გაზაფხულ ცხელებას დაუწყებს და შემოდგომაზე მოკვდე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რც ერთის თემი ვარგიყო, მაგრამ მათ მოსწონდა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ეგ შენი ლეონც დია ავი კაცია, მაგრამ მისი ავი და კარგი, ორივ კარგა გიჩნს, რასათვის მას არ მაუბნებ და შენ მეუბნებ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ჯუმბერ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შენ რომ ასონი დაგკვეთეს, რასათვის ულვაში და წვერი გაგცვივდა და მის გარშემო ა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რუქამ: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ლეონ მხიბლავია და შეუგრძნებიხარ.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ჯუმბერ არაკი: </w:t>
      </w:r>
    </w:p>
    <w:p>
      <w:pPr>
        <w:pStyle w:val="TextBody"/>
        <w:shd w:fill="FFFFFF" w:val="clear"/>
        <w:spacing w:before="0" w:after="0"/>
        <w:ind w:right="274" w:firstLine="698"/>
        <w:jc w:val="center"/>
        <w:rPr/>
      </w:pPr>
      <w:r>
        <w:rPr>
          <w:rFonts w:cs="Sylfaen" w:ascii="Sylfaen" w:hAnsi="Sylfaen"/>
          <w:b/>
          <w:color w:val="000000"/>
          <w:sz w:val="22"/>
          <w:szCs w:val="22"/>
        </w:rPr>
        <w:t>თვალხილულ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უსინათლო</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ვალხილული კაცი ვინმე მოვიდოდა გზასა და ოცი მარჩილი თან აქვნდა. გზასა ზედა ერთი უსინათლო და უწინამძღვრო გლახაკი შემოეყარა, რომე არგნის ცეცებითა ჰპოვებდა გზა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თვალხილულმან: გამოვსცადო ბრმა ესე, ვითარი კაციაო? წავიდა მის პირისპირ და ზედ შეეტაკა და დაიძახა: ვინ მეძგერე ბრმასა ამას, რომელსა წინამძღვარიც არა მყავს და დამარეტიანე, ღვთისა არა გეშინოდა, რომ ესე მიყავ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ბრმამან უთხრა: მეც ბრმა ვარ და ჯოხით ვალ, უცნაურად გეტაკე, ნუ მაბრალ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სხდენ და საუბარი რამე დაიწყეს და ალერსობდენ. უთხრა თვალხილულმან: მე ნათხოვნი ოციოდე მარჩილი მაქვს და არ ვიცი, რომელი წმინდა ვეცხლია და რომელი შერყვნილ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ბრმამან უთხრა: მე ვიდრე თვალი მედგა, ვეცხლის მუშა ვიყავ და მე ვჭრიდი. მომეც, განვიხილავ, ყველას ხელით ვიცნობ და მე გაუწყ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სცა ყოველი და მან ბრმამან სარტყელსა გაიხვია, გაეპარა და ხნულში ჩაწვა, დამალვა ეგონა. რა ხანი დაიგვიანა, თვალხილულმან ზახილი დაუწ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 ჰქენ და რა უყავ, რად დაიგვიან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უწყო ვედრე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ნუ წამიღებ უსინათლოსა, მრავლითა ჭირითა და სლვითა მიშოვნია, ჩემი ბრალი ნუ გინ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 ბრმას დასტურ ბრმა ეგონა და იმალვ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ვალხილულმან ვედრება დაასრულა, აიღო ერთი ქვა და თქვა: ღმერთო, თუცა იგი კაცი არ მემართლებოდეს წართმევასა, ეს ქვა ფერხთა ზედან ვჰკრ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უშვა ქვა და ფერხთა ზედან დასცა. ბრმა იგი მუნით ადგა და სხვაგან დაწვა, გაპარვა ეგონა. აიღო მეორე უდიდესი ქვა და ევედრა ღმერთსა: მე უსინათლოსა ესოდენი ნასულთქმი მომპარა, თუცა ვემართლებოდე, ბეჭთა ზედან ვჰკრ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ტყორცნა და ბეჭთა ზედა დასცა. ბრმამან იგიცა გასძლო და ხმა არ გასცა. მუნითაც გაიპარა და სხვაგან დაწ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სამე აიღო და თქვა: ღმერთო ეს ქვა შუბლსა ვჰკრ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ბრმამან ესრე თქვა: ორი სადაც დამინიშნა, მკრა და იმასაც თუ შუბლთან მკრავს, მოვკვდები და ეს ვეცხლი ვის დარჩეს? უყივლა: ძმაო, რას სწუხ, გამორჩევა მნებავს ავ-კარგთა და მოგცემო. მან თვალხილულმან აგინა და ეგრე უთხრა: ბოროტ ხარ! მე თვალხილულსა შენ ბრმა ვეცხლსა მპარავ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ის მსგავსად, შენც გონების თვალით ბრმა ხარ და ყოველი შენებრ გგონი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უქამ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შენ მარტვილი ხარ და უგუნური და ლეონის მაცდურს სიტყვას აყოლილხარ, არ გასინჯავ და გაუსინჯავი კაცი უღონიოდ ფათერაკს დაებმი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ვირი, ვეფხი, მელ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გე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ვირი გლახაკისა კაცისა, მიჭირვებული და მჭლე, გაეპარა პატრონსა თვისსა და წავიდა, ერთსა მაღალსა ადგილსა დაისადგუ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სეთი ადგილი იყო: დიდი წყალი ჩადიოდა და წყალთა პირსა ხენი შვენიერნი იდგნეს, დიდნი კლდენი მოსცემდენ, კორდნი - მწვანენი, ყვავილოვანნი. თურე ვეფხის სამკვიდრო იყო და მუნ დადგ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ეფხი ნადირობად იყო. მოვიდა, ნახა, დიდად ეუცხოვა და დიდად შეშინდა. რა ვირმან ვეფხი ნახა, თავისის სიკვდილის მოციქული ეგონა, ყურნი წაიცქვიტნა და დიდი დაიყვირა. ვეფხს ესეთი შიშის ზარი ეცა, გზათა კვალი ვეღარ გაიგნო, კლდეზედ გარდაიჭრა და გაიქც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მავალს მელი შემოეყარა. სცნა შეჭირვებული მივიდოდა, თაყვანი სცა და მოახსენა: ნადირთ მეფეო, სად მიბრძანდები, ანუ რად დაგიღრეჯ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უთხრა: ჩემსა სამეფოსა ერთი უცხო ბუმბერაზი მოსულა, მისის შიშით ვეღარ დავდეგ და გამოვეცალე, მით დამიღრეჯ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კითხა მელმან მისი ამბავი. მან ყველა უამბო: სახე მისი, ოთხფერხობა, ყურდიდობა და ხმამაღლიობა, ფერი და, რაც რამე სჭირდა, ყველაყ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ლმან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ეგე ვირია, ნუ მირბი, მე მას გავაძებ და თქვენ უზრუნველად განისვენე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ეფხმან არ მოუსმინა; მელიც თან გაჰყვა, წავიდნ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მოეყარათ მგელი, თაყვანი სცა და მერე მელს ჰკითხ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დ შეჭირვებულა, ანუ სად მიბრძანდე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ლმან მგელს ყოველივე უამბო: ვირის გამოქცეული მირბისო, ვუშალე და არ დაიშალ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გელმან მოახსენა: ნუ სწუხხარ, ჩემი სადილია, დია მშიან, შეიქეც, მის საქმეს მოგახსენ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ეფხმან ეგრე უთხრა: თუ ჩემი ღალატი არ გნებავსთ და მართლა მეტყვით, ერთი თოკი მოიღეთ, შუა მე მოვებმი და აქათ ერთი მომებით და იქით მეორე. ერთად მივიდეთ და რაღაცა დაგვემართოს, სამთავ სწორად დაგვემართო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ა მელი, თოკი მოიპარა, მოიტანა. სამნივ გამოებნეს და ერთად მივიდნენ. რა ვირმან ესენი ერთად მისულნი ნახა, ვაება გაუმრავლდა, შექმნა ყვირილი და ზახილი. ვეფხი შეშინდა, მრჩევლებს აღარა უსმინა რა, თოკს მოზიდნა და ორნივე დაარჩო, თვით გარდაიხვეწა. უკანის თქვა: თუ არ მას ადგილს ჩემი დარჩომა არსად არ იქმნება, წავიდე და მას ბუმბერაზს ვეყმოო, ეგება დამინდოს და ჩემსა ალაგსა კიდევ ვნახევდე ხოლმ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ა ვირთან დიდის კრძალვით, შეეხვეწა და ეყმო. ვირს მისგან ეშინოდა და მას უფრო ვირისაგ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ვირ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დგან მეყმევ, კარგად დაგარჩენ, ჩემის სახლის უხუცესობას მოგცემ, ორს შეცოდებასაც შეგინდობ, და მესამეს ერიდ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ვნენ და განისვენებდ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ხდა ხანი. ვირს ეძინა. ვეფხს ნავარდი მოუნდა და წყალს გახლტა, მჭავლს კუდი დაჰკრა, ვირს წუნწკლი შეასხა; გაიღვიძა, იწყინა და დიდად დატუქ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ზე ვირი წყალში ჩავიდა, წყალი დიდი იყო, ვირი წააქცია და დაღუპა. შეიჭრა ვეფხი, ვითამ ბატონს მოეხმარა, და გამოიყვანა. ვირი მიზეზს ეძებდა, თუცა გავიცალოო, არა ამიტეხოს რ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უწყრა: მე კალმახს ვნადირობდი, შენ რად გამომიყვა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ეფხს მესამის შეცოდების რიდი ჰქონდა და გარდაიხვეწა, იგი ადგილი ვირმან დაიმკვიდ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ძეო მეფისაო! ესე არაკი ამად მოგახსენე, მას ვეფხივით მრჩევლებს ნუ დაარჩობ, უგვანს ნუ დაენდობი, გაუსინჯავად საქმეს ნუ იქმ, თვარა ბოლოს დაინანებ.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ჯუმბერ არაკი: </w:t>
      </w:r>
    </w:p>
    <w:p>
      <w:pPr>
        <w:pStyle w:val="TextBody"/>
        <w:shd w:fill="FFFFFF" w:val="clear"/>
        <w:spacing w:before="0" w:after="0"/>
        <w:ind w:right="274" w:firstLine="698"/>
        <w:jc w:val="center"/>
        <w:rPr/>
      </w:pPr>
      <w:r>
        <w:rPr>
          <w:rFonts w:cs="Sylfaen" w:ascii="Sylfaen" w:hAnsi="Sylfaen"/>
          <w:b/>
          <w:color w:val="000000"/>
          <w:sz w:val="22"/>
          <w:szCs w:val="22"/>
        </w:rPr>
        <w:t>მეფე</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დალაქ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ნდოთ მეფე აბანოს იბანებოდა და დალაქი თავსა პარსავდა. რა ყელთან სამართებელი მიიღო, მეფეს უთხრა: შენი ასული შემრთ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უკვირდა მეფესა და მიცემას დაჰპირ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ვიდა აბანოდამ, ვაზირთა ჰკითხა: ვით შემომდვა ქალის თხოვ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თ მოახსენეს: ფერხი სალაროსა ზედა სდგმია და მას უთქმევინებ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თხარეს აბანოს ძირი და სულ ოქროთა და ვეცხლითა სავსე ი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ჰე, შენ, რუქავ! შენც ფერხი ან განძთა ზედან გიდგას და ანუ ღმერთს გაუწირავხარ სიკვდილად, თვარა ესრეთსა უბრალოსა რას უბნობ?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მხვნელი, ფეიქარ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კერვა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ამნი ძმანი იყვნენ: ერთი მხვნელი, ერთი ფეიქარი და ერთი მკერვალი. უხუცესი მხვნელი და ბერი კაცი იყო. ცოლი მოუკვდა და სხვის შერთვა მოინება. ძმათ უშალეს და არ დაიშალა. რა არ იქმნა, ერთი ხანდაზმული ბებერი დიაცი მოჰგვარეს, ვითა მას ჰფერობდა და ქორწილი უყვ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ვე ღამესა ერთი აქლემი, აკიდებული განძითა, კარსა მიადგა. მათ მექორწილეთ აქლემი მოკლეს, ორმოში ჩააგდეს და ტვირთი დამალეს. პირი შეკრეს: თუცა მაძებარი მოვიდეს, სხვა სიტყვა უთხრ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ქორწილობა გარდაწყდა. აქლემის პატრონიც მოვიდა. უხუცესი სახვნელითა ხვნიდა, მუნ მივიდა, სცნა აქლემის პატრონობა. უთხრა მეაქლემემ: ჯილღას გამარჯვებ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ხვნელმან უთხრა: ასლსა ვთესავ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უკვირდა მეაქლემეს და ჰკითხა: აქლემი დავკარგე, თუ იცი, მითხარ და ბევრი მოგც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უთხრა: თუ ზაფხული იყოს, დიდი ანეული მოიხვნ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აქლემემ უთხრა: აქლემისასა გკითხავ, ხვნისას არ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უთხრა: ზანგელა ხარი უარშიოობ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მოსწყრა მეაქლემე და წა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ა სოფლის ბოლოს. ფეიქარი ნასთსა ქსელავდა. მასთან მივიდა, მასცა ჰკითხა: აქლემი დავკარგე, მისი რამ მაცნობე და ბევრს მოგცემ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ფეიქარმან უთხრა: ჩქარი მქსოველი ვარო, დღივ ორს მოვქსოვ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აქლემემ უთხრა: აქლემსა გკითხავ, განა საქსოვარს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ფეიქარმან უთხრა: ძმაო, სხვისაა, თვარა მოგყიდდ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აქლემე შეწუხდა და იტყოდა: რას ხელს თემს ჩამოვვარდიო! და წა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ა სოფლად, მკერვალს ჰკითხა. მან ეგრე უთხრა: ჩემი ხელფასი ექვსი შაურ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აქლემემ უთხრა: ვაჟო, აქლემს ვიკითხავ, აქლემს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კერვალმან უთხრა: დია მესწრაფება, შენ სხვას შეაკერვი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უშვა იგიცა და წამო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წყალზე ჩამოვიდა, იგი ახალი ნაქორწილევი ბებერი დახვდა. მას ჰკითხა. მან ყველა უთხრა, ანიშ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ერთი ამისთანა აქლემი მოვიდა. ჩემმან ქმარმან და მაზლებმან დაკლეს და ქონება დამალ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აქლემემ ჰკითხა: როდის იყ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ბებერმან უთხრა: სწორედ ჩემის ქორწილის ღამეს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თქვა: ამ თემის კაცი და ქალი სულობით შემცდარნი ყოფილანო! მე გუშინ დამეკარგა და ეს ბებერი თავისი ქორწილის ამბავს მიამბობ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უნითაც წავიდა შინ ცარიე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ბებერმან მართალი თქვა, მაგრამ მან კაცმან არ დაუჯე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 მართალს გეტყვი, მაგრამ ჩემი მართალი ტყუვილის უმტყუვნესად მიგაჩნია: ჩემი სიტყვა კარგი ავის უარესად გესმიან. ყრმა ხარ და სიბრძნეს ჩემობ. პატრონი ხარ და საჭურისნი გძულან. მეფის ძე ხარ და ერთის მეტი კაცი არ გინდა. რადგან ესრეთ ბრძნობ, იგავს დაგიდგამ, და იგი ჰქმენ შენ და შენმან ლეო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ჯუმბერ უთხრა: რაო?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რუქამ უთხრა: </w:t>
      </w:r>
    </w:p>
    <w:p>
      <w:pPr>
        <w:pStyle w:val="TextBody"/>
        <w:shd w:fill="FFFFFF" w:val="clear"/>
        <w:spacing w:before="0" w:after="0"/>
        <w:ind w:right="274" w:firstLine="698"/>
        <w:jc w:val="center"/>
        <w:rPr/>
      </w:pPr>
      <w:r>
        <w:rPr>
          <w:rFonts w:cs="Sylfaen" w:ascii="Sylfaen" w:hAnsi="Sylfaen"/>
          <w:b/>
          <w:color w:val="000000"/>
          <w:sz w:val="22"/>
          <w:szCs w:val="22"/>
        </w:rPr>
        <w:t>მგელი, თხა</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თივა</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ს ვიწროს ხიდს გაგიდებ და ზედ ერთი მგელი, ერთი თხა და ერთი ხორომი თივა ესრეთ თითო-თითო გაიტანე, მგელმან თხა არ მოკლას და თხამ თივა არ შეჭამ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ჰყვა ძე მეფი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დვა რუქამ წანწალა. მოასხნა მგელი და თხა და ერთი ხორომი თივა მოიღეს, მოვიდა ჯუმბერ, აიყვანა თხა, გაჰხდა ხიდსა და დასვა მუნ. გამოჰხდა, აიყვანა მგელი, გაჰხდა ხიდსა, მგელი მუნ დაუტევა და თხა ამიერ გამოიყვანა. თხა დასვა, თივა აიღო, გაჰხდა ხიდსა და თივა მგელთან დადვა. გამოჰხდა, თხა აიყვანა, გაიყვანა იგიცა იმიერ.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 უთხრა რუქა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ჰა შენი სიბრძნის იგავი, და აწ შენ ჩემი იგავი სცან. მე ხელით მიქნია და შენ სიტყვით ჰყავ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რუქამ: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ომე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ჯუმბერ: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დგან საჭურისი ხარ, ცვისათვის დიაცისა შეუქმნიხარ და მისი ქმნა შენი ხელია. </w:t>
      </w:r>
    </w:p>
    <w:p>
      <w:pPr>
        <w:pStyle w:val="TextBody"/>
        <w:shd w:fill="FFFFFF" w:val="clear"/>
        <w:spacing w:before="0" w:after="0"/>
        <w:ind w:right="274" w:firstLine="698"/>
        <w:jc w:val="center"/>
        <w:rPr/>
      </w:pPr>
      <w:r>
        <w:rPr>
          <w:rFonts w:cs="Sylfaen" w:ascii="Sylfaen" w:hAnsi="Sylfaen"/>
          <w:b/>
          <w:color w:val="000000"/>
          <w:sz w:val="22"/>
          <w:szCs w:val="22"/>
        </w:rPr>
        <w:t>სამნი</w:t>
      </w:r>
      <w:r>
        <w:rPr>
          <w:rFonts w:cs="Sylfaen" w:ascii="Sylfaen" w:hAnsi="Sylfaen"/>
          <w:color w:val="000000"/>
          <w:sz w:val="22"/>
          <w:szCs w:val="22"/>
        </w:rPr>
        <w:t xml:space="preserve"> </w:t>
      </w:r>
      <w:r>
        <w:rPr>
          <w:rFonts w:cs="Sylfaen" w:ascii="Sylfaen" w:hAnsi="Sylfaen"/>
          <w:b/>
          <w:color w:val="000000"/>
          <w:sz w:val="22"/>
          <w:szCs w:val="22"/>
        </w:rPr>
        <w:t>ცოლ-ქმარნ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დინარე</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ამნი კაცნი უმეცარნი ერთის დიდის მდინარის კიდესა შეიყარნენ. სამთავ ცოლები ჰყვა თანა. მუნ წყალში ერთი მცირე ნავი ჰპოვეს, ორის მეტი კაცი ვერ დაეტიოდა. ამ მდინარესა ეს ექვსი იმიერ ასე გაიყვანე, რომ ერთმან მეორის ცოლი ვერ იხელთ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გასინჯა რუქამ, ძნელი იგავი იყო, დია დაჭმუნდა და ვერა გაიგნო რა. შეიქმნა დიდი თქმულობა მეფესა, ვაზირსა და რუქას შორის: არა ასრეა, არა ესე უნდა იყოსო. ვერა რომელმან დაასკვ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უქამ ჰფიცა: ცუდი, უგვანი მოიგონა, თვარა არა ბრძნისაგან არ გაიყვანებ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ჯუმბერ: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ჰე, ნადირში კურდღელო და მფრინველში ძერაო, და კაცთა შიგან შენვე იცი, რაცა ხარ, არ გასცუდდები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უქამ იგივე თქ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ლეონ აფიცა ჯუმბერ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შენვე გაიყვანე ეგენი, თუცა ფიცი არ გატეხ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უქამ ნება დართო. ჯუმბერ თქ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სამთა მათ კაცთა სახელები ესე არს: მელას, მეტურ და მარასან. მოიღო მელას ნავი და ჩაჯდა, ჩაისვა ცოლი თვისი და გაჰხდა გაღმართ, გარდასვა ცოლი თვისი და გამოჰხდა ამიერ. ჩასხეს მათ ორთავ ცოლები და გაჰხდნენ მას ქალთან. ჩაჯდა მელას ცოლი, გამოიტანა ნავი და მოვიდა ქმართან. ჩასხდნენ მეტურ და მარასან და გაჰხდენ თვითოს ცოლთან. ჩაჯდა მეტურ, ჩაისვა ცოლი თვისი და გამოჰხდა მელასთან. მეტურ და მელას ცოლნი იმიერ დაუტევნეს და თვით მარასანთან გაჰხდენ. ნავში მარასანის ცოლი ჩაჯდა, გამოჰხდა და მელას ცოლი გაიყვანა. მერმე ნავი მეტურ გამოართვა, თვისი ცოლი გაიყვანა და წავიდნ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ეცინა მეფესა და თქ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რა ვგონებდი ამა ქალთა წყალთა გახდომა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ახსენა ვაზირმან სედრაქ: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მით ავი კაცია ლეონ, ნუ გინებს სიცოცხლე მისი და მოკალ! შენი ძე უმეცარი გაუზრდი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მამან შვილი შვას ესეთი და მზრდელმან აღზარდოს მსგავსი ამისი: სიმდაბლით თხოვილი, წყალობით შოვილი ძე და ჩვენებით ნახული, სიბრძნით დასახული ლეონ. არცა ჯუმბერ ულეონოდ და არც ლეონ უჯუმბეროდ! </w:t>
      </w:r>
    </w:p>
    <w:p>
      <w:pPr>
        <w:pStyle w:val="TextBody"/>
        <w:shd w:fill="FFFFFF" w:val="clear"/>
        <w:spacing w:before="0" w:after="0"/>
        <w:ind w:right="274" w:firstLine="698"/>
        <w:jc w:val="center"/>
        <w:rPr/>
      </w:pPr>
      <w:r>
        <w:rPr>
          <w:rFonts w:cs="Sylfaen" w:ascii="Sylfaen" w:hAnsi="Sylfaen"/>
          <w:b/>
          <w:color w:val="000000"/>
          <w:sz w:val="22"/>
          <w:szCs w:val="22"/>
        </w:rPr>
        <w:t>მოჩივარნი</w:t>
      </w:r>
      <w:r>
        <w:rPr>
          <w:rFonts w:cs="Sylfaen" w:ascii="Sylfaen" w:hAnsi="Sylfaen"/>
          <w:color w:val="000000"/>
          <w:sz w:val="22"/>
          <w:szCs w:val="22"/>
        </w:rPr>
        <w:t xml:space="preserve"> </w:t>
      </w:r>
      <w:r>
        <w:rPr>
          <w:rFonts w:cs="Sylfaen" w:ascii="Sylfaen" w:hAnsi="Sylfaen"/>
          <w:b/>
          <w:color w:val="000000"/>
          <w:sz w:val="22"/>
          <w:szCs w:val="22"/>
        </w:rPr>
        <w:t>ძმან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მაზედან მოვიდენ მოჩივრად სამნი ძმანი წინაშე მეფისა, რომელნი გაყრილიყვნენ ძმობისაგან. ყველა გაეყოთ და ოცდაათი თხა ჰყვათ, იგი ვერც გაეწილათ და ვერცა რიგდებოდ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ახსენეს მეფესა თხათა მათთათვ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თსა თხასა თითო თიკანი ჰყავს, ათსა ორ-ორი და ათსა - სამ-სამი: ესრეთ გვინებს გაყოფა, არცა რომელმან ძმამან ძმაზე მეტი აიღოს და არცა თიკანი დედას მოსწყდ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იქმნა ცილობა და თქმა. ვერა რომელმან გაყო. ჰკითხეს ჯუმბერს, ძესა მეფისასა, და მან თქ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ოცდაათი თხა არის და სამოცი თიკანი. იგი ათი თხა, რომელსა ორ-ორი თიკანი ჰყავს, მიეცით უხუცესსა, რომელ არს ათი თხა და ოცი თიკანი. იგი ათი თხა, რომელსა ჰყავს სამ-სამი თიკანი, ხუთი თხა საშუალს მიეცით და ხუთი მრწემსსა, რომელი იქნება ხუთ-ხუთი თხა და თხუთმეტ-თხუთმეტი თიკანი. იგი ათი თხა, რომელსა თითო ჰყავს, იგიცა ხუთ-ხუთი მიეცით მათ ორთავე, რომელი იქნება ათ-ათი თხა და ოც-ოცი თიკანი, არცა ძმასა ძმაზე მეტი მიჰხვდეს და არც თიკანი დედასა მოსწყდ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ესრე გაჰყვნა, მეფესა დიდად იამა, ლეონს მადლი უბრძანა სამეფო სამოსელი შეჰმოსა და თავისსა სახედარსა ტაიჭზე აღსვა, და ფრიადი საუნჯე მიანიჭ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უქამ თქვა: თხათა და ცხვართა გაყოფა უსწავლებია და ესოდენი დიდება მიანიჭა, თუცა სამეფო წესი და ჭაბუკთ ზნენი ესწავლებინა, თავის სამეფოს მისცემდაო!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მღმერთობელი</w:t>
      </w:r>
      <w:r>
        <w:rPr>
          <w:rFonts w:cs="Sylfaen" w:ascii="Sylfaen" w:hAnsi="Sylfaen"/>
          <w:color w:val="000000"/>
          <w:sz w:val="22"/>
          <w:szCs w:val="22"/>
        </w:rPr>
        <w:t xml:space="preserve"> </w:t>
      </w:r>
      <w:r>
        <w:rPr>
          <w:rFonts w:cs="Sylfaen" w:ascii="Sylfaen" w:hAnsi="Sylfaen"/>
          <w:b/>
          <w:color w:val="000000"/>
          <w:sz w:val="22"/>
          <w:szCs w:val="22"/>
        </w:rPr>
        <w:t>მეფე</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ისი</w:t>
      </w:r>
      <w:r>
        <w:rPr>
          <w:rFonts w:cs="Sylfaen" w:ascii="Sylfaen" w:hAnsi="Sylfaen"/>
          <w:color w:val="000000"/>
          <w:sz w:val="22"/>
          <w:szCs w:val="22"/>
        </w:rPr>
        <w:t xml:space="preserve"> </w:t>
      </w:r>
      <w:r>
        <w:rPr>
          <w:rFonts w:cs="Sylfaen" w:ascii="Sylfaen" w:hAnsi="Sylfaen"/>
          <w:b/>
          <w:color w:val="000000"/>
          <w:sz w:val="22"/>
          <w:szCs w:val="22"/>
        </w:rPr>
        <w:t>ვაზირ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ო ერთი მეფე, ღმერთობას ჩემულობდა და ვერცა ვინ ეტყოდა, რომ ღმერთი არა ხ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ჭკვიანი და კარგი ვაზირი ჰყვა. მან მოახსენა: რადგან შენ ღმერთი ხარ, მაშა მე შენი ანგელოზობა მიბოძ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ოძა მან ღმერთმან თავისი ანგელოზო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ხდა ხანი. უბრძანა მან ღმერთმან თვისსა ანგელოზსა: მოდი, ერთი სასწაული ვქმნა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სმან ანგელოზმან მოახსენა: თუ მისმენ, უცხოსა და კარგს სასწაულს გაქნევინ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უჯერა და დააცლევინა სახლები მეფისა. სრულად ნეხვითა და ცხოვართა და ზროხათა ფაშვითა ფალანგით აავსებინა. გამოიხშა კარი. ზაფხულის ჟამი ი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თი დღე დაიყოვნა. მეათერთმეტე დღეს მივიდნენ: ჩვენი ნაქმარი სასწაული ვნახო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აღეს კარები, ნახეს: სულ მატლი. ჭია და ფუნდურა დაჰხვეოდა და დია აყროლებული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მან უთხრა ვაზირსა: ეს რა გვარი სასწაულ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აზირმან მოახსენა: შენ რომ ღმერთი ხარ და მე შენი ანგელოზი, ჩვენგან ესეც დიდი სასწაულის ქმნა არის და არც უფროსი გამოგვივ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ჯუმბერ რომ უფლისწულია და ლეონ ოსტატი, ესეც დიდია, თხა-თიკანთ საქმე უსწავლებია და ყველაყას მოწონებაც გვმართებს, თვარა დაუწუნოთ, შერცხვინდება და მერმე ძროხა-კამეჩის საქმეს ვეღარ ასწავლი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უთხრა მეფემ არაკი: </w:t>
      </w:r>
    </w:p>
    <w:p>
      <w:pPr>
        <w:pStyle w:val="TextBody"/>
        <w:shd w:fill="FFFFFF" w:val="clear"/>
        <w:spacing w:before="0" w:after="0"/>
        <w:ind w:right="274" w:firstLine="698"/>
        <w:jc w:val="center"/>
        <w:rPr/>
      </w:pPr>
      <w:r>
        <w:rPr>
          <w:rFonts w:cs="Sylfaen" w:ascii="Sylfaen" w:hAnsi="Sylfaen"/>
          <w:b/>
          <w:color w:val="000000"/>
          <w:sz w:val="22"/>
          <w:szCs w:val="22"/>
        </w:rPr>
        <w:t>კუ</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ორიე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კუ და ერთი მორიელი დაძმობილდნენ. წავიდნენ გზასა. გასავალი წყალი დახვდა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რიელი დაღონდა, გასვლა არ ეძლო. კუმ უთხრა: ზურგს შემაჯექ, მე გაგიყვა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აჯდა მორიელი ზურგს. კუ რა წყალში შეცურდა, მორიელმან ზურგზე კბენა დაუწყო. კუმ ჰკითხა: ძმაო, რას იქმ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რიელმან უთხრა: რა ვქმნა, არც მე მნებავს, მაგრა ასეთის გვარისანი ვართ, მტერსა და მოყვარეს ყველაყას უნდა ვუკბინო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უმ დაიყურყუმალავა და მორიელი წყალს მისცა და უთხრა: ძმაო, არც მე მნებავს, მაგრამ ჩემი გვარი, თუ გესლიანს ხორცს არ გაიბანს, გაუსივდება და მოკვდებ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უქავ, შენნი მსგავსნი ყოველნი მტრისა და მოყვრის მკბენარნი არიან; მაგრამ შენ ეს მაშინც დამიჯერე. ასეთს საკბენს უკბინე, ან კბილი მოჰკიდო და ან წყალში არ დაირჩ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ლი პირუტყვია და ესოდენი ჭკუა აქვს: რა მრავალი კრწყილი დაესხმის, იცის, შემაწუხებენო, პირში ჯღანს დაიჭერს და კუდს წყალში ჩაჰყოფს, რა კუდის კრწყილი ტანში შემოვა, მერმე ტანს ჩაყოფს, რა ტანიდამაც თავში ამოვა და ჯღანზე გამოსხდება, თავსაც წყალში ჩაჰყოფს და ჯღანს კრწყილებიანს წყალს მისცემ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უ ბევრი კრწყილი სულიერს შეაწუხებს, ბევრის კაცის მტერობა, ნახე, კაცს რას უზამს? ამდენს სულში კაცს ერთი მოყვარე არა ჰყვეს, დიდი სიავე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ახსენა რუქამ: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კართა შენთა ავსა კაცსა ნუ დაადგენ და მე არ გავუმტერდებ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მეფე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უცა ავი კაცი არ დავაყენო, პირველ შენ უნდა გაგაძო. ეს იცოდე, მეფენი საჭურისთა და სხვათაცა საქმესა სცნობენ და მეფეთა საქმესა ვერავინა სცნობენ, თუცა კაცი იგი არ გამეფდა, - რომ მათი საჯდომი მაღალია და დაბლიდამ არ ინახებ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შვილს უბრძანა მეფემ არაკი: </w:t>
      </w:r>
    </w:p>
    <w:p>
      <w:pPr>
        <w:pStyle w:val="TextBody"/>
        <w:shd w:fill="FFFFFF" w:val="clear"/>
        <w:spacing w:before="0" w:after="0"/>
        <w:ind w:right="274" w:firstLine="698"/>
        <w:jc w:val="center"/>
        <w:rPr/>
      </w:pPr>
      <w:r>
        <w:rPr>
          <w:rFonts w:cs="Sylfaen" w:ascii="Sylfaen" w:hAnsi="Sylfaen"/>
          <w:b/>
          <w:color w:val="000000"/>
          <w:sz w:val="22"/>
          <w:szCs w:val="22"/>
        </w:rPr>
        <w:t>ბრძენ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დიდარ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ო კაცი ერთი ბრძენი, რომელი ვაჭრობისა სიმდიდრისაგან დაცემული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ა და მოვლო პირი ყოვლისა ქვეყანისა და მივიდა ინდოეთს. გამოიკითხა მუნ კაცი დიდად მდიდარი და მდიდრობისაგან უმეტესად ღვთის მოშიში. რა აცნობეს, დაისწავლა სახლი მისი, მივიდა და რქვა კაცსა მა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ძმაო, ძოღან ორმოცი ლიტრა ვეცხლი ივასხე, ახლა დიდად მეჭირვება და მომეც, ღვთისათვის გევედრებ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დიდარმან უარყო. რომელი არა ევალა, რას მისცემდა?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ოდეს ვივახშე, მოწამე ვინ გივის და ანუ ხელითწერილი სად არ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ეგრე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აშინ საქმიანად იყავ და ესრეთ მითხარ: არა მცალს და ხვალე მოდი, ხელითწერილს მოგცემო. მე შენი მორწმუნე ვიყავ, დაგჯერდი, მე სხვა საქმე დამეცა, იგი დამავიწყდა, წაველ და აწ გთხოვ, თუცა მტყუარ ვარ, შენ სახელი ღვთისა იფიცე, ჩემი ვეცხლი არ გევალოს, და გარე შევიქც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ღვთის მოშიშმა მდიდარმან, ეგრე თქვა: რასათვის ვფიცო სახელი ღვთისა ამა მცირედსა ზედა. ღმერთს ჩემთვის ეგოდენი უბოძებია, მრავალს კაცს ეყოს. ორმოცი ლიტრა ვეცხლი მას მივსცე, სხვა მე მოვიხმარო და ღმერთი არ გავიწყრომო. არ იფიცა და მას კაცსა თხოვილი მისც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რომელმან წარიღო ვეცხლი, ეგრე თქვა: ღმერთო, მართალო და ჭეშმარიტო! შენ უწყი, ჩემისა სიგლახაკისათვის ვქმენ ესე. აწ თუ გამემარჯვოს სავაჭროსა ამასა ზედა, ყოველი მონაგები ამავე კაცსა მოვუძღვანო და ყველაყა ვაუწ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ა იგი კაცი ჩინ-მაჩინს. ესრეთ ივაჭრა და გამდიდრდა, რომე უდიდესი ვაჭარი აღარ ითქმ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ოდენთა წელთა უკანის, მუნვე ქალაქად მოვიდა, მონახა მდიდარი იგი, პოვა და იწვია. ამან იცნა და მან მდიდარმან ვერა შეიყვანა სალაროსა თვისსა და, რა რომე აქვნდა, აჩვენა. და უკვირდა მდიდარსა მას დიდება მისი და სიმრავლე უნჯთა. მოუწონა და უქო ყოველივე. მერმე მან კაცმან ამოიღო კლიტე მისისა სალაროსა, მიართვა, ხელს აკოცა და მოახსენა: ესე ყოველი შენია და ღმერთმან გაუფლო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 მდიდარსა ძოღანდელი საქმე დავიწყებიყო და ჰკითხა ვინაობა და ვითარობა, და მან ყოველივე ყოფილი მოახსენა: ჩემმან სიგლახაკემ მომაგონა, თვარა შენ ჩემი არარა გევალა. მე რა მქონდა, რომ გამევასხა. ესე ყოველივე შენია, დაეპატრო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უკვირდა მას მდიდარსა მის კაცისა სიმართლე და გულკეთილობა. ერთი სარტყელი აიღო და ერთი საპერანგე. ეგრე უთხრა: ესეც ამად ავიღე, ნუთუ გულის კლება შეგექმნას, ღმერთმან შენ მოგახმაროს, რადგან შენი ეგეთი კეთილობა ვიხილე, ჩემი რაც მაქვს, იგიც შენი იყო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შვილო ჩემო, შენთვის ღმერთსაც მოუნდომებია და მეც მომიცია ადგილი და სამეფო ჩემი და დღეის წაღმა უფლებდე ყოველსა ზედა და ნუმცა ვინ არს ურჩი შენი.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მოახსენ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მეპატრონე</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ემარნე</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მეპატრონე შევიდა მარანსა თვისსა ნახვად ღვინისა. ნახა ქვევრის პირსა ერთი ჯამი იდგა. ჰკითხა მემარნე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დ დგას ჯამი ესე აქ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ოახსენა: რაოდენჯერ შემოვალ თითოს ამით ღვინოს შევსვამ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წყინა მეპატრონესა და ეგრე თქვა: ჩემი ღვინო ამა კაცსა აუოხრებ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 ერთი კაცი სხვა დაუყენა თავსა, რომე მაგოდენს ღვინოს ნუ ასმევ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ზე რა შევიდა მარნად, ნახა ორი ჯამი იდგა ქვევრთან. ჰკითხა მემარნესა: ეს რა უნდა იყო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ოახსენა: ერთი ჩემია, რომლითა ვსვემდი და მეორე მაგ ჩემს ამხანაგს მოუნდება, ახლა რომე დამიყე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ჰა მეფეო! შენს შვილს კარგი სამეფო მიეც და ერთი მაგდენი სამეფო ლეონსაც უშოვე, თვარა ორთავ ერთი კი არ ეყოფა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იდად ეწყინა ჯუმბერს დ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ჯუმბერ არაკი: </w:t>
      </w:r>
    </w:p>
    <w:p>
      <w:pPr>
        <w:pStyle w:val="TextBody"/>
        <w:shd w:fill="FFFFFF" w:val="clear"/>
        <w:spacing w:before="0" w:after="0"/>
        <w:ind w:right="274" w:firstLine="698"/>
        <w:jc w:val="center"/>
        <w:rPr/>
      </w:pPr>
      <w:r>
        <w:rPr>
          <w:rFonts w:cs="Sylfaen" w:ascii="Sylfaen" w:hAnsi="Sylfaen"/>
          <w:b/>
          <w:color w:val="000000"/>
          <w:sz w:val="22"/>
          <w:szCs w:val="22"/>
        </w:rPr>
        <w:t>მკალავ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ვირ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მკალავი იყო. ვირს საფქვავი აჰკიდა, წისქვილში წავიდა, დაფქვა, გამობრუნდა. გზაზე ვირი დაუდგა. ვეღარ დაძრა, დაღონდა. ჯიბეში ნიშადური ედვა, ქვაზე დანაყა და ვირს კუდ ქვეშ მოსცხო, ეგება დასწვას და ააჩქაროსო. რა ნიშადური მოსცხო, ვირი ესეთი გაიქცა, მკალავი ვეღარ მოეწია. დაღონდა: ვირი არსად გარდამეჭრას და არ დავკარგოო. ცოტა ნიშადური თითონაც ამოისვა: ეგების ვირს მივეწი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სე გაშმაგდა მკალავი, ვირსაც გაუსწრა, სოფელი და თავისი სახლიც გაირბინა. ცოლს მისძახა: ჩემი ნიშადური ცხარი იყო, მე ვეღარ დამდგარვარ და ვირს ეპატრო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უქავ, შენც ნიშადური ამოგისვამს, იგი გაჩქარებს, თვარა მეფის წინაშე შენგან და ანუ სხვათაგან მაგ რიგი ვითარ იკადრე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ჯუმბერ დადრკა, მამას ეთაყვანა, მიწას აკოცა და ეგრე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დამბადებელიმცა შენი დიდებულ არს, სვემცა შენი ბედითურთ ამაღლებულ არს, სახელიმცა შენი ნუ დაილევის! შენის სიმაღლით მდაბლის გულითგან ჰბრძანებ, თვარა მე შენსა პირისპირ ჭვრეტასაც არა ღირს ვარ, არა თუ ეგეთსა წყალობასა. მე თუცა შენი მოწყალე ბრძანება მესმიან, ყოველთა დიდებათა უდიდესად მიჩან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თუ რამ სიკეთე მაქვნ - შენგან, თვარა ვინ ნახა ქვრიმა დათესოს და ებრენიკი მოიმკოს, ანუ ეკალი დაერგოს და ხურმა მაზედ მოეკრიფოს. კეთილი ხე კეთილს მოიბამს, თვარა თავით თვისით ხილი უნერგი კარგი არ იქმნება, და არცა ალქატი ხე რწყვითა და კაზმით გაკეთდე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რაკად თქმულა: ქორი ქორსა სჩეკს და ძერა ძერუკასაო. ჩემს სიკეთეს მე ნუ მაკვეხებ და ნურც მე მადებ.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ლატოზმან, რომელმან ნატიფად სახლი აღაშენა, სახლის სიკეთეა, ანუ მაშენებლი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ხედარმან, რომელმან კვიცი კარგა სადავედ გაწვართოს, კვიცის საქებელია, თუ მხედრი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ნი ხორცი ვარ და ლეონის გაზრდილი. ჩემი სიკეთე ჩემგან არ არის: აგებულობის საქმე - შენგან, და წვრთილობა - ლეონისაგან. არა ამისთვის მოგახსენებ, ლეონს შენგან ბოძება აკლდეს და დიდი წყალობა არა სჭირდეს, არცა ნაათალს ღირსა იგი; მაგრამ მტერი ბევრი უვის და არ შეასმინონ მეფობისა თქვენისა კარს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მოახსენა მამას არაკი: </w:t>
      </w:r>
    </w:p>
    <w:p>
      <w:pPr>
        <w:pStyle w:val="TextBody"/>
        <w:shd w:fill="FFFFFF" w:val="clear"/>
        <w:spacing w:before="0" w:after="0"/>
        <w:ind w:right="274" w:firstLine="698"/>
        <w:jc w:val="center"/>
        <w:rPr/>
      </w:pPr>
      <w:r>
        <w:rPr>
          <w:rFonts w:cs="Sylfaen" w:ascii="Sylfaen" w:hAnsi="Sylfaen"/>
          <w:b/>
          <w:color w:val="000000"/>
          <w:sz w:val="22"/>
          <w:szCs w:val="22"/>
        </w:rPr>
        <w:t>ქრისტიან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ურია</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ტამბოლს ერთი ქრისტიანი და ერთი მდიდარი ურია ქიშპნი იყვნენ. ურია მალ-მალ ქრთამსა გაიღებდის და ამ საბრალოს ქრისტიანს დააჭერინებდის თათართა. ხან სციან, ხან დააბიან. იყო დიდს საპატიჟოშ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ღესა ერთსა მან ქრისტიანმან ჰკითხა მას ურიას: წინასწარმეტყველნი რამდენნი იყვნე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რიამ თქვა: ოცდაოთხნ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ქრისტიანმან უთხრა: სახელები დაწერ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რიამ ყველა დაწე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ქრისტიანმან უთხრა: მაჰმადი რად დააკელ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რიამ თქვა: როდის იყო წინასწარმეტყველ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ქრისტიანმან მისის მტერობით ამ კითხვაში თათარი დაისწრა, მოწმად დაიჭირა. მივიდა. ყადს უთხრა. დაიჭირეს ურია და დაარჩვ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წე, ყოველი მტერი ამის ცდაშია, რომ დრო შემოიგდოს და წაახდინ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იდს მტერს კაცი ან შეეხვეწება და ან გარდაეხვეწე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წორს მტერს ან პასუხს უზამს, ან მოუფრთხილდე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ცოტასა და ცუდს მტერს უნდა უფრო უფრთხილდეს კაც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ცოტა მტერი ცეცხლსა ჰგავს, ნაცარში დამალულსა, არა ჩანს და რა გაჰქექ, ხელს დაგწვამ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ცოტა მტერი სიკვდილსა ჰგავს უჩინარსა, მოვა, ვერცა ქრთამით, ვერცა ძალით, ვერცა ხვეწნით ვერ მორჩე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ცოტა მტერი რა კაცზე დროს იშოვნის, აღარას ღონითა არ გაუშვებს, არ გადარჩე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ცოტა მტერი ორმოსა ჰგავს, თივას ქვეშე დაფარულსა, რა შესდგე, ჩაიჭრები. ამისათვის უნდა ყოველი კაცი ცოტას მტერს უფრთხოდეს, საფათერაკო იგი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ვის კაცისაგან წახდენაც სირცხვილია კაცისა და გაკეთებაცა, თვარამ კარგის კაცისაგან კარგი სჭირს თუ ავი, ორივ სახელია, ამად რომე, თუ ავი არა ხარ, ავს კაცს რად მოირევ და თუ უარესი არა ხარ, რად შეეხვეწები. ეგრევე, თუ კარგი ხარ, კარგს გიზამს; კარგისაგან კარგი გამოვა და მას იქმს, და თუ ავს გიზამს - სიკეთე, ჭკუა და ძალი სამივ შენზე მეტი ექმნება და მოგერე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გრამ კაცისა დიდი სიკეთე იგია, რომე სიავე არ იმახსოვროს და სიკეთით დაფარ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უქამ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ძეო მეფისაო, ამას სცდილობ და ამად არაკობ, მე წამახდინო და ლეონ გააკეთო, მაგრამ ჩემის გარდაკიდებით ლეონს ეგრე დაემართება, ვითა მას კაცსა დაემართ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უთხრ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დარბანდელნი</w:t>
      </w:r>
      <w:r>
        <w:rPr>
          <w:rFonts w:cs="Sylfaen" w:ascii="Sylfaen" w:hAnsi="Sylfaen"/>
          <w:color w:val="000000"/>
          <w:sz w:val="22"/>
          <w:szCs w:val="22"/>
        </w:rPr>
        <w:t xml:space="preserve"> </w:t>
      </w:r>
      <w:r>
        <w:rPr>
          <w:rFonts w:cs="Sylfaen" w:ascii="Sylfaen" w:hAnsi="Sylfaen"/>
          <w:b/>
          <w:color w:val="000000"/>
          <w:sz w:val="22"/>
          <w:szCs w:val="22"/>
        </w:rPr>
        <w:t>მთიბავნ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ოფელსა დარბანდს გამოვიდნენ თივის მთიბავნი, ცხენთა სხდეს და ცელები ხელთა ჰქონდათ. შეექმნათ თივაზე ცილობა. ცელის ტარს ჩააბრჯენდი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ქამომდე ჩემ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რა ჩემია, სამანი ესე არ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მეტად გაგულისდა. ცელის ტარი თურე მოკლე იყო. ცხენით რომ ჩააბჯინა: აქამდინ ჩემიაო! - ცელის პირი კისერს მოჰხვდა და თავი მოჰკვეთა. მისი თივაც მეორეს დარჩ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შენის ლეონის დიდებაც მე არ დამრჩეს და ეგ ბოროტად არ გარდაეგოს, ნახავ! </w:t>
      </w:r>
    </w:p>
    <w:p>
      <w:pPr>
        <w:pStyle w:val="TextBody"/>
        <w:shd w:fill="FFFFFF" w:val="clear"/>
        <w:spacing w:before="0" w:after="0"/>
        <w:ind w:right="274" w:firstLine="709"/>
        <w:jc w:val="center"/>
        <w:rPr>
          <w:rFonts w:ascii="Sylfaen" w:hAnsi="Sylfaen" w:cs="Sylfaen"/>
          <w:color w:val="000000"/>
          <w:sz w:val="22"/>
          <w:szCs w:val="22"/>
        </w:rPr>
      </w:pPr>
      <w:r>
        <w:rPr>
          <w:rFonts w:cs="Sylfaen" w:ascii="Sylfaen" w:hAnsi="Sylfaen"/>
          <w:color w:val="000000"/>
          <w:sz w:val="22"/>
          <w:szCs w:val="22"/>
        </w:rPr>
        <w:t xml:space="preserve">უთხრა ჯუმბერ არაკი: </w:t>
      </w:r>
    </w:p>
    <w:p>
      <w:pPr>
        <w:pStyle w:val="TextBody"/>
        <w:shd w:fill="FFFFFF" w:val="clear"/>
        <w:spacing w:before="0" w:after="0"/>
        <w:ind w:right="274" w:firstLine="698"/>
        <w:jc w:val="center"/>
        <w:rPr/>
      </w:pPr>
      <w:r>
        <w:rPr>
          <w:rFonts w:cs="Sylfaen" w:ascii="Sylfaen" w:hAnsi="Sylfaen"/>
          <w:b/>
          <w:color w:val="000000"/>
          <w:sz w:val="22"/>
          <w:szCs w:val="22"/>
        </w:rPr>
        <w:t>გილანელი</w:t>
      </w:r>
      <w:r>
        <w:rPr>
          <w:rFonts w:cs="Sylfaen" w:ascii="Sylfaen" w:hAnsi="Sylfaen"/>
          <w:color w:val="000000"/>
          <w:sz w:val="22"/>
          <w:szCs w:val="22"/>
        </w:rPr>
        <w:t xml:space="preserve"> </w:t>
      </w:r>
      <w:r>
        <w:rPr>
          <w:rFonts w:cs="Sylfaen" w:ascii="Sylfaen" w:hAnsi="Sylfaen"/>
          <w:b/>
          <w:color w:val="000000"/>
          <w:sz w:val="22"/>
          <w:szCs w:val="22"/>
        </w:rPr>
        <w:t>მოლა</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ილანს ერთი მოლა იყო. ბრინჯი დაეთესა და ველურმან ღორებმან დია წაუხდინეს. მოლამ ღორის ქაშანზე დიდი ორმო ჩათხარა და ლელი წაჰბურა და წამოვიდა. რა ნაჩვევნი ღორნი მოვიდენ, ორმოზე გამოიარეს, ლელმან უტყუა და ერთი დიდი ტახი ორმოში ჩავარ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ა მოლა, ნახა, ღორი შიგ გდია. აიღო უღელი და ზევიდამ შიგ ჯგვლემა დაუწყო და გინება. უღლის ტაბიკი მოლას კისერზე მოედვა და მოლაც ღორთან ჩავარდა. ღორმან მოლას ღოჯით ცემა და კბენა დაუწყო, ასე გახადა, მთელი ასო აღარ შეარჩინა. რამდენს მოლა ეხვეწებოდა, ღორი უარესს უზამ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ის მსგავსად, შენ შენგან ნათხარს ორმოში ჩავარდები და ვედრება აღარას გაგი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ქვა რუქამ ჯუმბერ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დგან შენი ლეონ ღორს შეადარე, ესრეთ გავიხარე, ვითამცა ყოველი ჩემი გულისა ნება აღმისრულდა-მეთქი. </w:t>
      </w:r>
    </w:p>
    <w:p>
      <w:pPr>
        <w:pStyle w:val="TextBody"/>
        <w:shd w:fill="FFFFFF" w:val="clear"/>
        <w:spacing w:before="0" w:after="0"/>
        <w:ind w:right="274" w:firstLine="3366"/>
        <w:jc w:val="both"/>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ორი</w:t>
      </w:r>
      <w:r>
        <w:rPr>
          <w:rFonts w:cs="Sylfaen" w:ascii="Sylfaen" w:hAnsi="Sylfaen"/>
          <w:color w:val="000000"/>
          <w:sz w:val="22"/>
          <w:szCs w:val="22"/>
        </w:rPr>
        <w:t xml:space="preserve"> </w:t>
      </w:r>
      <w:r>
        <w:rPr>
          <w:rFonts w:cs="Sylfaen" w:ascii="Sylfaen" w:hAnsi="Sylfaen"/>
          <w:b/>
          <w:color w:val="000000"/>
          <w:sz w:val="22"/>
          <w:szCs w:val="22"/>
        </w:rPr>
        <w:t>მდიდარ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დიდად მდიდარი კაცი იყო და ერთი სხვა კაცი იყო. მისი უცხო სიმდიდრის ხმა გასული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მან, მრავლის მქონებელმან მდიდარ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ჩემი სალაროსა რიცხვი არა ვიცი, მეფეთაც არა აქვთ ჩემოდენი და მის კაცისა სიმდიდრე უფრო იქება ჩემგან. წავიდე და ვნახო მისი უნჯი, რის უფალი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ა, მას კაცს ევედრა მისის სალაროს ჩვენებისათვ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იყვანა მან კაცმან მდიდარი იგი, ურიცხვი ბეღლები უჩვენა ხვარბლითა და ქერითა სავსე და მხიარულად უთხრა: ღმერთს ჩემთვის ესოდენი წყალობა მოუნიჭებ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დიდარმან მასცა აგინა, და რომელიც მის დიდებას აქებდა, მასცა და ეგრე უთხრა: რაც შენ პური გაქვს, იმდენი მარგალიტი მაქვს და სიმდიდრედ არ მიმაჩნიაო, და წა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მავალსა წელსა ესეთი სიყმილი მოვიდა, რომე პურის ხსენება არსად იყო, დაიმშა ყოველი კაც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დიდარმან მოუგზავნა კაცი პურით მდიდარსა და თვალ-მარგალიტი მოუძღვნა და პურს ევაჭრა. მან პასუხი არ გასცა. მერმე აქლემთ აჰკიდა მრავალი თვალ-მარგალიტი და მოუძღვანა, რომე სხვაგან არ დაიდებ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ფასი აგრევე შეაქცია და ესრეთ შეუთვალ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ნუ ჰგონებ, რითაცა ფასითა მე შენ პური მოგყიდო, და თუ ცოლი გამომიგზავნო, რაოდენი გინდეს, წაიღევ!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ეს ესმა, კაცი იგი დიდად დაჭმუნდა და თქვა: თუ მივსცე ცოლი, ამხანაგთ რა უთხრა, ანუ ვისთვისღა ვიყიდო პური; თუ არა და, პურს არ მომცემს და შვილნი დამეხოცებია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ღონე გაუწყდა. შესვა ცხენსა ცოლი და გამოუგზავ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მან კაცმან მისის ცოლის მისვლა სცნა, ეგრე უთხრა: შენ ჩემი დედა ხარ, რადგან შენი ქმარი ესრეთ ვნახე, ამპარტავნად მაგინებელი დია დამბალა, აწ რაოდენი გენებოს, წაიღევ და წად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რავალი მისცა და გაუშ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ჯუმბერ! რადგან შენ ლეონ ესრეთ მოიძულე, ძაღლთა და ღორთა ადარებ, აწ რაღა მომკლავ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ეცინა ჯუმბერს და ეგრე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ვაგლახი შენთა სიხარულთა! ღორს ავი მოლა ვით უკეთესია? და რადგან ეგრე გიამება, თუ გინებს, კიდევ ღორობით ვახსენებ.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გრამ რა სარგებელი გეც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უქამ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ოღონც შენ ლეონს ღორი უწოდე, და მე მეგობრად შევექმნებ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ჯუმბერ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ნახევარს კაცსა რასათვის ოცის კაცის გული გიძს? ჭინჭრაქა ესრე უგუნურია: რა იქუხებს, გულაღმა გარდაბრუნდება, თუცა ცა არ დაიქცეს ფეხი მივაშველო, რომ ქვეყანა არ წახდესო; და წერო ამპარტავნობით, თუ არ სლვაში, ორ ფეხსა არ დასდგამს, ჩემის სიმძიმით ქვეყანა არ ჩატყდესო. რა გგონია ეგ შენი ბილწი თავი, ანუ რა ხარ?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ჯუმბერ არაკი: </w:t>
      </w:r>
    </w:p>
    <w:p>
      <w:pPr>
        <w:pStyle w:val="TextBody"/>
        <w:shd w:fill="FFFFFF" w:val="clear"/>
        <w:spacing w:before="0" w:after="0"/>
        <w:ind w:right="274" w:firstLine="698"/>
        <w:jc w:val="center"/>
        <w:rPr/>
      </w:pPr>
      <w:r>
        <w:rPr>
          <w:rFonts w:cs="Sylfaen" w:ascii="Sylfaen" w:hAnsi="Sylfaen"/>
          <w:b/>
          <w:color w:val="000000"/>
          <w:sz w:val="22"/>
          <w:szCs w:val="22"/>
        </w:rPr>
        <w:t>მელ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წერო</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ლმან წერო აწვია. ოსპი შეუგბო და სპილენძის თეფშზე დაუსხა. ორთავ ჭამა დაუწყეს. მელი ენით სთქლაფევდა და წერო რას შესჭამდა თეფშზე? თითო-თითოს თუ აიღებ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ს დღეს წერომ აწვია მელი და მუხუდო შეუგბო და პირვიწროს ქოთანში ჩაუსხა. ორთავ ჭამა დაუწყეს. წერომ ნისკარტი ჩაყო და ჭამა დაუწყო და მელმან ტუჩი ვერ ჩასტია. რასა სჭამდა? იწყინა მელმან, გაუმტერდა და შეამყრალა. წეროს ეწყინა და თვალთა შეასკინტლ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ნუ მათი სიტკბო და წვეულება რა იყო, ანუ რისხვა და მტერო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გრევე თქვენი მეგობრობა და სიყვარული რა იქმნება, ანუ სიქიშპე? ზოგთა კაცთა, რა პატრონი სიკეთეს მიაპყრობს, თვისის თავისა ეგონება და არა პატრონისაგან. შენ საჭურისი ხარ, მეფის ერთგულობა და დღე და ღამის სამსახურისა ცდა გმართებს. იგი ჭაბუკია, მე მახლავს; მეფის მონობა და ჩემი წვრთა ჰმართებს. ან შენ მასთან რა საბრძოლავი გაქვს და ან მას შენთან რა საშუღლარი?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ყად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ეშმაკ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ორნი კაცნი გზასა მივიდოდნენ. ერთმან ქვას ფეხი წამოჰკრა და ეშმაკს აგინა. მეორემ უთხრა: რა გაწყინა, მან ხომ არ გირჩია, ყოველნი ეგრე უბრალოდ აგინებ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იგი ამხანაგი გაეყარა, მივიდა ეშმაკი და მოსარჩლე კაცს უთხრა: რადგან შენ მე მომეხმარე, მეც შემოგზღავ. ერთს გვარიანს ჯორად ვიქცევი, შემჯექ, ჰალაბის ქალაქს ჩადი; მუნებური ყადი ქაბას მივა, ჯორს ეძებს სასყიდელსა, ვირემ ასი ფლური არ მოგცეს, ნუ მიმყიდი და შენ შენდა წად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ქცა ჯორად. შეჯდა კაცი იგი და ყადის კარი ჩაიარა. დია მსუქანი, ჭრელი და თოხარიკი ჯორი იყო. ყადის მსახურთ ჰკითხეს. მან გასასყიდლობა უთხრა. შევიდნენ მაშინვე, ყადს მოახსენეს. მისცეს ასი ფლური და ჯორი გამოართვეს. ყადმან დიდად მოიწონა. მეტის სიყვარულით წინ დაი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ორი-სამი დღე გამოვიდა, მოსამსახურენი საქმეზედ გავიდნენ. ყადი შეფრფინვით შესცქეროდა, ჯორმან ავშარა წაიყარა და აეშვა. მუნ ხელსაბანი კუმკუმა იდგა, მას შიგ ჩაძვ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იწყო ყადმან ძახილი. მსახურნი მოვიდენ, მათ ყოველი უამბო. ეგრე თქვეს: დაფეთებია რამე და შეშლილია, თვარა რას როტავს, კუმკუმაში ჯორი ვით ჩავა, ან როგორ დაეტევ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იჭირვს ყადი, ბევრი ტანჯეს და დააბეს. ფიცავს ყადი: ხელი არა ვარ, მართალს ვიტყვ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ინ მოუსმენ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ორმოც დღეს არ დააძინეს, ხან აროკებდენ და ხან რჯიდენ. რა ღონე მოსწყდა, თქ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ხლა მოვრჩი, აღარა მჭირს 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უშვეს. მარტო ჯდა. კუმკუმის პირიდამ თავი ამოჰყო ჯორმან და ყურები გაიბერტყა. დაიძახა ყადმან: აქავ არის, მიშველე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ენ იგი კაცნი, კიდევ შეიპყრეს და უარესი ჭირი დამართეს. კიდევ, საქმე რომ გაუჭირეს, თქვა: მოვრჩი, აღარა მჭირს რ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იდევ გაუშვეს და ყადი ჭკვიანად ჯდა. კიდევ კუმკუმის პირიდამ თავი ამოყო ჯორმან და ყურების ბერტყა შექმნა. ყადმან უთხრა: დიახ გხედავ, მანდა ხარ, მაგრა შიშით ვერ ვიტყვი, ტანჯვისა მეშინია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იგი ყადი მართლა ამბობდა, ხედვიდა და არავინ უჯერებდა. მე მასავით ვხედავ, მართალს ვამბობ, არავინ მისმენთ და რა ვქმნ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ჯუმბერ არაკი: </w:t>
      </w:r>
    </w:p>
    <w:p>
      <w:pPr>
        <w:pStyle w:val="TextBody"/>
        <w:shd w:fill="FFFFFF" w:val="clear"/>
        <w:spacing w:before="0" w:after="0"/>
        <w:ind w:right="274" w:firstLine="698"/>
        <w:jc w:val="center"/>
        <w:rPr/>
      </w:pPr>
      <w:r>
        <w:rPr>
          <w:rFonts w:cs="Sylfaen" w:ascii="Sylfaen" w:hAnsi="Sylfaen"/>
          <w:b/>
          <w:color w:val="000000"/>
          <w:sz w:val="22"/>
          <w:szCs w:val="22"/>
        </w:rPr>
        <w:t>მჭედელ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ეშმაკებ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მჭედელი იყო ქალაქსა შამისასა. წამსა და წუთს ეშმაკს აგინებდა. შეწუხდენ ეშმაკნი და მჭედლისათვის მახე გააკეთეს. ერთი ეშმაკი ბერის კაცის სახით მოვიდა, ერთი ვაჟკაცი შვილად მოიყვანა, მჭედელს ოცი ფლური მოუტანა: ამ ჩემს შვილს შენი ხელობა ასწავლ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ჭედელს იამა და მიიბარა. კარგს სწავლებას დაჰპირ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ორს თვეს უკან ერთი ეშმაკი ბერს, უძლურს კაცად შეიცვალა და მოვიდა მჭედელთანა, ორასი ფლური მოუტანა და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დია დავბერდი, აღარა ძალმიც რა, ეს ხელფასად აიღევ, დამადნევ, გარდამახალისე და ოცისა წლისა გამაკეთ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ჭედელმან ეშმაკს აგინა: ეს როგორ იქმნება კაცისაგან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აგირდმან უთხრა: ფლური გამოართვი, მე თოქმაჩის შვილი ვარ, მე კარგა დავახალის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შმაკი ეშმაკურის საქმის მცოდნელია. შეკრეს ეს ბერიკაცი, დადვეს. ნახშირი და ცეცხლი დააყარეს და დაუწყეს საბერველით ბერვა, მრავალი იძახა: დავიწვი, ნუ დამწვავ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თ უფრო უბერეს. ეშმაკს რა დასწვავ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ცოტაოდენი ჟამი გამოხდა, ცეცხლიდამ ოცის წლის კაცი ამოძვრა. გაუკვირდა ყოველსა კაცსა და განითქვა ეს ამბავი: ესეთი ხელოსანია იგი მჭედელი, ორასის წლის კაცს დაახალისებს და ოცის წლის ვაჟკაცად შეიქმ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ესმა შამელს ყადს; დია დაბერებულიყო, ორასი ფლური მოუტანა: დამახალის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ჭედელი დაჰპირდა. ეგონა, ამასაც დავახალისებო. გარდააცვეს თავსა ფერხი, ჩადვეს ცეცხლში და დაუწყეს ბერვა. რა გაჩხრიკეს ცეცხლი, ძვალიც ვეღარ პოვეს, ესრეთ დამწვარი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იჭირეს საბრალო მჭედელი და დაარჩვეს. ეშმაკებმან ეს ხრიკი უგდ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ეშმაკი ეშმაკს კიდეც გარდაახალისებს და კიდეც ნახავს. შენ ეშმაკი ხარ და ეშმაკს ჰხედავნ, მაგაზე რა ფიცი გინდა, ან ვინ არ დაგიჯერებ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სპარს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ინდო</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სპარსი ვაჭარი წავიდა ინდოეთს. მივიდა ქიშმირის ქალაქად. სადა დიდებულთა ვაჭართა საკრებულო იყო, მუნ შევიდა. გარდაიარა და ყოველსა კაცსა ზევით დაჯდა, რიდე მოიხადა, გვერდს დაიდვა და ფერხი მუხლთა შემოიდვა. ეგრე ამპარტავნად დაჯდა, რომე მის უდიდესი კაცი მუნ არ ყოფილი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ენცა გასმიათ ინდოთ სიმდიდრისა ამბავ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კაცი გარედამ იმზერდა, რომე შინაგან შესვლასაც არ აღირსებდენ, არა თუ დაჯდომილიყო. მან კაცმან, რა სპარსი ეგრე მჯდომი ნახა, ერთი მოსამსახურე კაცი შეუყ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გამოიკითხე, რაოდენი ათასის სალაროს პატრონი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ჰკითხეს სპარსსა, მან კვეხნით თქვა: სამასი თუმანი მაქვ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ეს ესმა გარემდგომსა მას ინდოსა, წყენისაგან უჭკოდ გახდა, ეგრე თქ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 სამასი სახლი ქარვისა მიდგანან და სხვას დიდებას გარდა, რვა ვეცხლის ბალავარი კართა მიგდია კაცთა უკუსაჯდომად, და მუნ შესვლას არა ღირს ვარ, მათ პატრონ კაცთა ლოცვა მოვახსენო, და იგი უმსგავსო შესრულ არს და ყოველსა ზემორე უზის, რომლითა ჯდომითა ანუ რომლითა დიდებით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იგი სპარსი გამოვიდა, ინდო კართა დახვდა და ეგრე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შენ აქაურის ვაჭრობის უმეცარი ხარ და, თუ შენც გნებავს, რაც სავაჭრო შენ გაქვს, ეგოდენს მე ჩემსას მოგცემ, ერთად ვივაჭროთ, ზიანი და სარგებელი ერთად სწორი იყოს ჩვენთვ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ამა სპარსსა და ნება დართო. სამასი თუმანი სპარსისა, სამასი - ინდოსი. ექვსასი თუმნისა, ინდომ ურჩივა, სულ ნიორი და ხახვი იყიდეს. ფუნდუკები იქირავეს და იქ დააზვინეს. ინდომ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სამს თვეს უკან დაძვირდების და ერთი ათად შეგვექმნებ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ხდა სამი თვე, სრულებით დალპა ამათი სავაჭრო. სპარსმან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წახდა ჩვენი ჭირნახუ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ნდომ ურჩია: აიღეს ვალი, მუშა დაიჭირეს, დამპალი გადაარჩიეს და სხვა შეინახეს. კიდევ უთხრა: - დიდად გასარგებლ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ხდა სამი თვე. სრულობით ასე დალპა, ერთი აღარ დარჩ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ქმნა სპარსმან ტირილი და ინდოს ბრალობა დაუწყო. ინდომ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ს ლაყბობ, ზიანი და სარგებელი სწორი იყო, შენი და ჩემი სწორად წახ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გი სპარსი ეგრე დაგლახაკდა, პურის შოვნა არ ძალედვა. მერმე იგი ინდო მივიდა და სპარსი თავისთან წაიყვანა, მისცა სამასი თუმანი სხვა და ეგრე უთხრა: ძმაო, ეს ექვსასი თუმანი შენმა იქ ჯდომის ჯავრმან დამაკარგვინ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ას ინდოსავით, შენის ლეონის ჯავრი ესრეთს საქმეს მაქნევინებს, ყოველს კაცს უკვირდე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ჯუმბერ არაკი: </w:t>
      </w:r>
    </w:p>
    <w:p>
      <w:pPr>
        <w:pStyle w:val="TextBody"/>
        <w:shd w:fill="FFFFFF" w:val="clear"/>
        <w:spacing w:before="0" w:after="0"/>
        <w:ind w:right="274" w:firstLine="698"/>
        <w:jc w:val="center"/>
        <w:rPr/>
      </w:pPr>
      <w:r>
        <w:rPr>
          <w:rFonts w:cs="Sylfaen" w:ascii="Sylfaen" w:hAnsi="Sylfaen"/>
          <w:b/>
          <w:color w:val="000000"/>
          <w:sz w:val="22"/>
          <w:szCs w:val="22"/>
        </w:rPr>
        <w:t>ყარყატის</w:t>
      </w:r>
      <w:r>
        <w:rPr>
          <w:rFonts w:cs="Sylfaen" w:ascii="Sylfaen" w:hAnsi="Sylfaen"/>
          <w:color w:val="000000"/>
          <w:sz w:val="22"/>
          <w:szCs w:val="22"/>
        </w:rPr>
        <w:t xml:space="preserve"> </w:t>
      </w:r>
      <w:r>
        <w:rPr>
          <w:rFonts w:cs="Sylfaen" w:ascii="Sylfaen" w:hAnsi="Sylfaen"/>
          <w:b/>
          <w:color w:val="000000"/>
          <w:sz w:val="22"/>
          <w:szCs w:val="22"/>
        </w:rPr>
        <w:t>თავგადასავა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ს ადგილსა მრავალი თეთრი ყარყატი ბუდობდა. ერთმან კაცმან ერთის ყარყატის კვერცხები დაიპარა და ბატის კვერცხები ბუდესა ჩაუწყო. გამოჩიკა მან ყარყატმან და დაზარდა, თვისი ბარტყი ეგონა. რა დაიზარდა, მამალი ყარყატი მოვიდა, ნახა, მისი მსგავსი არ იყო. შეჰყარა მის თემის ყარყატნი და ყველაყას უჩვენა. დაიჭირეს ეს უბრალო დედალი ყარყატი, მოკლეს და ტვინი ამოსწოვ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წ რა გაწყინა შენ ლეონ? ცოლი იყო შენი და გაგიბოზდა, მტერი იყო და ძე მოგიკლა? ანუ ცოლი გესვა და მასთან განისვენა? ანუ მაგან ხეიბარ გყო? რა გიყო? მითხარ! თავმან მეფისამან, არა ვუსარჩლი. არცა შენსა მირჩევნია, მაგრამ მართალსა ვიტყვი. შენსა და მას შუა სამტერო არა არის 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ტერობა სამთა ჰმართებ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სა - მესაზღვრეთ, რომ სამანს გარდასვლა მოინდომ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ს - სხვის მამული რომ სხვას ეჭიროს, თუ იგი არ წახდეს, მას ვერ იშოებ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სამეს - ერთს მეორისაგან სასირცხო საქმე სჭირდ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რუქამ: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რა ვფარავ, მტერი ვარ ლეონი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ჯუმბერ: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სამთა არა მართებან მტერობან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ს - ნავში მჯდომსა - მენავი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ს - მინდორს მსახლობელს - მაგართა ადგილთა მსახლობელი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სამეს - ნაკადულთა ზედა ბოლოს მსახლობელს - სათავეზე მსახლობელი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რუქამ: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ფის ძე ხარ და დაგვატკბ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ჯუმბერ: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სამთა ჰმართებენ სიტკბონ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სა - ციხის მოზიარე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სა - ბევრის განაყოფის პატრონ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სამესა - ლხინზედ მსხდომთ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რუქამ: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ცუდად ვაშრობ თავსა ჩემ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ჯუმბერ: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ამნი შვრებიან ცუდად: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 ტალა მოშიშარ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 - მცდელი ჯორთა მაშობრობი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სამე - მდევარი ქარი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რუქამ: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ენათ სიმრავლეს იწვრთ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ჯუმბერ: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სამთა მართებენ ენამრავლო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სა - გლახაკსა უპოვარ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სა - ქადაგსა მოარულ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სამეს - კაცსა მოჩხუბარ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რუქამ: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გარდავიხვეწო ხელთაგან შენთ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ჯუმბერ: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სამთა ჰმართებენ გარდახვეწ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სა - თემთაგან პირადაღებულ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სა - ურჩის ცოლის უფალ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სამესა - პატრონისა ორგულ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რუქამ: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ჩემდა სანატრელ არს სიკვდი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ჯუმბერ: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სამთა ენატრება სიკვდი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სა - ბოროტითა სიცოცხლითა ცხოვრებულ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ს - სენგრძელსა და უკურნებელ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სამესა - უეჭველად ედემის მომლოდნელ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რუქამ: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განძება ჩემი გნებავს, უთუოდ.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ჯუმბერ: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სამნი განიძები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 მეზვრე - ქურდი ყურძნი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 - მკურნალი - წამლისა უმეცარ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სამე - მსხემი უამებე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რუქამ: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ვხედავ განგარისხ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ჯუმბერ: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სამნი განარისხებენ კაც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 შვილი ურჩი და უსმინარ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 - დიაცი მაგინებე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სამე - მონა ყბედი.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ფილოსოფოსნ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დიდი ფილოსოფოსი იყო ყოვლითა სიბრძნით შემკული. დაუტევა სოფელი და განშორებულად უდაბნოდ წავიდა. მუნ დადგა და მარტო ილოცევდა. სხვანი ექვსნი ფილოსოფოსნი იყვნენ დია ცოდნის მცდელნი და მოყვარულნი. სიტყვასა რასმე ზედა შესცილდენ, ვერა რომელი დაესკვნათ. წავიდნენ მის განშორებულისა ნახვად. ჰკითხეს, და მან დიდხანს ხმა არ გასცა, მერმე კიდევ ჰკითხეს და მან ეგრე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ქვენ ყოველი თქვენი მონაგები ბევრის საუბრისა სწავლისათვის წაგიგიათ, და მე ჩემი მონაგები და ეს სოფელი ამაზე დავუტევე, რომ დადუმებით ვიყო და არ ვიუბ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ტი არარა უთხრა, და სირცხვილეულნი წამოვიდენ უპასუხონ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ც, თუ თქვენ მოგრჩები, არა ამ სოფელს, მას საუკუნოსაც დავუტევებ და განვისვენებ.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ჯუმბერ არაკი: </w:t>
      </w:r>
    </w:p>
    <w:p>
      <w:pPr>
        <w:pStyle w:val="TextBody"/>
        <w:shd w:fill="FFFFFF" w:val="clear"/>
        <w:spacing w:before="0" w:after="0"/>
        <w:ind w:right="274" w:firstLine="698"/>
        <w:jc w:val="center"/>
        <w:rPr/>
      </w:pPr>
      <w:r>
        <w:rPr>
          <w:rFonts w:cs="Sylfaen" w:ascii="Sylfaen" w:hAnsi="Sylfaen"/>
          <w:b/>
          <w:color w:val="000000"/>
          <w:sz w:val="22"/>
          <w:szCs w:val="22"/>
        </w:rPr>
        <w:t>დათვ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ონადირენ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ორნი ამხანაგნი ნადირობდენ. ხევი იყო და ხევს გაღმა-გამოღმა რონინებდენ. ერთს ამხანაგს დათვი შემოეჭიდა. ქვეშ ჩაიდვა. მეორე ამხანაგმან უყივლა: გაუშვი ეგ დათვი და წამოდი, სხვა საქმე გვიძ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დაუძახა: დათვი არ მიშვებს, თვარა მე წეღანვე გავუშვებდ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იმისი არ იყოს, შენ არავის ეშვები და არ აწყნარებ, თვარა შენი საუბარი არცა ვის იამება და არცა ვის ეხალისებ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უთხრ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ობოლ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ისი</w:t>
      </w:r>
      <w:r>
        <w:rPr>
          <w:rFonts w:cs="Sylfaen" w:ascii="Sylfaen" w:hAnsi="Sylfaen"/>
          <w:color w:val="000000"/>
          <w:sz w:val="22"/>
          <w:szCs w:val="22"/>
        </w:rPr>
        <w:t xml:space="preserve"> </w:t>
      </w:r>
      <w:r>
        <w:rPr>
          <w:rFonts w:cs="Sylfaen" w:ascii="Sylfaen" w:hAnsi="Sylfaen"/>
          <w:b/>
          <w:color w:val="000000"/>
          <w:sz w:val="22"/>
          <w:szCs w:val="22"/>
        </w:rPr>
        <w:t>დედა</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ო ერთი ობოლი მარტვილი. რა მოიზარდა, დედას ჰკითხ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დედავ, ყოველს კაცს მამა უვის, მე რად არა მყავ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ედამ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შვილო, შენცა გყვანდა, მაგრა წყალმან დაარჩ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ვილმან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ას წყალზე ხიდი არ იდვა, მას ზედ გასული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ედამ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იდვა, მაგრამ შორს ი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ვილმან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სრე შორს იყო, რომ აქამდის ევლო, ვერ მოუარ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ედას გაეცინა და ეგრე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უ მაგდენი გაესინჯა, არც კი დაირჩობ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ეს არაკი ამად მოგახსენე: თუ აგრე სიტყვის მსინჯავი ხარ, მოუწონებელს კაცს რად ეუბნები და აქამდის რად ვერ მოიგონე ჩემი უბრო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ღაღო ლეონ თავისი ბრძნად მოუბარი პირი და ტკბილად მოლაპარაკე ენა, უთხრა ჯუმბერ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ძეო მეფისაო! მარტვილი ხარ, სიტყვის გზას ეძებ და მეტის ნდომით უფრო ჰკარგავ, როგორც იმ მეფეს დაეკარგა, რასაც ეძებ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მ ჰკითხა: როგორ ყოფილაო?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ლეონ არაკი: </w:t>
      </w:r>
    </w:p>
    <w:p>
      <w:pPr>
        <w:pStyle w:val="TextBody"/>
        <w:shd w:fill="FFFFFF" w:val="clear"/>
        <w:spacing w:before="0" w:after="0"/>
        <w:ind w:right="274" w:firstLine="698"/>
        <w:jc w:val="center"/>
        <w:rPr/>
      </w:pPr>
      <w:r>
        <w:rPr>
          <w:rFonts w:cs="Sylfaen" w:ascii="Sylfaen" w:hAnsi="Sylfaen"/>
          <w:b/>
          <w:color w:val="000000"/>
          <w:sz w:val="22"/>
          <w:szCs w:val="22"/>
        </w:rPr>
        <w:t>მეფე</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ჭედე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მეფე იყო ლანგარუთს და ამის ცდაში იყო, რომ თავის სამეფოში ან ოქროს ქანი ეპოვნა და ან ქიმიის მცოდნე ოსტატი ეშოვ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 ქალაქში ერთი მჭედელი იყო. ერთი ცული შექმნა და გაყიდა: წავიდა, რომელმანც ცული იყიდა, შეშას კოდა დაუწყო. ცული ერთსა ქვას მოხვდა, პირი წაუხდინა. თურმე ის ქვა, რასაც რკინას მოხვდებოდა, ოქროდ შესცვლიდა. დაჰხედა ცულსა, გაყვითლებულიყო და პირი წახდომოდა. იწყინა ამ კაცმან: მომატყუა მჭედელმან და სინის ცული მომყი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მჭედელს უშუღლა. მჭედელი დია ჭკვიანი კაცი იყო. ჰკითხა: პირი რამ წაუხდინა, რას შემოჰკ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იყვანა მან კაცმან, იგი ჯირკი აჩვენა: ამასა ვსჭრიდი და ამ ქვას მოჰხვ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ფასი ისევ გამოართვა და ცული მისცა და წა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მ მჭედელმან იგი ქვა წაიღო. რასაც რკინას წაუსვა, სულ ოქროდ იქცა. გამდიდრდა მჭედელი, რომ რიცხვი არ იცოდა, რა ჰქონდა. მან მეფემან თქვა: ამ მჭედელს ღმერთი სწყალობს, მრავალი აქვს, ამის ქალს ჩემის შვილისათვის ვითხოვ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თხოვა ქალი, ქორწილი უყო. მჭედელმან ასე თქვა: ამის უფრო უცხო და უკეთესი მზითევი რა გავატანო? ამ ქვას გავატანო. ჩადო ოქროს კოლოფში, დაბეჭდა ქვა და გაატანა. სხვა არარა მზითევ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ის ჩარდახი ზღვაზე წაკიდებული იყო: მუნ ჯდა. თქვა: ჩემის რძლის მზითევი მაჩვენეთ რა მოჰყოლ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იტანეს და მოართვეს: ამის მეტი არა მოჰყოლია რ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ხსნა მეფემ, ერთი სიპი ქვა იდვა, იწყინა: ამიტომ ვითხოვე გლეხის ქალი, მრავალი ქონება ჰქონოდა, ბევრი მზითევი გამოეტანებინ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 იგი ქვა ზღვაში გარდააგდ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მჭედელი და ყოველივე მოახსენა. დაუწყო ძებნა, სადღა იპოვნიდ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დგან გულით უნდოდა, იაფად იშოვნა და ადვილად და გაუსინჯავად დაკარგ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უ სიბრძნეს ეძებ, მაგასთან ენას ნუ აშრობ;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უ სწავლა გინდა, აჰა სედრაქ, ვაზირი მამისა შენისა, რომლისა მსგავსი არა არს ყოველსა ქვეყანასა ზე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უ მეფეთა წესსა იწრთვი, აჰა მეფეთ მეფე, მამაშენი, რომლისა მსგავსი არა შობილ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 თუცა ამბავი გინდა, ჩემოდენი ჭირი, ლხინი, უცხო თემი, საკვირველნი საქმენი არავის უნახავან. რად ეუბნები ესრეთს უგნურს, უგბილს, უგვანს, კაცთა არასახესა? რა მოგწონს მაგასა შინა? თუცა სიყვარულით ეუბნები, ანუ სიძულილით ელაპარაკები, რად არ მოეშვებ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მეფემან ლეონ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ართალს იტყვი. უწინარესვე მენება მე კითხვა ამბისა შენისა: სადაური ხარ? ანუ ვისი ძე? ანუ როგორ წამოხველ? ანუ გზათა რა ჰნახე? ყველაყა მითხარ.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მოახსენა ლეონ: </w:t>
      </w:r>
    </w:p>
    <w:p>
      <w:pPr>
        <w:pStyle w:val="TextBody"/>
        <w:shd w:fill="FFFFFF" w:val="clear"/>
        <w:spacing w:before="0" w:after="0"/>
        <w:ind w:right="274" w:firstLine="698"/>
        <w:jc w:val="center"/>
        <w:rPr/>
      </w:pPr>
      <w:r>
        <w:rPr>
          <w:rFonts w:cs="Sylfaen" w:ascii="Sylfaen" w:hAnsi="Sylfaen"/>
          <w:b/>
          <w:color w:val="000000"/>
          <w:sz w:val="22"/>
          <w:szCs w:val="22"/>
        </w:rPr>
        <w:t>უმეცარი</w:t>
      </w:r>
      <w:r>
        <w:rPr>
          <w:rFonts w:cs="Sylfaen" w:ascii="Sylfaen" w:hAnsi="Sylfaen"/>
          <w:color w:val="000000"/>
          <w:sz w:val="22"/>
          <w:szCs w:val="22"/>
        </w:rPr>
        <w:t xml:space="preserve"> </w:t>
      </w:r>
      <w:r>
        <w:rPr>
          <w:rFonts w:cs="Sylfaen" w:ascii="Sylfaen" w:hAnsi="Sylfaen"/>
          <w:b/>
          <w:color w:val="000000"/>
          <w:sz w:val="22"/>
          <w:szCs w:val="22"/>
        </w:rPr>
        <w:t>დალაქ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ჩემი შობისა და მამა-დედათა უცნობობისა უწინარესვე ვჰკადრე მეფობასა თქვენსა და რა აქათ წამოველ, სოფელსა ერთსა მოველ. ხუთნი ამხანაგნი სხდეს და ლაღობდენ. მაწვიეს მეცა და დამსვეს მათთა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ავთა პარსვა მოუნდათ. მას სოფელსა ერთი უმეცარი დალაქი თურე იყო. კარგი ცოდნა იჩემა და მო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უწყო ერთსა თავსა პარსვა. თურე დია შეაჭირ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ღმა აქლემი ღრიალებ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თქვა: მას აქლემსაც თავს პარსვენო და მისთვის ასე მწარედ ყვირ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ჩვენ ვიცინეთ და სხვათაც მოვაპარსვინე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ს დაუწყო პარსვა და დიდად შეაწუხა. ამოიღო ხუთი ბისტი, მისცა და უთხრა: ვიცი, ცოცხალი ვერ გარდაგირჩები, შენი ხელფასი არ შემრჩეს, მას სოფელსა ვალად არ დამეკიდო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სამეს დაუწყო პარსვა. მოკორტნა თავი და სისხლმდინარეს ბამბა დააკრა, სხვაგან მოჰკორტნა და დააკრა ბამბა. მართ ათამდე ადგილს დაჰკორტნა, ნახევარი მოჰპარსა. და რომ ვეღარ გაუძლო და შეაჭირვა, ეგრე უთხრა: ძმაო, ნახევარი ბამბა დაგითესავს, ნახევარი იყოს, ეს ნესვად მინდა დავთეს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იცინოდით და ერთმანერთს ამბავს ვკითხევდი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თხეს პარსვა დაუწყო. რომ შესჭირდა, მე ვკითხე: რავდენი ძმანი ხართ-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ეგრე მითხრა: თუ ამ კაცს მოვრჩი, ექვსნი ვართ, თუ არა - ხუთნიღა დარჩებია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ხუთეს დაუწყო პარსვა. დაჰკორტნა ბევრგან და ბამბა დააკრა. რა გაათავა, ორი ფული მისცა. იგი დალაქი თურე სიტყვაწყლიანი იყო და ეგრე უთხრა: შენს თავსა ზედა ხუთის ბისტის ბამბა დამეხარჯა და ორს ფულს მაძლ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იცინოდით და, რომელიც უარს იტყოდა, ძალათ მოვაპარსვინით ხოლმე თავ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მე დამიწყო პარსვა, დია შევჭირდი, მარა თავს არ დავიტყევ, რა გაათავა, ფასი მივე და მადლად ვუთხარ: ასემც მამა-დედათ შენთა სული განისვენებს, ვითა მე განმასვენე-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თ ჩემთა ამხანაგთა გამკიცხეს: ხმელი ვირის თავი დაიყვირებდაო, შენ რა მადლს ეტყვ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ეგრე ვუპასუხე: - უარი მეთქვა, არ მომეშვებოდით, და იგი კაცი დავიმადლე და მამა-დედა დავუწყევლ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თ მკითხეს: ვით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ეგრე ვუთხარ: მე რომ მისგან პარსვით განვისვენე, თუცა მისთა მშობელთა სულნი ეგრე განისვენებენ, ჯოჯოხეთს რა უარესი ტანჯვა იქნების-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სვით ღვინო და განვისვენეთ. </w:t>
      </w:r>
    </w:p>
    <w:p>
      <w:pPr>
        <w:pStyle w:val="TextBody"/>
        <w:shd w:fill="FFFFFF" w:val="clear"/>
        <w:spacing w:before="0" w:after="0"/>
        <w:ind w:right="274" w:firstLine="698"/>
        <w:jc w:val="center"/>
        <w:rPr/>
      </w:pPr>
      <w:r>
        <w:rPr>
          <w:rFonts w:cs="Sylfaen" w:ascii="Sylfaen" w:hAnsi="Sylfaen"/>
          <w:b/>
          <w:color w:val="000000"/>
          <w:sz w:val="22"/>
          <w:szCs w:val="22"/>
        </w:rPr>
        <w:t>იტალიელი</w:t>
      </w:r>
      <w:r>
        <w:rPr>
          <w:rFonts w:cs="Sylfaen" w:ascii="Sylfaen" w:hAnsi="Sylfaen"/>
          <w:color w:val="000000"/>
          <w:sz w:val="22"/>
          <w:szCs w:val="22"/>
        </w:rPr>
        <w:t xml:space="preserve"> </w:t>
      </w:r>
      <w:r>
        <w:rPr>
          <w:rFonts w:cs="Sylfaen" w:ascii="Sylfaen" w:hAnsi="Sylfaen"/>
          <w:b/>
          <w:color w:val="000000"/>
          <w:sz w:val="22"/>
          <w:szCs w:val="22"/>
        </w:rPr>
        <w:t>მხატვარ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მოველ მუნით და მოველ ქალაქსა იტალიისასა. მნახა მხატვარმან ვინმე და მაწვია. ყოველთა მხატვართა უხუცესი იყო. მასთან ერთი თვე დავყავ. რომელი მხატვარი მას აწვევდა, მეც მაწვევდა ხოლმ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მან მხატვარმან გვაწვია. ერთს სარკმელში ერთი საწერელი დაეხატა, გაშლილი კალამი რომ შიგ იდვას, მის მსგავსად, კაცს ეგრე ეგონებოდა, გაშლილი საწერელი ძესო. ერთი სხვა დია კარგი მხატვარი იყო, ხელოვნების მჩემებელი. მას უთხრა მასპინძელმან: ადეგ, ძმაო, ეგ საწერელი მომეც და მერმე მე გემსახურ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ზე ადგა იგი მხატვარი, საწერელი ეგონა. რა ხელი მიჰყო, კედელი დაჰხვდა, მეტად შერცხვენდა. ჩვენ გაგვეცი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ზე მან გვაწვია. ამა უწინდელს მასპინძელს საწერლის საქმე დავიწყებოდა და მას კედელსა ზედა ერთი გაღებული კარი გამოესახა. ეგრე ეგონებოდა კაცსა, შესავალი სახლის კარიაო. ღვინოს ვსმევდით და ერთსა სიტყვასა ზედა შეიცილნ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პინძელმან საწერლის მხატვარს უთხრა: ნუ ცილობთ, ჩემს წიგნში მართალი სწერ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ჰკითხა: იგი წიგნი სად არ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პინძელმან კარი აჩვენა: მას სახლში ძეს და გამოიღეო და ნახ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დგა, სწრაფით შესვლას ლამოდა და კედელს თავი შეატაკა და გაიხეთქ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პინძელმან უპასუხა: ავად გიმასპინძლე, მარა მისთანა საწერლის ხატვას, მაგისთანას სახლში ისწავლია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ღვინო ვსვით და გავიხარენი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ხვამან გვაწვია მხატვარმან. ჩვენ დაგვსხა და, სადა ჩვენ ვსხედით, იქ გვერდით სხვა სახლი ედგა. მას შიგ ერთი რკინის აუზი გაეკეთებინა. მნახავს მდგარი წყალი ეგონებ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ვითო-თვითო მხატვარი მოიწვივის, მისცის ჭიქა, უთხრის: ძმაო, შევედ, მანდ წყალი დგას, ამოიღე და გამოიტა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ვიდიან, წყალი ეგონისთ, ატაკიან ჭიქა, გატეხიან და სხვით გზით გაიპარიან და სირცხვილეულნი წარვიდი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ბრძენი მხატვარი იყო. რა იგი აწვია, მოვიდა. ჭიქა მისცა და შეგზავნა. ნახა. აგრძნა, ხრიკი რამე არისო. ხელი მიჰყო, რკინა იყო. სამხატვროს საწერელი. მუნ მზა იდვა. მას რკინაზე ერთი მყრალი ძაღლის მძორი გამოხატა, რომე შიგ ჩავარდნილს ჰგვანდა. გამოვიდა და უთხრა: ვინღაცას ძაღლის მძორი ჩაუგდია, იგი აღარ იხმარების და აღარ ავავს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ვედით, ვნახეთ, გვიამა, ღვინო ვსვით. დია მომეწონა მათი ხელოვნე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ხვამან გვაწვია. მეორისა ამხანაგისა ცოლი თურე ენახა და მისი სახე გამოესახა, სრულად მას ამსგავსა. ჩვენ დავსხედით მას სახესთანა. მერმე იგი კაცი აწვია. შემოვიდა, ნახა ჩვენში მჯდომელი. ფიცხელი კაცი იყო. მას მართლა მისი ცოლი ეგონა. მეტის ჯავრისაგან ვეღარა გაიგნო რა. მოუხდა, ცემა ენება. რა მჯიღი შემოჰკრა, კედელი დაჰხვ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იადი ვიცინეთ და ესრეთ დავლიეთ თვე იგი მუ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მოველ მუნით, მოვხვდი კაცთა ვისმე სამთა. მინდვრად სხდეს მებოძირთა გზათა თანა. იგინიცა მას დღესა შეყრილიყვნენ, ძმათა სტიროდენ და ცოლებს აგინებდენ. მიველ, ვკითხე: რა წაგკიდებიათ-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თხრეს: ცხენით გარდამოხედ, დაჯედ და გეტყვითო!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ერთმან თქვა: </w:t>
      </w:r>
    </w:p>
    <w:p>
      <w:pPr>
        <w:pStyle w:val="TextBody"/>
        <w:shd w:fill="FFFFFF" w:val="clear"/>
        <w:spacing w:before="0" w:after="0"/>
        <w:ind w:right="274" w:firstLine="698"/>
        <w:jc w:val="center"/>
        <w:rPr/>
      </w:pPr>
      <w:r>
        <w:rPr>
          <w:rFonts w:cs="Sylfaen" w:ascii="Sylfaen" w:hAnsi="Sylfaen"/>
          <w:b/>
          <w:color w:val="000000"/>
          <w:sz w:val="22"/>
          <w:szCs w:val="22"/>
        </w:rPr>
        <w:t>მოშურნე</w:t>
      </w:r>
      <w:r>
        <w:rPr>
          <w:rFonts w:cs="Sylfaen" w:ascii="Sylfaen" w:hAnsi="Sylfaen"/>
          <w:color w:val="000000"/>
          <w:sz w:val="22"/>
          <w:szCs w:val="22"/>
        </w:rPr>
        <w:t xml:space="preserve"> </w:t>
      </w:r>
      <w:r>
        <w:rPr>
          <w:rFonts w:cs="Sylfaen" w:ascii="Sylfaen" w:hAnsi="Sylfaen"/>
          <w:b/>
          <w:color w:val="000000"/>
          <w:sz w:val="22"/>
          <w:szCs w:val="22"/>
        </w:rPr>
        <w:t>რძა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ძმა მყვანდა, საყვარელი, მორჩილი ჩემი და ნება გულისა ჩემისა. მისი ცოლი ჩემს ცოლს სიმწყაზრით სჯობდა. ამაზედ გაგლისპდა, დაემტერა: რად იგი უკეთეს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რდამეკიდა: ანუ რძალი შენს ძმას გააგდებინე და ანუ ძმას გაეყარ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ჩემმა ძმამ, ცოლი არ გაუშვა, მე გავეყარე და აწ საგლახაკოდ დავიარები.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მეორემან თქვა: </w:t>
      </w:r>
    </w:p>
    <w:p>
      <w:pPr>
        <w:pStyle w:val="TextBody"/>
        <w:shd w:fill="FFFFFF" w:val="clear"/>
        <w:spacing w:before="0" w:after="0"/>
        <w:ind w:right="274" w:firstLine="698"/>
        <w:jc w:val="center"/>
        <w:rPr/>
      </w:pPr>
      <w:r>
        <w:rPr>
          <w:rFonts w:cs="Sylfaen" w:ascii="Sylfaen" w:hAnsi="Sylfaen"/>
          <w:b/>
          <w:color w:val="000000"/>
          <w:sz w:val="22"/>
          <w:szCs w:val="22"/>
        </w:rPr>
        <w:t>პურის</w:t>
      </w:r>
      <w:r>
        <w:rPr>
          <w:rFonts w:cs="Sylfaen" w:ascii="Sylfaen" w:hAnsi="Sylfaen"/>
          <w:color w:val="000000"/>
          <w:sz w:val="22"/>
          <w:szCs w:val="22"/>
        </w:rPr>
        <w:t xml:space="preserve"> </w:t>
      </w:r>
      <w:r>
        <w:rPr>
          <w:rFonts w:cs="Sylfaen" w:ascii="Sylfaen" w:hAnsi="Sylfaen"/>
          <w:b/>
          <w:color w:val="000000"/>
          <w:sz w:val="22"/>
          <w:szCs w:val="22"/>
        </w:rPr>
        <w:t>პურით</w:t>
      </w:r>
      <w:r>
        <w:rPr>
          <w:rFonts w:cs="Sylfaen" w:ascii="Sylfaen" w:hAnsi="Sylfaen"/>
          <w:color w:val="000000"/>
          <w:sz w:val="22"/>
          <w:szCs w:val="22"/>
        </w:rPr>
        <w:t xml:space="preserve"> </w:t>
      </w:r>
      <w:r>
        <w:rPr>
          <w:rFonts w:cs="Sylfaen" w:ascii="Sylfaen" w:hAnsi="Sylfaen"/>
          <w:b/>
          <w:color w:val="000000"/>
          <w:sz w:val="22"/>
          <w:szCs w:val="22"/>
        </w:rPr>
        <w:t>ჭამა</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ოთხნი ძმანი ვიყავით ცოლიანები. შემომადგა ცოლი ჩემი და ეგრე მეტყოდა: თუცა შენ ძმათა გაეყრები, ესეთი დიაცი ვარ, პურს პურით გაჭმ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ღე და ღამე არ მომისვენა. რა ძმას გავეყარე, ვუთხარ: პურით პურის ჭამა რა არს, მაჭამე-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ქმნა კორკოტი, წინ დამიდგა, პურიც ხელთ მომცა: აჰა, პური პურით ჭამ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ჯალაბნი მომძულდენ და გავეყარე.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მესამემან თქვა: </w:t>
      </w:r>
    </w:p>
    <w:p>
      <w:pPr>
        <w:pStyle w:val="TextBody"/>
        <w:shd w:fill="FFFFFF" w:val="clear"/>
        <w:spacing w:before="0" w:after="0"/>
        <w:ind w:right="274" w:firstLine="698"/>
        <w:jc w:val="center"/>
        <w:rPr/>
      </w:pPr>
      <w:r>
        <w:rPr>
          <w:rFonts w:cs="Sylfaen" w:ascii="Sylfaen" w:hAnsi="Sylfaen"/>
          <w:b/>
          <w:color w:val="000000"/>
          <w:sz w:val="22"/>
          <w:szCs w:val="22"/>
        </w:rPr>
        <w:t>წაჯე-უკუჯექის</w:t>
      </w:r>
      <w:r>
        <w:rPr>
          <w:rFonts w:cs="Sylfaen" w:ascii="Sylfaen" w:hAnsi="Sylfaen"/>
          <w:color w:val="000000"/>
          <w:sz w:val="22"/>
          <w:szCs w:val="22"/>
        </w:rPr>
        <w:t xml:space="preserve"> </w:t>
      </w:r>
      <w:r>
        <w:rPr>
          <w:rFonts w:cs="Sylfaen" w:ascii="Sylfaen" w:hAnsi="Sylfaen"/>
          <w:b/>
          <w:color w:val="000000"/>
          <w:sz w:val="22"/>
          <w:szCs w:val="22"/>
        </w:rPr>
        <w:t>ცეცხ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ვანი ძმანი ვიყავით. შემომადგა ცოლი: თუცა შენს ძმათ გაეყრები, ასე გაგამდიდრებ, წაჯე-უკუჯექის ცეცხლს აგინთ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ღონე ვეღარ დავიდევ: გავეყარე ძმათა. ზამთარი იყო. დამსვა, დაანთო ცეცხლი. მოიტანის ჩალა, დააყარის. რა აანთის, უკუვჯდი, რა შემცივდის, წინ წავჯდი. ეგრე მიყვის. ვკითხე: რა არის-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ითხრა: ძოღან დაგპირდი წაჯე-უკუჯექის ცეცხლსა და იგ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ხლა ვაებით ვიარებ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თხრეს: შენც შენი ცოლისა და ძმის ამბავი თქვ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ეგრე ვუთხარ: არც ერთი მყავს-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თ მაგინეს და გამომაძეს: მაშა ჩვენი აუგი რად მოისმი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მოველ. მოველ ქალაქსა მუყამისასა. მუნ მნახა მკურნალმან, რომელი ყოველთა აქიმთა მთავარი იყო. გამასვენა, მალხინა. აწვია ყოველნი აქიმნი და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ომელთა უფროსად. ძნელი სამკურნალო საქმე გენახოსთ, ანუ გექმნასთ, სტუმარი ჩემი მოაყურეთ, თუცა იამო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ერთმან: </w:t>
      </w:r>
    </w:p>
    <w:p>
      <w:pPr>
        <w:pStyle w:val="TextBody"/>
        <w:shd w:fill="FFFFFF" w:val="clear"/>
        <w:spacing w:before="0" w:after="0"/>
        <w:ind w:right="274" w:firstLine="698"/>
        <w:jc w:val="center"/>
        <w:rPr/>
      </w:pPr>
      <w:r>
        <w:rPr>
          <w:rFonts w:cs="Sylfaen" w:ascii="Sylfaen" w:hAnsi="Sylfaen"/>
          <w:b/>
          <w:color w:val="000000"/>
          <w:sz w:val="22"/>
          <w:szCs w:val="22"/>
        </w:rPr>
        <w:t>თავში</w:t>
      </w:r>
      <w:r>
        <w:rPr>
          <w:rFonts w:cs="Sylfaen" w:ascii="Sylfaen" w:hAnsi="Sylfaen"/>
          <w:color w:val="000000"/>
          <w:sz w:val="22"/>
          <w:szCs w:val="22"/>
        </w:rPr>
        <w:t xml:space="preserve"> </w:t>
      </w:r>
      <w:r>
        <w:rPr>
          <w:rFonts w:cs="Sylfaen" w:ascii="Sylfaen" w:hAnsi="Sylfaen"/>
          <w:b/>
          <w:color w:val="000000"/>
          <w:sz w:val="22"/>
          <w:szCs w:val="22"/>
        </w:rPr>
        <w:t>სპილენძის</w:t>
      </w:r>
      <w:r>
        <w:rPr>
          <w:rFonts w:cs="Sylfaen" w:ascii="Sylfaen" w:hAnsi="Sylfaen"/>
          <w:color w:val="000000"/>
          <w:sz w:val="22"/>
          <w:szCs w:val="22"/>
        </w:rPr>
        <w:t xml:space="preserve"> </w:t>
      </w:r>
      <w:r>
        <w:rPr>
          <w:rFonts w:cs="Sylfaen" w:ascii="Sylfaen" w:hAnsi="Sylfaen"/>
          <w:b/>
          <w:color w:val="000000"/>
          <w:sz w:val="22"/>
          <w:szCs w:val="22"/>
        </w:rPr>
        <w:t>ჩამდგმე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აცი ერთი ომში დამწყვდეოდა. თავის ჭაშა სრულობით დამსხვრეული ჰქონდა, იგი ძვალი აღარ მოებმოდა. სრულობით ძვალი გამოვიღე და ძვლისა წილ სპილენძი ჩავუგდევ. შედუღდა და მან კაცმან დიდი ხანი იცოცხლ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მეორემან: </w:t>
      </w:r>
    </w:p>
    <w:p>
      <w:pPr>
        <w:pStyle w:val="TextBody"/>
        <w:shd w:fill="FFFFFF" w:val="clear"/>
        <w:spacing w:before="0" w:after="0"/>
        <w:ind w:right="274" w:firstLine="698"/>
        <w:jc w:val="center"/>
        <w:rPr/>
      </w:pPr>
      <w:r>
        <w:rPr>
          <w:rFonts w:cs="Sylfaen" w:ascii="Sylfaen" w:hAnsi="Sylfaen"/>
          <w:b/>
          <w:color w:val="000000"/>
          <w:sz w:val="22"/>
          <w:szCs w:val="22"/>
        </w:rPr>
        <w:t>მკლავის</w:t>
      </w:r>
      <w:r>
        <w:rPr>
          <w:rFonts w:cs="Sylfaen" w:ascii="Sylfaen" w:hAnsi="Sylfaen"/>
          <w:color w:val="000000"/>
          <w:sz w:val="22"/>
          <w:szCs w:val="22"/>
        </w:rPr>
        <w:t xml:space="preserve"> </w:t>
      </w:r>
      <w:r>
        <w:rPr>
          <w:rFonts w:cs="Sylfaen" w:ascii="Sylfaen" w:hAnsi="Sylfaen"/>
          <w:b/>
          <w:color w:val="000000"/>
          <w:sz w:val="22"/>
          <w:szCs w:val="22"/>
        </w:rPr>
        <w:t>გახსნით</w:t>
      </w:r>
      <w:r>
        <w:rPr>
          <w:rFonts w:cs="Sylfaen" w:ascii="Sylfaen" w:hAnsi="Sylfaen"/>
          <w:color w:val="000000"/>
          <w:sz w:val="22"/>
          <w:szCs w:val="22"/>
        </w:rPr>
        <w:t xml:space="preserve"> </w:t>
      </w:r>
      <w:r>
        <w:rPr>
          <w:rFonts w:cs="Sylfaen" w:ascii="Sylfaen" w:hAnsi="Sylfaen"/>
          <w:b/>
          <w:color w:val="000000"/>
          <w:sz w:val="22"/>
          <w:szCs w:val="22"/>
        </w:rPr>
        <w:t>მკურნა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ბიძაჩემი დია ხელოვანი მკურნალი იყო. მაღლა დერეფანთა ჯდა. მის სახლის ძირს ფოლორცი იყო. ერთმან ჭაბუკმან ცხენით ქვე გაირბინა. აქიმმან ზე გარდახედა და კაცი მისწივა და ეგრე შეუთვალა: მკლავი გაიხსენ, თვარა სისხლი მოგაკვდინებ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ჭაბუკმან მოციქულს აგინა და აქიმი გაკიცხა. რა შინ მივიდა, სისხლი შემოექმნა და სიკვდილს მიეახლ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ბიძაჩემმან იდროვა, მივიდა. ტირილი იყო. შევიდა, მოტირალნი გამოსხნა, ორნივე მკლავნი დაუხსნნა და მრავალი სისხლი ადინნა. მორჩა კაცი იგი, და უქებდენ სიბრძნესა და ცოდნასა მიერითგან.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მესამემან: </w:t>
      </w:r>
    </w:p>
    <w:p>
      <w:pPr>
        <w:pStyle w:val="TextBody"/>
        <w:shd w:fill="FFFFFF" w:val="clear"/>
        <w:spacing w:before="0" w:after="0"/>
        <w:ind w:right="274" w:firstLine="698"/>
        <w:jc w:val="center"/>
        <w:rPr/>
      </w:pPr>
      <w:r>
        <w:rPr>
          <w:rFonts w:cs="Sylfaen" w:ascii="Sylfaen" w:hAnsi="Sylfaen"/>
          <w:b/>
          <w:color w:val="000000"/>
          <w:sz w:val="22"/>
          <w:szCs w:val="22"/>
        </w:rPr>
        <w:t>ვირის</w:t>
      </w:r>
      <w:r>
        <w:rPr>
          <w:rFonts w:cs="Sylfaen" w:ascii="Sylfaen" w:hAnsi="Sylfaen"/>
          <w:color w:val="000000"/>
          <w:sz w:val="22"/>
          <w:szCs w:val="22"/>
        </w:rPr>
        <w:t xml:space="preserve"> </w:t>
      </w:r>
      <w:r>
        <w:rPr>
          <w:rFonts w:cs="Sylfaen" w:ascii="Sylfaen" w:hAnsi="Sylfaen"/>
          <w:b/>
          <w:color w:val="000000"/>
          <w:sz w:val="22"/>
          <w:szCs w:val="22"/>
        </w:rPr>
        <w:t>წვივის</w:t>
      </w:r>
      <w:r>
        <w:rPr>
          <w:rFonts w:cs="Sylfaen" w:ascii="Sylfaen" w:hAnsi="Sylfaen"/>
          <w:color w:val="000000"/>
          <w:sz w:val="22"/>
          <w:szCs w:val="22"/>
        </w:rPr>
        <w:t xml:space="preserve"> </w:t>
      </w:r>
      <w:r>
        <w:rPr>
          <w:rFonts w:cs="Sylfaen" w:ascii="Sylfaen" w:hAnsi="Sylfaen"/>
          <w:b/>
          <w:color w:val="000000"/>
          <w:sz w:val="22"/>
          <w:szCs w:val="22"/>
        </w:rPr>
        <w:t>ჩამდგმე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ზობელი ჩემი ხელმარჯვე დოსტაქარი იყო. მეზობელმან ჩემმან წვივი დაილეწა ასე, რომე ძვალი სრულობით დაიფქვა, აღარ შეერთდებოდა და ხორცი გაუჭრა, ძვლები გამოუღო და წვივად ვირის წვივი ჩაუგდო. წამლები აყარა და შეადუღა და მოარჩინ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მეოთხემან: </w:t>
      </w:r>
    </w:p>
    <w:p>
      <w:pPr>
        <w:pStyle w:val="TextBody"/>
        <w:shd w:fill="FFFFFF" w:val="clear"/>
        <w:spacing w:before="0" w:after="0"/>
        <w:ind w:right="274" w:firstLine="698"/>
        <w:jc w:val="center"/>
        <w:rPr/>
      </w:pPr>
      <w:r>
        <w:rPr>
          <w:rFonts w:cs="Sylfaen" w:ascii="Sylfaen" w:hAnsi="Sylfaen"/>
          <w:b/>
          <w:color w:val="000000"/>
          <w:sz w:val="22"/>
          <w:szCs w:val="22"/>
        </w:rPr>
        <w:t>ბრძენი</w:t>
      </w:r>
      <w:r>
        <w:rPr>
          <w:rFonts w:cs="Sylfaen" w:ascii="Sylfaen" w:hAnsi="Sylfaen"/>
          <w:color w:val="000000"/>
          <w:sz w:val="22"/>
          <w:szCs w:val="22"/>
        </w:rPr>
        <w:t xml:space="preserve"> </w:t>
      </w:r>
      <w:r>
        <w:rPr>
          <w:rFonts w:cs="Sylfaen" w:ascii="Sylfaen" w:hAnsi="Sylfaen"/>
          <w:b/>
          <w:color w:val="000000"/>
          <w:sz w:val="22"/>
          <w:szCs w:val="22"/>
        </w:rPr>
        <w:t>მკურნა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ჩემი გამწვრთნელი დიდი აქიმი იყო. ყოვლის სენის მკურნალი იყო და თვით დასნეულდა დიდად. მოვიდენ მრავალნი მკურნალნი და რომელნიცა შემოვიდის საწამლოდ, მან სნეულმან ერთი თითი აუშვირის. იგი აქიმნი ვერას მიუხვდიან და აღარ აწამლებ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ხდეს მრავალნი დღენი. ეს ამბავი გაითქვა ყოველგან. ერთი სხვა აქიმი მოვიდა და ნახა. მან სნეულმან რომ ერთი თითი აუშვირა, მან მოსულმან ორი თითი აჩვენა. იამა სნეულსა, მოიხმო და მაჯა აჩვენა. უწამლა და მორჩ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ვკითხ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დ სხვათ არ აწამლებინე-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ი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ყველა გამოვსცადე და სიბრძნე არც ერთსა ჰქონდა, და უსიბრძნო აქიმი სამსალას მშობელი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ჰკითხ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ითის ჩვენება რა იყო-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ი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 ერთის თითის ჩვენებით ამას ვეტყოდი, თუცა ასი კაცი არ გაგიტყავებია, სრული აქიმი არა ხარ-მეთქი. სხვათ ვერა შეიგნეს რა. და მან ორი თითი მით მიჩვენა, ორასი გამიტყავებიაო და იგი, ამისი ცოდნა, მიამა და მით მოვრჩი. რა სნეულს გულს დიდად იამოს, იგი მორჩეს უსაცილოდ.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მეხუთემან: </w:t>
      </w:r>
    </w:p>
    <w:p>
      <w:pPr>
        <w:pStyle w:val="TextBody"/>
        <w:shd w:fill="FFFFFF" w:val="clear"/>
        <w:spacing w:before="0" w:after="0"/>
        <w:ind w:right="274" w:firstLine="698"/>
        <w:jc w:val="center"/>
        <w:rPr/>
      </w:pPr>
      <w:r>
        <w:rPr>
          <w:rFonts w:cs="Sylfaen" w:ascii="Sylfaen" w:hAnsi="Sylfaen"/>
          <w:b/>
          <w:color w:val="000000"/>
          <w:sz w:val="22"/>
          <w:szCs w:val="22"/>
        </w:rPr>
        <w:t>მეფე</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აქიმ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ბასრელს მეფეს საჭმლის ჭამასა შინა ყიას ძვალი დაეხირა. ვერა მკურნალმან ვერ არგო. წაიყვანეს პაპა ჩემი. მივიდა და ნახა. ჰკითხა ყოველი ყოფილი და შეიგ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ჰკითხა: შვილი გივ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მ უბრძა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ერთი ძე მივის ვირე ცხრისა წლისა და მსგავსი მზისა არ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ქიმმან მოახსენა: თუცა მას დამაკვლევინებ და მის ღვიძლსა სჭამ, მორჩე, თვარა სხვა ღონე არა არის მორჩენისა შენისაო. მეფემ შორს დაიჭირა და მან იგივე უთხრა. რა ღონე აღარ იყო, ვაზირთაც ურჩი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უ შენ მოჰკვდე, მტერნი შენნი შენს ძესაც მოჰკვლენ და სამეფოსაც ააოხრებენ და, შენ თუ მორჩები, სხვა ძე გეყოლე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იყვანა მეფემან ძე, მუხლთა დაისვა და აკოცებდა, ტიროდა და ეტყოდა: შვილო, ესრეთ მეტყვიან, ძე შენი დაკალ და მისი ღვიძლი ჭამე და მორჩებ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ვილმან ეგრე მოახსენა: თუცა შენ გერგება, ჩემი თავი შენისა ჭირისამც ნაცვალი იყოს, აჰა, დამკალ. მამა შვილსა შობს და შვილი მამას ვეღარ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სცეს აქიმსა დასაკლავად.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აქიმმან ეგრე თქვა: ერთი ფარდაგი გამიბით, მეფემ თავისი შვილის დაკვლას არ უმზირო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ფარდაგს იმიერ ერთი თხა მოაყვანინა მალვით. რა თხას ყელზე დანა დააჭირეს, დიდი დაიბღავლა. მეფეს შვილის ხმა ეგონა, გული დაეწვა, ესეთი დაიყვირა «ვაი შვილოო», რომ ძვალი შორს გასტყორც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იჭრა, ნახა, შვილი ცოცხალი იყო. აქიმს უთხრა: რა ესრე მიყ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ეგრე მოახსენა: თუცა ეს ხრიკი არ მექმნა, შენ თხისათვის ეგეთს რა დაგაძახებდა, ძვალი გამოგლეჯილიყ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 იგი მორჩ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მეექვსემან: </w:t>
      </w:r>
    </w:p>
    <w:p>
      <w:pPr>
        <w:pStyle w:val="TextBody"/>
        <w:shd w:fill="FFFFFF" w:val="clear"/>
        <w:spacing w:before="0" w:after="0"/>
        <w:ind w:right="274" w:firstLine="698"/>
        <w:jc w:val="center"/>
        <w:rPr/>
      </w:pPr>
      <w:r>
        <w:rPr>
          <w:rFonts w:cs="Sylfaen" w:ascii="Sylfaen" w:hAnsi="Sylfaen"/>
          <w:b/>
          <w:color w:val="000000"/>
          <w:sz w:val="22"/>
          <w:szCs w:val="22"/>
        </w:rPr>
        <w:t>პირდაქცეული</w:t>
      </w:r>
      <w:r>
        <w:rPr>
          <w:rFonts w:cs="Sylfaen" w:ascii="Sylfaen" w:hAnsi="Sylfaen"/>
          <w:color w:val="000000"/>
          <w:sz w:val="22"/>
          <w:szCs w:val="22"/>
        </w:rPr>
        <w:t xml:space="preserve"> </w:t>
      </w:r>
      <w:r>
        <w:rPr>
          <w:rFonts w:cs="Sylfaen" w:ascii="Sylfaen" w:hAnsi="Sylfaen"/>
          <w:b/>
          <w:color w:val="000000"/>
          <w:sz w:val="22"/>
          <w:szCs w:val="22"/>
        </w:rPr>
        <w:t>ბმოს</w:t>
      </w:r>
      <w:r>
        <w:rPr>
          <w:rFonts w:cs="Sylfaen" w:ascii="Sylfaen" w:hAnsi="Sylfaen"/>
          <w:color w:val="000000"/>
          <w:sz w:val="22"/>
          <w:szCs w:val="22"/>
        </w:rPr>
        <w:t xml:space="preserve"> </w:t>
      </w:r>
      <w:r>
        <w:rPr>
          <w:rFonts w:cs="Sylfaen" w:ascii="Sylfaen" w:hAnsi="Sylfaen"/>
          <w:b/>
          <w:color w:val="000000"/>
          <w:sz w:val="22"/>
          <w:szCs w:val="22"/>
        </w:rPr>
        <w:t>მკურნა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ჩემს უხუცესს ძმასთან მოვიდა ერთი სნეული. ყოველთა აქიმთა უკვირდა მისი სენი. ჩემმან ძმამან რქვა სხვათ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მა კაცსა გვამსა შიგან პირდაქცეული ბმო აბია; თვით არ გამოირწყვის, შაშარი არ მისწვდების და წამალი არ დაედების, რა ვუყო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თ რგების ღონე ვერა თქვეს რა. მან ხუთი წურბელი მოასხმვვინა და ჩაანთქა. კაცი იგი მკვდარს დაემსგავსა. თურე წურბელი ბმოს მოეკიდა და დახეთქა. რა იდროვა ჩემმან ძმამან ერთი წამალი ჩაასხა, წურბელებიც წამოაგდო და მრავალი სისხლი და ბაყლი ედინა და მორჩ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მეშვიდემან. </w:t>
      </w:r>
    </w:p>
    <w:p>
      <w:pPr>
        <w:pStyle w:val="TextBody"/>
        <w:shd w:fill="FFFFFF" w:val="clear"/>
        <w:spacing w:before="0" w:after="0"/>
        <w:ind w:right="274" w:firstLine="698"/>
        <w:jc w:val="center"/>
        <w:rPr/>
      </w:pPr>
      <w:r>
        <w:rPr>
          <w:rFonts w:cs="Sylfaen" w:ascii="Sylfaen" w:hAnsi="Sylfaen"/>
          <w:b/>
          <w:color w:val="000000"/>
          <w:sz w:val="22"/>
          <w:szCs w:val="22"/>
        </w:rPr>
        <w:t>ქირმან-შაჰის</w:t>
      </w:r>
      <w:r>
        <w:rPr>
          <w:rFonts w:cs="Sylfaen" w:ascii="Sylfaen" w:hAnsi="Sylfaen"/>
          <w:color w:val="000000"/>
          <w:sz w:val="22"/>
          <w:szCs w:val="22"/>
        </w:rPr>
        <w:t xml:space="preserve"> </w:t>
      </w:r>
      <w:r>
        <w:rPr>
          <w:rFonts w:cs="Sylfaen" w:ascii="Sylfaen" w:hAnsi="Sylfaen"/>
          <w:b/>
          <w:color w:val="000000"/>
          <w:sz w:val="22"/>
          <w:szCs w:val="22"/>
        </w:rPr>
        <w:t>ძე</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ქირმან-შაჰის ძე დია დასნეულდა. მისთვის მრავალნი მკურნალნი შეკრბნეს და ვერა არგეს რა. აბდულ-ჯაფარ წაიყვანეს. ბევრი რამ უწამლა და ღონე ვერა დაიდვა. მერმე მის ყრმის და მამა-დედისა მისისა სახე გასინჯა. მაშინ ეჭვი რამე ჩაიგდო: სახეს სახისა მსგავსება შორევ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იხმო იდუმალ დედა მის ყმისა და უთხრა: თუცა ძისა შენისა სიცოცხლე გინებს, მითხარ, ვისგან გივის? ესე შაჰის ძე არ არის, მე ვსცა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პირველად ბევრი უარი ფიცა, მაგრამ, რა ღონე აღარ იყო, გაუმხილა და უთხრა: ქმარი ესე ჩემი უშვილო იყო და ნათესავი არა ჰყვა. მკვიდრი სხვასა რჩებოდა. ერთი მეწისქვილე ვიხელთე უაზრობისათვის და მისგან არ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ქიმმან რა ყველაყა შეიგნა, მამა-დედას აღარ აჩვენა; საგებელი გამოაცალა, მცირე ჩალა დაუფინა; მაზე დააწვინა, წამალი აღარ უყო. თუ რამ ითხოვის საჭმელად, აგინის და მცირედი ხმიადი მისც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ურე მამის აგებულება ჰქონდა და ძვირფასი წამალი არ იშვნია და ამით მორჩა, და მამა-დედას მთელი მიჰგვარ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მერვემან: </w:t>
      </w:r>
    </w:p>
    <w:p>
      <w:pPr>
        <w:pStyle w:val="TextBody"/>
        <w:shd w:fill="FFFFFF" w:val="clear"/>
        <w:spacing w:before="0" w:after="0"/>
        <w:ind w:right="274" w:firstLine="698"/>
        <w:jc w:val="center"/>
        <w:rPr/>
      </w:pPr>
      <w:r>
        <w:rPr>
          <w:rFonts w:cs="Sylfaen" w:ascii="Sylfaen" w:hAnsi="Sylfaen"/>
          <w:b/>
          <w:color w:val="000000"/>
          <w:sz w:val="22"/>
          <w:szCs w:val="22"/>
        </w:rPr>
        <w:t>საგათის</w:t>
      </w:r>
      <w:r>
        <w:rPr>
          <w:rFonts w:cs="Sylfaen" w:ascii="Sylfaen" w:hAnsi="Sylfaen"/>
          <w:color w:val="000000"/>
          <w:sz w:val="22"/>
          <w:szCs w:val="22"/>
        </w:rPr>
        <w:t xml:space="preserve"> </w:t>
      </w:r>
      <w:r>
        <w:rPr>
          <w:rFonts w:cs="Sylfaen" w:ascii="Sylfaen" w:hAnsi="Sylfaen"/>
          <w:b/>
          <w:color w:val="000000"/>
          <w:sz w:val="22"/>
          <w:szCs w:val="22"/>
        </w:rPr>
        <w:t>მკურნა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იძე ჩემი ერთის მოხუცებულის კაცის მეგობარი იყო და უყვარდათ ერთმანერთ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იძე ჩემი სოფლად წავიდა სააქიმოდ და ვირემ მოვიდოდა, კაცი იგი მოკვ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დაფლეს, მას დღესა მოვიდა აქიმი. რა მის კაცის სიკვდილი სცნა, მრავალი იტირა და მერმე გამოიკითხა: რის სენით მოკვდაო? მათ ყოველივე უთხრ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ლვით წავიდა, ერთი ბაროსანი კაცი თან წაიტანა, საფლავი მოთხარა, კაცი ამოიღო. თურე საგათა შეჰქნოდა და ცოცხალი დაეფლათ. მის სენის უფალი მკვდარს ემსგავსება, და ვერ ეცნა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ქიმმან ეს კაცი განძარცვა და, სადაც ძარღვი ჰქონდა, ყველა შაშრით დაჩხვლიტა, საფლავი ეგრევე განგოზა, ვით იყო. კაცი შინ წამოიღო. მრავალი სისხლი ადინა, უწამლა და მოარჩინა და დამალა თავისავ სახლს შიგ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ვილი მის კაცისა წუხდა და, რამდენჯერ აღაპი ქმნის, აქიმიც აწვივის. აქიმი აღარ სტიროდის, მხიარულად იყვის. უკვირდა მას კაცსა: ესე და მამაჩემი მოყვარულნი იყვნეს, აწ მისი სიკვდილი რად უხარ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ორმოცისა აღაპი გათავდა, აქიმმან უთხრა მას კაცსა: მე სიზმარი ვნახე, მამა შენი საფლავიდამ გაიპარ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არ დაიჯერა. წაიყვანა, მოთხარეს, ნახეს, საფლავში აღარ იყო. დაიწყო ტირილი და მწუხარება. აქიმმან შინ წაიყვანა და ეტყ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კვდარი რაღას გარგებს, საფლავშია თუ არა, რა სარგებელი აქვ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აცი იგი უფროსად ტიროდა. მერმე შეიყვანა შინა და უჩვენა მამა მისი: აჰა, ასეთი აქიმი ვ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ნახა, დიდი სიხარული შეექმნ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მეცხრემან </w:t>
      </w:r>
    </w:p>
    <w:p>
      <w:pPr>
        <w:pStyle w:val="TextBody"/>
        <w:shd w:fill="FFFFFF" w:val="clear"/>
        <w:spacing w:before="0" w:after="0"/>
        <w:ind w:right="274" w:firstLine="698"/>
        <w:jc w:val="center"/>
        <w:rPr/>
      </w:pPr>
      <w:r>
        <w:rPr>
          <w:rFonts w:cs="Sylfaen" w:ascii="Sylfaen" w:hAnsi="Sylfaen"/>
          <w:b/>
          <w:color w:val="000000"/>
          <w:sz w:val="22"/>
          <w:szCs w:val="22"/>
        </w:rPr>
        <w:t>მტერობით</w:t>
      </w:r>
      <w:r>
        <w:rPr>
          <w:rFonts w:cs="Sylfaen" w:ascii="Sylfaen" w:hAnsi="Sylfaen"/>
          <w:color w:val="000000"/>
          <w:sz w:val="22"/>
          <w:szCs w:val="22"/>
        </w:rPr>
        <w:t xml:space="preserve"> </w:t>
      </w:r>
      <w:r>
        <w:rPr>
          <w:rFonts w:cs="Sylfaen" w:ascii="Sylfaen" w:hAnsi="Sylfaen"/>
          <w:b/>
          <w:color w:val="000000"/>
          <w:sz w:val="22"/>
          <w:szCs w:val="22"/>
        </w:rPr>
        <w:t>განკურნებუ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ზობელი ჩემი დასნეულდა. ყოველი მონაგები მკურნალზე წარაგო, და ვვრავინ რა ჰკურ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სმა: შირაზის ქალაქსა ერთი აქიმი არის, რა სნეულს ნახავს, სცნობსო, თუცა სასიცოცხლოა, წამლის ნუსხას მისცემს, ეს იწამლეო, და თუ იწამლა, უეჭველად მორჩებაო და, თუცა სასიკვდილოა, პირს მიიმრუდებს და არას ეტყვ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ეს ამბავი ესმა, წავიდა სნეული იგი, ერთი მონა წაიტანა და მივიდა. რა მან აქიმმან ნახა, ფიცხლავ პირი მიიმრუდა და არა უთხრა რა. სნეული უღონო შეიქმნა, გამორიდა და მონასა თვისსა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შენვე იცი, რამდენი ვეცადე და ვეღარ მოვრჩი, მოკვდავი ვარ. წადი, მაწონი მიყიდე, გული მითქვამს: ვჭამ, მოვკვდ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ს წალკოტს შიგან გარდასვა, მიაწვინა. მოუტანა მაწონი და აჭამა. სრულად ვერ შეჭამა. გადანარჩომი მიაბარა. მიღმართ ხის ძირს დადგა. მონა ფხიზლობდა და სნეულს ეძი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ერთი ასპიტი და მაწვნის ჯამში თავი ჩაკიდა, სრულად შენთქა. მან შიშით ვერა განაძო. ასპიტმან ისევ ამოანთხივა, ჯამშიგავ ჩაასხა და წავიდა. მონა იგი პატრონისა სნეულობით აბეზარ ქმნილიყო: თუცა ჭამოს, მოკვდეს და თავისუფალ ვიქმნ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გაეღვიძა, მაწონი მოითხოვა. მოართვა. სრულ ასრე შეჭამა, ჭურჭელიც მოლოკა, დაწვა და დაიძინა. დაასხა ოფლმან და განიკურნა. გაიღვიძა, გამრთელებული ადგა, აღარა სჭირდა რა. უთხრა მონასა: წავიდეთ, აქიმი იგი გავკიცხოთ, სიკვდილი ჩემი ეგონა და უწამლოდ მოვრჩ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აქიმთან შევიდნენ, აქიმმან დაასწრო, აგინა და ეგრე უთხრა: ვინ მოგცა? ასპიტის ნათხევი გიჭამია და მით მორჩომილხ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ეგრე უთხრა: რას მიჰქარავ, უმეცარი ხარ და ვერა სცა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მას ზედა შესცილდენ. მონა იგი წამოდგა კრთომით და ყოველივე უამბო. მერე მან აქიმმან ეგრე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 მაშინვე ვსცან, შენ ასპიტის ნათხევი გაგკურნებდა, მაგრამ რა მექნა, ძმაო? შეპყრობა არ ძალმედვა და, თუცა კიდეც შემეპყრა, ვით ვანთხევინებდი? აწ ღმერთს შენთვის წყალობად მოუვლენია და მორჩომილხარ.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მეათემან: </w:t>
      </w:r>
    </w:p>
    <w:p>
      <w:pPr>
        <w:pStyle w:val="TextBody"/>
        <w:shd w:fill="FFFFFF" w:val="clear"/>
        <w:spacing w:before="0" w:after="0"/>
        <w:ind w:right="274" w:firstLine="698"/>
        <w:jc w:val="center"/>
        <w:rPr/>
      </w:pPr>
      <w:r>
        <w:rPr>
          <w:rFonts w:cs="Sylfaen" w:ascii="Sylfaen" w:hAnsi="Sylfaen"/>
          <w:b/>
          <w:color w:val="000000"/>
          <w:sz w:val="22"/>
          <w:szCs w:val="22"/>
        </w:rPr>
        <w:t>სოკოს</w:t>
      </w:r>
      <w:r>
        <w:rPr>
          <w:rFonts w:cs="Sylfaen" w:ascii="Sylfaen" w:hAnsi="Sylfaen"/>
          <w:color w:val="000000"/>
          <w:sz w:val="22"/>
          <w:szCs w:val="22"/>
        </w:rPr>
        <w:t xml:space="preserve"> </w:t>
      </w:r>
      <w:r>
        <w:rPr>
          <w:rFonts w:cs="Sylfaen" w:ascii="Sylfaen" w:hAnsi="Sylfaen"/>
          <w:b/>
          <w:color w:val="000000"/>
          <w:sz w:val="22"/>
          <w:szCs w:val="22"/>
        </w:rPr>
        <w:t>მკურნა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ჩემმან მასპინძელმან, ქურთისტანის ბატონმან, მე წამიყვანა, დედა მისი თავად ხნიანი დიაცი იყო, და მერმე ასრე თქვეს: ოცი წელიწადია ასრე არისო და ვერა აქიმმან ვერ უწამლა რ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ელ, ვნახე, უსუსურად იყო, დამჭლობილ იყო, ღონე არა ჰქონდა; ხორცი დაეყარა, ფერი წასლოდა, საჭმელს ვერ ინელებდა, სლვისაგან დავრდომილიყო, სიტყვა დამძიმებოდა, მაგრამ ცნობა კიდევ კარგი ჰქონდა. გავსინჯე. დიდი ზრუნვა შემექნა. რა მრავალი გულისთქმა შევქმენ, მის სენის თავი შევიგენ. ღვიძლზედ სოკო დასხმოდა და მას გაეხადა. გამიჭირდა და დავღონდ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უთხარ: ამას ასეთი სენი სჭირს, რომ ხნიანიც არ იყოს, ძნელ მოსარჩენი არის, მაგრამ ჩემს ოსტატობას ვსცდი-მეთქი და მადლი ღმერთსა-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თაც ნება დამრთეს. აბანოს გარ სრულობით ნაბადი მოვაკარ და შიგან ფარდაგი დავკიდე, რომ ნიავი არ შემოსულიყო და ორთქლი დამდგარიყო. შევიყვანე, საძილო წამალი ვასვი, დავაწვინე. მუცელი გავუპე, შიგანი გამოვუშალე, საცა ღვიძლზე ან გვამში სოკო ესხა, ამოვთალე, წამლები დავსცხე, ზეთები დავასხი. შიგანი შიგავ შევუკრიფე, მის მის ადგილს დავაწყევ, მუცელი გავუკერე და მაგრად შევუკარ. რა გაეღვიძა, წამლით ხელი შევუწყევ. გავამთელე. მორჩა, გასუქდა, გაკეთდა. დიდად მიქებდენ ხელოვნებასა და მაქებდენ ყოველნ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ც ხანი მუნ დავყავ, მალხინეს, განმასვენეს და კარგის ამბებით შემაქციეს. </w:t>
      </w:r>
    </w:p>
    <w:p>
      <w:pPr>
        <w:pStyle w:val="TextBody"/>
        <w:shd w:fill="FFFFFF" w:val="clear"/>
        <w:spacing w:before="0" w:after="0"/>
        <w:ind w:right="274" w:firstLine="698"/>
        <w:jc w:val="center"/>
        <w:rPr/>
      </w:pPr>
      <w:r>
        <w:rPr>
          <w:rFonts w:cs="Sylfaen" w:ascii="Sylfaen" w:hAnsi="Sylfaen"/>
          <w:b/>
          <w:color w:val="000000"/>
          <w:sz w:val="22"/>
          <w:szCs w:val="22"/>
        </w:rPr>
        <w:t>ლოდის</w:t>
      </w:r>
      <w:r>
        <w:rPr>
          <w:rFonts w:cs="Sylfaen" w:ascii="Sylfaen" w:hAnsi="Sylfaen"/>
          <w:color w:val="000000"/>
          <w:sz w:val="22"/>
          <w:szCs w:val="22"/>
        </w:rPr>
        <w:t xml:space="preserve"> </w:t>
      </w:r>
      <w:r>
        <w:rPr>
          <w:rFonts w:cs="Sylfaen" w:ascii="Sylfaen" w:hAnsi="Sylfaen"/>
          <w:b/>
          <w:color w:val="000000"/>
          <w:sz w:val="22"/>
          <w:szCs w:val="22"/>
        </w:rPr>
        <w:t>დამგორებე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მოველ მუნით. მიველ ადგილსა ერთსა, მინდვრიანსა და ცხელსა. რა იგი გავვლე, ვნახე ჩაღმართი დიდი. მუნ კაცი ერთი ჩაღმართს ჩავიდის, აიკიდის ლოდი მრგვალი, ამოვიდის აღმართ, დააგორის; ჩაღმართ კიდევ ჩავიდის, აიკიდის, ამოიტანის და დააგორის. ამოტანაში ხვნეშოდის და, რა დააგორის ლოდი, იცინოდ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ვკითხე: ძმაო, რად იჭირვი, ანუ რად იცინი-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ითხრა: მე ამ ერთის ქვით ჭირსაც ვნახავ და ლხინსაცა. ერთი ცოტა ქვა მაქვს და ჭირი და ლხინი ორივე დიდი; და მრავალს კაცს ათასი ამდენი ოქრო აქვს და ცუდად უცან, მით ვერც ჭირს ნახვენ და ვერც ლხინს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მეწონა მისგან. ცოტა ცუდი სიტყვა დიდად კარგა მითხრა. </w:t>
      </w:r>
    </w:p>
    <w:p>
      <w:pPr>
        <w:pStyle w:val="TextBody"/>
        <w:shd w:fill="FFFFFF" w:val="clear"/>
        <w:spacing w:before="0" w:after="0"/>
        <w:ind w:right="274" w:firstLine="698"/>
        <w:jc w:val="center"/>
        <w:rPr/>
      </w:pPr>
      <w:r>
        <w:rPr>
          <w:rFonts w:cs="Sylfaen" w:ascii="Sylfaen" w:hAnsi="Sylfaen"/>
          <w:b/>
          <w:color w:val="000000"/>
          <w:sz w:val="22"/>
          <w:szCs w:val="22"/>
        </w:rPr>
        <w:t>ორი</w:t>
      </w:r>
      <w:r>
        <w:rPr>
          <w:rFonts w:cs="Sylfaen" w:ascii="Sylfaen" w:hAnsi="Sylfaen"/>
          <w:color w:val="000000"/>
          <w:sz w:val="22"/>
          <w:szCs w:val="22"/>
        </w:rPr>
        <w:t xml:space="preserve"> </w:t>
      </w:r>
      <w:r>
        <w:rPr>
          <w:rFonts w:cs="Sylfaen" w:ascii="Sylfaen" w:hAnsi="Sylfaen"/>
          <w:b/>
          <w:color w:val="000000"/>
          <w:sz w:val="22"/>
          <w:szCs w:val="22"/>
        </w:rPr>
        <w:t>პურით</w:t>
      </w:r>
      <w:r>
        <w:rPr>
          <w:rFonts w:cs="Sylfaen" w:ascii="Sylfaen" w:hAnsi="Sylfaen"/>
          <w:color w:val="000000"/>
          <w:sz w:val="22"/>
          <w:szCs w:val="22"/>
        </w:rPr>
        <w:t xml:space="preserve"> </w:t>
      </w:r>
      <w:r>
        <w:rPr>
          <w:rFonts w:cs="Sylfaen" w:ascii="Sylfaen" w:hAnsi="Sylfaen"/>
          <w:b/>
          <w:color w:val="000000"/>
          <w:sz w:val="22"/>
          <w:szCs w:val="22"/>
        </w:rPr>
        <w:t>მასპინძლობა</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 გამოვეყარე. მიველ ერთსა წყაროზე. ორნი კაცნი წყალსა სმიდენ. რა მნახეს, ჩემი ნახვა იამათ. დასხდენ ჭამად. ორის პურის მეტი არა ჰქონდათ რა. მეც დამსვეს. ერთი პური ერთმან დაიდვა და მეორე მეორემან. მე არა მქონდა. ნახევარი ერთმან მომიტეხა და ნახევარი მეორე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ჩემი თურე მეტი შეიქმნა. რა შევჭამეთ, მათ არა ეყო. გამირისხდენ: გვაცდუნაო! ერთი პური ორთავ ვჭამეთ და ერთი მარტო ამან შეჭამ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ორნი ერთს როგორ არ მომერეოდენ! შემიპყრეს, დამაბეს, ორთავ ას-ასი არგანი მკრეს. ჩემი მშველელი კაცი ვინ გამოჩნდებოდა! ხან ვედრებას ვეტყოდი, ხან სხვასა, მაგრა არ გამიკითხ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ვუთხარ: ვისცა ეწვივნეთ, მასცა თქვენთვის ასრე აქმნევინოს-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მაგდეს მუნ დაბმული და სწრაფით წავიდნ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ვინმე კაცი ერთი მოწყალე; მკითხა ჩემი ამბავი. მე ყოველივე მოვახსენე. მან მითხრა: ძმაო, ხუთ სწავლას გამცნებ და დაიმარხ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მეცარს კაცსა გულით ნუ მიენდობ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უმცნებელს უსუსურად ნუ ეჩვენებ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ყოველ ჟამ ფრთხილად იყავ, შენი სახლიც იყ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შიერს სტუმრად ნუ ეწვევ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ლახაკისაგან ჩუქება ნუ გინ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დიდად დავუმადლე. ამხსნა და ესრე მითხრა: მათ კაცთა ბევრი სხვა მოუცდუნებია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აგზალი მომცა და თვით წავიდა. მე რადღა დავდგებოდი?! </w:t>
      </w:r>
    </w:p>
    <w:p>
      <w:pPr>
        <w:pStyle w:val="TextBody"/>
        <w:shd w:fill="FFFFFF" w:val="clear"/>
        <w:spacing w:before="0" w:after="0"/>
        <w:ind w:right="274" w:firstLine="698"/>
        <w:jc w:val="center"/>
        <w:rPr/>
      </w:pPr>
      <w:r>
        <w:rPr>
          <w:rFonts w:cs="Sylfaen" w:ascii="Sylfaen" w:hAnsi="Sylfaen"/>
          <w:b/>
          <w:color w:val="000000"/>
          <w:sz w:val="22"/>
          <w:szCs w:val="22"/>
        </w:rPr>
        <w:t>ჯიზი-გურგენ</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მოველ მუნითაცა. დამხვდა ზღვა. ჩავჯე ნავად. ამიდგა ქარი. ხომალდი დაგვემსხვრა. ყოველნი მონაგებითურთ დაინთქნენ. მე ერთს ფიცარს შევრჩი. შვიდი დღე და ღამე მატა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ვე დღეს ღადომ კიდურად გამაგდ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ვდეგ მაშვრალი, ზღვის ღელვისაგან დაღლილი, ვიარე. მცირე მთა იყო. გარდავხედ. ჟამი ზამთრისა იყო. დიდი თოვლი იდვა, ვიდრე მუხლამდე. მიველ ერთ კერძო. თუცა შენობა ვპოვო, მნებავს ჭამა პური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ნახე ჭაბუკი ერთი მომავალი, ახოვანი, შვენიერი, მხნე, მწყაზარი. თხელი ტილოს ნიფხავ-პერანგი ეცვა, სხვა არარა. თავშიშველი, ფეხთუცმელი, დაეკარწახა. პერანგზე ოქროს სარტყელი ერტყა. ორი ისარი გაეპყრა. მშვილდი ხელთ ჰქონდა. მოვიდა, მნახა. უცხოს თემობისად მიცნა. ამბავი მკითხა, მოვახსენ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ითხრა: მე ჯიზი-გურგენ მქვიან. ამ ჩემს ქაშანს მიყევ, სოფლად მიხვალ, ჩემს მაგიერ მათ კაცთა უთხარ: ვიდრე მოვიდე, კაცი ესე მოიმართებულეთ-თქ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 წავიდა თვისსა გზასა. მე მოვყევ კვალსა მისსა. მოველ, ქალაქი იყო დიდი და კარგი. და რა მისი სახელი ვახსენე, მომეგებნენ კაცნი. ესრეთ დამიჭირეს, ვითა მათი პატრონი ვყოფილიყავ. კარგა დამხვდნენ: გამათბეს, მალხინეს, გამანებიერ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აღამოს მოვიდა ჯიზი-გურგენ. ერთი ირემი მოეკლა, ზურგს ეკიდა. კართა დააგდო. შევიდა შინა. სასალუქო შეიმოსა და გამოვიდა. დიდად პატიოსანი კაცი იყო. გვერდს დამიჯდა. ორი მზგეფსი განმასვ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მითხრა: მომყევ, ჩემსა სახლსა და რიგს ყველაყას გიჩვენ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ვდეგ, მივყევ. ბევრი კარგი სახლი დამატარა, ყოველი სამოხელო გაწყობილი და შემიყვანა ერთს დერეფანში. შუა დიდი აუზი იყო, ცივის წყლით იდგა და ყინული ეყარა. შიგ სამისა და ოთხის თვის მეტი და, წლისა და ორისა და სამის წლისა მარტვილები ისხდეს. ზოგი დავიდოდა, ზოგი იწ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ვიდა და ვჰკითხე: ყრმანი ესე არ მოსწყდებიან-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ეგრე მითხრა: სიკვდილი ღვთის ხელთ არის, თუცა მოკვდავია, აბანოთა შიგაც მოკვდებიან. ჩვენი აგებულება ესრეთ მამა-პაპათ უჩვევიათ და ესრე ვიქმთ. ვინ მოკვდება, მოკვდეს და რომელიც დარჩება, მე ძოღან რომ მნახე, მისთანა ჭაბუკი გამოვ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იკვირდა და წამიყვანა მუნი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მიყვანა ერთს პალატში. დია კაი სახლი იყო. შუა ვეცხლის ბოძი ედგა და ოქროს ჯაჭვი ძირს მოება და წვერთა ბორკილი ჰქონდა. მას ზედა ერთი ბერიკაცი ება. ჯაჭვი ესრეთ გრძელი იყო, მას სახლს სულ მოუვლიდა და სხვა სახლსა შევიდის. მას სახლში ერთგნით ცხედარი ეგო, ერთგნით ტაბლა, ყოვლის სანოვაგით სავსე: ერთგნით ღვინო და ერთგნით ჭადრაკი და ნარდი. რომელსაც იგი ბერიკაცი მოინებებდა, მას იქმოდა: სმასა, ჭამასა, ძილსა, თუ შექცევა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ჰკითხე: ვინაა-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ითხრა: მამაჩემ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ვუთხარ: რად შეგიბორკილავს-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ითხრა: ძმაო, რა კაცი დაბერდება, ჭკუა დაუსუსტდება, კაცსა აწყენს. ეს ავი თემია. არავინ დაუთმობს, მე მას არ დავუთმობ. მას შუღლი მოსდევს და შუღლს კაცის კვლა. აწ ნებიერ არის, კართ ვერ გავა და, რაც იამებოდეს, იგი ქმნა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უნით შემიყვანა, ერთი მშვენიერი სახლი იყო, დამსვა. უხმო, ერთი მწყაზარი ქალი გამოვიდა. მისთანა არა მინახავს რა. დია ლამაზი იყო და ტანადაც საროს ჰგვანდა. მრავალი თვალისა და მარგალიტის სამკაული აქვნდა. თავზე ერთი ოქროს წვლილი მავთულით მობმული, მრგვალი რაღაცა ება, თვალ-მარგალიტით შემკული, და ადგილზე მიათრევ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გი არა ვკითხე. შევიგენ, მისი რამ ი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ითხრა: ეს ჩემი ცოლიაო და იგი კაცის თავი მისთრევ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ვჰკითხე: რად მისთრევს-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ითხრა: ერთს დღეს ამის უცნაურად შემოველ, მას კაცსა ეხვეოდა, და ეგრე უთხრა: ნეტამც შენს თავს არავინ გამყრიდესო. მე ესე სასიკვდილოდ ვერ გავიმეტე, სიტურფეს ჰხედავ და გუნება უკეთესი აქვს, და ცოდნა და რიგი იმისებრი არ ეგების, და ამას დავუთმე. მას კაცსა თავი მოვსჭერ, ოქროთი შევამკევ და ზედ მოვაბი, ნატვრა არ გავუქარვე. ღმერთმან ნუ გაჰყაროს! მის სიცოცხლეში ზედ ებას და იყო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ეგრე მითხრა: ამაზე ნუ გამკიცხავ, რომ ჩემი აუგი გითხარ. თუცა არ მეთქვა, უცხო კაცი, უცხო თემს, უცხოს ამბავს ვეღარ იტყოდ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ხუთასი ფლური მომცა, კაცი გამომატანა, ზღვაში ნავს ჩამსვა და გამომისტუმრა და წამოველ.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ელ ქვეყანასა, რომელსა ჰქვიან დია კეთილი და კარგი თემი, მარა მას თემსა სიმართლე და მართალი სიტყვა არ ითქმის. ყველანი, დიდნი და მცირენი, მტყუარნი არი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სთან მიმიყვანეს. მუნ ვიყავ, მართალს ვერავინ იტყოდა, დიდი სირცხვილი ი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მან ნადიმი დაგვიდვა და დაიწყეს ნადირობის ამბის თქმ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ერთმან დიდებულმან: </w:t>
      </w:r>
    </w:p>
    <w:p>
      <w:pPr>
        <w:pStyle w:val="TextBody"/>
        <w:shd w:fill="FFFFFF" w:val="clear"/>
        <w:spacing w:before="0" w:after="0"/>
        <w:ind w:right="274" w:firstLine="698"/>
        <w:jc w:val="center"/>
        <w:rPr/>
      </w:pPr>
      <w:r>
        <w:rPr>
          <w:rFonts w:cs="Sylfaen" w:ascii="Sylfaen" w:hAnsi="Sylfaen"/>
          <w:b/>
          <w:color w:val="000000"/>
          <w:sz w:val="22"/>
          <w:szCs w:val="22"/>
        </w:rPr>
        <w:t>შავარდენ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წერო</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ეროს შავარდენი მოვუტივე. შეიპყრა და ქვე ჩამოიღო. მიველ, ვნახე: შავარდენს თავი აღარ ება. ვთქვი: ნუთუ წერომ მოსწყვიტა-მეთქი! ვძებნე და ვერ ვპოვე. რა შავარდნის ქუდი ვნახე, შიგ იდვა. თურე მოტევებაში ქუდის საფხუწი ვერ მოვუფონე და ძლიერ გამექნივა; გაგდებაში თავი მომეწყვიტნა. შავარდნის სიკეთემ ეგოდენი მისტანა, უთავომ წერო შეიპყრა და მერმე მოკვდ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სხვამან: </w:t>
      </w:r>
    </w:p>
    <w:p>
      <w:pPr>
        <w:pStyle w:val="TextBody"/>
        <w:shd w:fill="FFFFFF" w:val="clear"/>
        <w:spacing w:before="0" w:after="0"/>
        <w:ind w:right="274" w:firstLine="698"/>
        <w:jc w:val="center"/>
        <w:rPr/>
      </w:pPr>
      <w:r>
        <w:rPr>
          <w:rFonts w:cs="Sylfaen" w:ascii="Sylfaen" w:hAnsi="Sylfaen"/>
          <w:b/>
          <w:color w:val="000000"/>
          <w:sz w:val="22"/>
          <w:szCs w:val="22"/>
        </w:rPr>
        <w:t>ბრმა</w:t>
      </w:r>
      <w:r>
        <w:rPr>
          <w:rFonts w:cs="Sylfaen" w:ascii="Sylfaen" w:hAnsi="Sylfaen"/>
          <w:color w:val="000000"/>
          <w:sz w:val="22"/>
          <w:szCs w:val="22"/>
        </w:rPr>
        <w:t xml:space="preserve"> </w:t>
      </w:r>
      <w:r>
        <w:rPr>
          <w:rFonts w:cs="Sylfaen" w:ascii="Sylfaen" w:hAnsi="Sylfaen"/>
          <w:b/>
          <w:color w:val="000000"/>
          <w:sz w:val="22"/>
          <w:szCs w:val="22"/>
        </w:rPr>
        <w:t>ავაზ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ვაზი მყვა, მამისაგან დანარჩომი, რომე ნადირი ვერ გარდეხვეწის. სენიანობით თვალები დაუბრმავდა. დავღონდი და ვეღარა ვუწამლე რა. მიმძიმდა მისი წახდენა. მისთანა აღარ იშოებ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მან კაცმან მი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აგას თავსა ზედა კატა დააკარ და ნადირს ადევნე; კატა ნახავს და ავაზა შეიპყრობ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გრე ვქმენ და ვეღარას ღონით ნადირი ვეღარ გარდაეხვეწ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სხვამან: </w:t>
      </w:r>
    </w:p>
    <w:p>
      <w:pPr>
        <w:pStyle w:val="TextBody"/>
        <w:shd w:fill="FFFFFF" w:val="clear"/>
        <w:spacing w:before="0" w:after="0"/>
        <w:ind w:right="274" w:firstLine="698"/>
        <w:jc w:val="center"/>
        <w:rPr/>
      </w:pPr>
      <w:r>
        <w:rPr>
          <w:rFonts w:cs="Sylfaen" w:ascii="Sylfaen" w:hAnsi="Sylfaen"/>
          <w:b/>
          <w:color w:val="000000"/>
          <w:sz w:val="22"/>
          <w:szCs w:val="22"/>
        </w:rPr>
        <w:t>ბზიკის</w:t>
      </w:r>
      <w:r>
        <w:rPr>
          <w:rFonts w:cs="Sylfaen" w:ascii="Sylfaen" w:hAnsi="Sylfaen"/>
          <w:color w:val="000000"/>
          <w:sz w:val="22"/>
          <w:szCs w:val="22"/>
        </w:rPr>
        <w:t xml:space="preserve"> </w:t>
      </w:r>
      <w:r>
        <w:rPr>
          <w:rFonts w:cs="Sylfaen" w:ascii="Sylfaen" w:hAnsi="Sylfaen"/>
          <w:b/>
          <w:color w:val="000000"/>
          <w:sz w:val="22"/>
          <w:szCs w:val="22"/>
        </w:rPr>
        <w:t>მწვრთნე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ბზიკს ასრე გავწვრთნი, ჰაერიდამ მფრინავი წერო და ვარხვი ჩამოიღ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პირველ მოუწონეს. მერმე ჰკითხეს: ვით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თქ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ლერწამში ჩავსხამ, რა დაიმართება, რა წეროს კავკავი მოვა, ამოვუტევებ, ჰაერში ავლენ ორნივ, ერთი ერთს თვალში უცემს, მეორე - მეორეში. თვალნი დაუბრმდებიან და ჩამოცვივი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წყინა ვაზირმან და მეფესა ჰკადრა: რა შენი საკადრისია, ასეთსა სიტყვასა მოგახსენებს! ეგება ეს კი იქმნას და მართალი იყოს: ის ბორა ბუზი რომ არის, იმან ამ რიგად ქმნას, რომ შეაწუხოს მეკალოვე ხარივითა და ძირს ჩამოიღ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ავმან შენმან, ამისთანა კაცი შენ წინ არ უნდა მოიყვანო!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სხვამან: </w:t>
      </w:r>
    </w:p>
    <w:p>
      <w:pPr>
        <w:pStyle w:val="TextBody"/>
        <w:shd w:fill="FFFFFF" w:val="clear"/>
        <w:spacing w:before="0" w:after="0"/>
        <w:ind w:right="274" w:firstLine="698"/>
        <w:jc w:val="center"/>
        <w:rPr/>
      </w:pPr>
      <w:r>
        <w:rPr>
          <w:rFonts w:cs="Sylfaen" w:ascii="Sylfaen" w:hAnsi="Sylfaen"/>
          <w:b/>
          <w:color w:val="000000"/>
          <w:sz w:val="22"/>
          <w:szCs w:val="22"/>
        </w:rPr>
        <w:t>მათრახიანი</w:t>
      </w:r>
      <w:r>
        <w:rPr>
          <w:rFonts w:cs="Sylfaen" w:ascii="Sylfaen" w:hAnsi="Sylfaen"/>
          <w:color w:val="000000"/>
          <w:sz w:val="22"/>
          <w:szCs w:val="22"/>
        </w:rPr>
        <w:t xml:space="preserve"> </w:t>
      </w:r>
      <w:r>
        <w:rPr>
          <w:rFonts w:cs="Sylfaen" w:ascii="Sylfaen" w:hAnsi="Sylfaen"/>
          <w:b/>
          <w:color w:val="000000"/>
          <w:sz w:val="22"/>
          <w:szCs w:val="22"/>
        </w:rPr>
        <w:t>ხოხობ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ნადირობას ვიყავ. მამალი ხოხობი გაფრინდა. ქორი მოვუტიე. მერმე დედალი გაფრინდა. აღარა მაქვნდა რა. მათრახი შევსტყორცნე. მათრახის ბილდირგა ხოხობს ყელს გადაეცვა და წა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ს წელს შემოვიარე, მას ხოხობს ღლაპნი დაეფრინნეს და ყველას ყელზე წვრილნი მათრახნი ეკიდნე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აქიმმან: </w:t>
      </w:r>
    </w:p>
    <w:p>
      <w:pPr>
        <w:pStyle w:val="TextBody"/>
        <w:shd w:fill="FFFFFF" w:val="clear"/>
        <w:spacing w:before="0" w:after="0"/>
        <w:ind w:right="274" w:firstLine="698"/>
        <w:jc w:val="center"/>
        <w:rPr/>
      </w:pPr>
      <w:r>
        <w:rPr>
          <w:rFonts w:cs="Sylfaen" w:ascii="Sylfaen" w:hAnsi="Sylfaen"/>
          <w:b/>
          <w:color w:val="000000"/>
          <w:sz w:val="22"/>
          <w:szCs w:val="22"/>
        </w:rPr>
        <w:t>თავტაფიანნ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ნადირობისა არა ვიცი რა და ეს ვიცი: მე სომხითის მეფისა აქიმი ვიყავ. მასთან ვჯე. ერთი შემცოდე კაცი მოიყვანეს. მეფემ მისის თავის წარკვეთა ბრძანა. მე მცირედი დავაყოვნე, მუნვე წამალი შევაგებე. რა თავი მოჰკვეთეს მას კაცს, იგი წამალი ყიას ჩავასხი და ტაფა ყელზე დავაკარ.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ღარ მოკვდა კაცი იგი და თავის ნაცვლად ტაფა ება. სიკვდილს უკან სამი-ოთხი შვილი ეყოლა და თავი არც ერთს არ ება და წვრილი ტაფები ებნეს თავთა ნაცვლად.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ვაზირმან: </w:t>
      </w:r>
    </w:p>
    <w:p>
      <w:pPr>
        <w:pStyle w:val="TextBody"/>
        <w:shd w:fill="FFFFFF" w:val="clear"/>
        <w:spacing w:before="0" w:after="0"/>
        <w:ind w:right="274" w:firstLine="698"/>
        <w:jc w:val="center"/>
        <w:rPr/>
      </w:pPr>
      <w:r>
        <w:rPr>
          <w:rFonts w:cs="Sylfaen" w:ascii="Sylfaen" w:hAnsi="Sylfaen"/>
          <w:b/>
          <w:color w:val="000000"/>
          <w:sz w:val="22"/>
          <w:szCs w:val="22"/>
        </w:rPr>
        <w:t>ბნელეთისა</w:t>
      </w:r>
      <w:r>
        <w:rPr>
          <w:rFonts w:cs="Sylfaen" w:ascii="Sylfaen" w:hAnsi="Sylfaen"/>
          <w:color w:val="000000"/>
          <w:sz w:val="22"/>
          <w:szCs w:val="22"/>
        </w:rPr>
        <w:t xml:space="preserve"> </w:t>
      </w:r>
      <w:r>
        <w:rPr>
          <w:rFonts w:cs="Sylfaen" w:ascii="Sylfaen" w:hAnsi="Sylfaen"/>
          <w:b/>
          <w:color w:val="000000"/>
          <w:sz w:val="22"/>
          <w:szCs w:val="22"/>
        </w:rPr>
        <w:t>პირსა</w:t>
      </w:r>
      <w:r>
        <w:rPr>
          <w:rFonts w:cs="Sylfaen" w:ascii="Sylfaen" w:hAnsi="Sylfaen"/>
          <w:color w:val="000000"/>
          <w:sz w:val="22"/>
          <w:szCs w:val="22"/>
        </w:rPr>
        <w:t xml:space="preserve"> </w:t>
      </w:r>
      <w:r>
        <w:rPr>
          <w:rFonts w:cs="Sylfaen" w:ascii="Sylfaen" w:hAnsi="Sylfaen"/>
          <w:b/>
          <w:color w:val="000000"/>
          <w:sz w:val="22"/>
          <w:szCs w:val="22"/>
        </w:rPr>
        <w:t>მსახლობელი</w:t>
      </w:r>
      <w:r>
        <w:rPr>
          <w:rFonts w:cs="Sylfaen" w:ascii="Sylfaen" w:hAnsi="Sylfaen"/>
          <w:color w:val="000000"/>
          <w:sz w:val="22"/>
          <w:szCs w:val="22"/>
        </w:rPr>
        <w:t xml:space="preserve"> </w:t>
      </w:r>
      <w:r>
        <w:rPr>
          <w:rFonts w:cs="Sylfaen" w:ascii="Sylfaen" w:hAnsi="Sylfaen"/>
          <w:b/>
          <w:color w:val="000000"/>
          <w:sz w:val="22"/>
          <w:szCs w:val="22"/>
        </w:rPr>
        <w:t>კაც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ვიყავ ბნელეთისა პირსა მსახლობელი კაცი. გლახაკი და უპოვარი ვიყავ. ერთი ცოლი მყვა და ერთი სახლი მედგ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ვედ მინდვრად მარტო და ვლიდი ცუდად. ვნახე, ერთსა მგელსა პირთა ყრმა სჩრია და მოაქვს. შევუზახე. ყრმა დააგდო და გაიქც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ვიყვანე ყრმა და ვჰკითხე: ვისი ხარ-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რქვა: ქაჯის შვილი, მგელმა მომიტაცა. აწ რადგან მომარჩინე, დამმალე, მამაჩემი მოვა ძებნად, ჩემს წონას თვალსა და მარგალიტს მოგცემს, ნუ მიმცემ, ვირემ თავისი მარნის კლიტე არ მოგცეს. იგი შენ გეყოფ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ჩავსვი ჯირკსა შიგან და წამოსასხამი ჩემი მივაფარე. მოვიდა ქაჯი და მი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გელმან შვილი მომტაცა: თუ იცი და მასწავლი, ეგოდენს ოქროს მოგცემ, დასასრულამდე გეყ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ბევრი მიზეზი დავიდევ: ვიდრე მარნის კლიტეს არ მომცემ, არა იქნება-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რნის კლიტე დია დამძიმებით მომცა და შვილს აბრალა, თვარა შენ რა იცოდიო და კლდე დამანახვა: მას კლდეს მიაყრდენ და კარი გაეღებაო! და წა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ელ მას კლდესთან, კარი გავაღე. შეველ, არა იყო რა. ერთი ვირი ება. მეწყინა და ასე ვთქვი: ქაჯი იყო და მაცდინა, თვარა მრავალს მაძლევდა, ამის კლიტეს რას ვაქნევდი-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წყრალმან ვირს არგანი ვკარ. ვირმან უკანით ხაზინა გახსნა. სულ ვეცხლი და ოქრო გაყარა. რა ეს ვნახე, დიდად მიამა და შინ მოვიყვანე. ცოლს ვახარე. შევიყვანე სახლში, დავაბი. ქვეშ ვარცლი შევუდგით ხოლმე, ვცემდით და ვეცხლი და ოქრო გამოგვიყარ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ხდა ხანი. გაავმპარტავნდი. აბანოში წაველ. მას ვირზე შეჯდომა მოვინებ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ცოლმა დამიშალა: მაგ ვირს ნუ წაიყვა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რ დავუჯერე. შევჯე, წაველ, ვირი აბანოს კარზე დავაბი და მე შინ შეველ. თურე მეაბანოვე სხვაგან იყო, მოვიდა, აბანოს კარზე ვირი ნახა, არგანი ჰკრა და აგინა. ვირმან თავისი ხაზინა გახს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აბანოემ ნახა, იამა, მოიპარა და სხვა მისი მსგავსი ვირი დამი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ვათავე აბანო, გამოველ, შევჯე, წაველ. რამდენი ვსცემე, ჩონჩორიკის მეტი აღარა გაყარა 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მიწყო ცოლმან ბრალება და საყვედური. წაველ კიდევ მარნისაკენ, მეგულებოდა რამე. მიველ, შეველ, ერთი ხელსაფქვავი იდვა. სხვა ვერა ვნახე რა. წამოვიღე დაღონებულმან, მომეხმარება-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ელ. თუ წაღმართ მოვაბრუნი, სრულ სასმელ-საჭმელი, რაც მინდის, ყოვლის ნივთისა გამოყარის. აწ მით დავიწყე რჩომ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იდევ გაავმპარტავნდი და მეფის წვევა მოვინდომ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ცოლმა დამიშალა: ნუ იწვევ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რ დავიშალე, ვიწვივე. რა ფიცი მინდა, კარგა დავხვდი. შემიტყეს და ხელსაფქვავი წამიღეს. დავრჩი დაღონებუ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ელ მარნისაკენ, ჩემი ღონე იქივ მწევდა. შეველ, ერთი გოგრა ეკიდა. სხვა აღარა იყო რა მის მეტი. წამოვიღე და წამოველ.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შვრალი, მოწყენილი გზაზე დავჯე და გულისთქმა მომივიდა და თავს ვაბრალე: რად ვქმენ, მე აბანოს რას ვაქნევდი, ან მეფის წვეულობასა? ამისთანა ვირი და ამისთანა საფქველი დავკარგე. ნეტამც ოთხი კაცი ხელარგნოსანი მომაყენა და ეგოდენი მირტყა, რომ სულად მიმწუ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ოგრიდამ ოთხი კაცი ამოძვრა, ეგოდენი მირტყეს, სულად მიმაგდეს. რა მოვისვენე, მიამ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მოვიღე გოგრა, მოველ ქალაქის პირსა. ვთქვი: ნეტამც თორმეტი ათასი კაცი ამოვიდეს, მეფეს ვირიცა და საფქველიც წამირთონ და მომიტანონ-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მოძვრნენ ამდენი კაცი გოგრიდამ, ჩაესივნენ ქალაქს, ვირიც და საფქველიც წაართვეს და მომიტან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ცოლმან მითხრა: სხვა თემს წავიდეთ, ჩვენი ყოფნა აქ აღარ იქნებ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მოვედით, ზღვაში ჩავსხედით. აღელდა ზღვა, ხომალდი დაამტვრია. ყველა დაინთქა. მე მარტო ფიცარს შევრჩი, ღადომ გამომაგდო კიდურსა. მოველ აქა და ამ დიდებას მივხვდი.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მეფემან: </w:t>
      </w:r>
    </w:p>
    <w:p>
      <w:pPr>
        <w:pStyle w:val="TextBody"/>
        <w:shd w:fill="FFFFFF" w:val="clear"/>
        <w:spacing w:before="0" w:after="0"/>
        <w:ind w:right="274" w:firstLine="698"/>
        <w:jc w:val="center"/>
        <w:rPr/>
      </w:pPr>
      <w:r>
        <w:rPr>
          <w:rFonts w:cs="Sylfaen" w:ascii="Sylfaen" w:hAnsi="Sylfaen"/>
          <w:b/>
          <w:color w:val="000000"/>
          <w:sz w:val="22"/>
          <w:szCs w:val="22"/>
        </w:rPr>
        <w:t>აბდულ-აზიმ</w:t>
      </w:r>
      <w:r>
        <w:rPr>
          <w:rFonts w:cs="Sylfaen" w:ascii="Sylfaen" w:hAnsi="Sylfaen"/>
          <w:color w:val="000000"/>
          <w:sz w:val="22"/>
          <w:szCs w:val="22"/>
        </w:rPr>
        <w:t xml:space="preserve"> </w:t>
      </w:r>
      <w:r>
        <w:rPr>
          <w:rFonts w:cs="Sylfaen" w:ascii="Sylfaen" w:hAnsi="Sylfaen"/>
          <w:b/>
          <w:color w:val="000000"/>
          <w:sz w:val="22"/>
          <w:szCs w:val="22"/>
        </w:rPr>
        <w:t>დავრიშ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მის მამა ჩემი, აბდულ-აზიმ, დავრიში იყო და ვლიდა პირსა ყოვლისა ქვეყანისასა. ესეთისა ტილისმისა ხელოვნობა ჰქონდა, რომე მას საქმე ვერ გადურჩებოდა. მრავალს უცხოსა და საკვირველს საქმესაც იქმოდა. თურე სადაც მიწათა, ანუ კლდეთა საუნჯე შეამცნივის, ამოუღებელი არ გაუშვის და რაც ზედ ძნელი ტილისმა ნახის, მოშალის და განძი გლახაკთ განუყვ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ღესა ერთსა ნახა ერთს ქვაბის კარს ტილისმათა ნიშანი და დაუწყო მას ჩხრეკ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 გზაზე მრავალი უცხო ტილისმა ნახა შექმნილი. ნახა პირველად ხრმალი, რომელი იქცეოდა, და მოშალ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ვლო, ნახა წყალი, მდუღარე მომდინარე, რომ გასვლა არ ეგებოდა, და გაახმო. მასთან - მაიმუნი სპილენძისა, მებრძოლი სასტიკად, და იგიცა მოშალ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ვლო, ნახა ტბა ვეცხლისა წყლისა. ეს კლდის ბილიკი ვერას ტილისმას, ვერას მხარს ვერ გადაუვლის, ზედ მიადგება. ვეცხლის წყლის მოშლა დიდად ძნელია და იგიცა განვლ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ნახა ცოტა სახლი, მას შიგან ზარდახშა დაბეჭდილი, აიღო, გამოიღო. ნახა ერთი ბალნით და ჩალით დაწნული ქუდი, ერთი დაბალი მაშია და ერთი სასანთლე იდ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უკვირდა და თქვა: ეს რა უნდა იყოს? ამას რაერთი ფასი აცნ, რომ ერთი უცხო და მძიმე ტილისმანი დაუცან ამისთვ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უნით წამოვიდა, მოვიდა ქალაქსა ერთსა. ქუდი თავს ერქვა. ვისაც ეტყოდის რასმე, იგინი არას მიუგებდენ და უკვირდა დიდად. რა იგი ქუდი მოიხადის, ყოველმან კაცმან ხმა გასცის. თურე ვირემ თავს ერქვა, ვერა თვალი ვერ დაინახევდა. ეს იყო ქუდისა მისისა საქმ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პაპამან ჩემ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ქუდი შევიგენ რა არის და აწ ამათი რა ვ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ვიდა სახლად და ამოიღო სასანთლე და აანთო. და რა სანთელი დაანთო, ერთი დიდი, შავი და მაღალი ჭაბუკი წამოდგა და ხელს აკოცა და დადგ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კითხა პაპამან ჩემმან: ვინ ხ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ოახსენა: მე მონა მაგ სანთლისა ვარ. ვისცა ეგ აქვს, მას ვმსახურ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პაპამან ჩემმან უბრძა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 სამსახური ძალგიც?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სეთს კაცი ვერას მომიდებს, რა გინდ ძნელი საქნარი იყოს, არა ვქმ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პაპამან ჩემმან ბევრი რამ შეუკვეთა და რაც უთხრა მოსატანი, მოუტანა, საქმნელი უქმ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უბრძანა: ინდოეთს მინდა წასვლა და მალ მიმიყვა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 ამ სანთლის მსახური ვარ და ესეები შემიძლია, და სხვა უდიდესი საქმე და ეგ თემზე ტარება მაგ მაშიის წესია. ჩაიცვი, ფერხი ქვეყანასა ჰკარ და სადაც გინდა, წუთზედ მიხვალ.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ქუდი თავს დაირქვა, სასანთლე უბეს ჩაიდვა, მაშია ჩაიცვა, ფერხი მიწას ჰკრა: ინდოეთს მივიდეო, და წუთსავ მუნ მივიდა მეგობრის კარზ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შინ რა მაშიის, სანთლისა და ქუდის საქმე სამივ სცნა, მოვლო ყოველი ქვეყა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მ თემს დიდი მძლავრი მეფე ჯდა, მოუსივა სასანთლის მონა, იგი მეფე მოკლა და თვით დაემკვიდ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ქა მათმან ტყუვილმან გამაკვირვა. მრავალი სხვა ასეთი ტყუვილი ითქვა, ვერც დავისწავლე და არც მეფეთ წინაშე იკადრება. </w:t>
      </w:r>
    </w:p>
    <w:p>
      <w:pPr>
        <w:pStyle w:val="TextBody"/>
        <w:shd w:fill="FFFFFF" w:val="clear"/>
        <w:spacing w:before="0" w:after="0"/>
        <w:ind w:right="274" w:firstLine="698"/>
        <w:jc w:val="center"/>
        <w:rPr/>
      </w:pPr>
      <w:r>
        <w:rPr>
          <w:rFonts w:cs="Sylfaen" w:ascii="Sylfaen" w:hAnsi="Sylfaen"/>
          <w:b/>
          <w:color w:val="000000"/>
          <w:sz w:val="22"/>
          <w:szCs w:val="22"/>
        </w:rPr>
        <w:t>მისანი</w:t>
      </w:r>
      <w:r>
        <w:rPr>
          <w:rFonts w:cs="Sylfaen" w:ascii="Sylfaen" w:hAnsi="Sylfaen"/>
          <w:color w:val="000000"/>
          <w:sz w:val="22"/>
          <w:szCs w:val="22"/>
        </w:rPr>
        <w:t xml:space="preserve"> </w:t>
      </w:r>
      <w:r>
        <w:rPr>
          <w:rFonts w:cs="Sylfaen" w:ascii="Sylfaen" w:hAnsi="Sylfaen"/>
          <w:b/>
          <w:color w:val="000000"/>
          <w:sz w:val="22"/>
          <w:szCs w:val="22"/>
        </w:rPr>
        <w:t>ყვავ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მოველ მუნით და მოველ თემსა ევლათისასა. ვერას ღონით პური საჭმელად ვერ ვიშოვნე. ძუნწნი, უღთონი და ავნი კაცნი იყვნენ. ორი დღე მშიერი ვიარე. მერმე ეს ღონე მოვიგონე: ყვავს ჯოხი შევსტყორცე, მხარი მოვტეხე და უბეს ჩავისვი. ვაჩხავლებდი. მით მისნობა დავიწყ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ადეგ ერთსა სახლსა. მარტო დიაცი იყო. კარი არ გამიღო, სახლად არ შემიყვანა. ღამე მესწრა. ღონე არ მქონდა, კარზედ მივეყრდნ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იაცმან ცეცხლიდამ ფუნთუშის პურები ამოიღო, კიდობანში ჩადვა. ცოტა ხანი გამოვიდა. მის სოფლის მამასახლისი მოვიდა, დოქით ღვინო და ერთი ნამზადი ბატი მოიტანა. ღვინო და ბატი სარკმელში შედვა. დასხდეს, მცირე იალერსეს. კარზე ერთი ცხენოსანი კაცი მოადგა. რა ცხენის ხმა ესმათ, მამასახლისი, გოდორი იდგა, მას ქვეშ შესვა. დიაცი მიწვა. მე ყოველივე ვნახე. ეს კაცი თურე მის დიაცის ქმარი იყო, საქმარზე წასულიყო და არ მოელოდ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მე მკითხა: ვინ ხ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ახსენე: ღვთის სტუმარი ვარ-მეთქი და სახლში არავინ შემიშვა-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აცმან უყივლა. დიაცმან ხმა გვიან გასცა, ვითამ მძინარობა შეიფერა. ცეცხლი აანთო, შემიყვანა. ორნივ მშიერნი ვართ. ცოლს საჭმელი სთხოვა. ცოლმან ზუზვით ორი მჭადი მოიღო და მოსცა: საჭმელი ვინ მომცა, შუაღამე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ყვავი უბეში მიჯდა, მკლავი მოვუჭირე და დავაჩხავლ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მკითხა: რა არ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ვუთხარ: მისანი ყვავია და ყველას სცნობს, ამისი ენა კარგა ვიცი-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ამა მას კაცსა და წლის მოსავლისა მკითხა. ყველა კარგი ვუთხარ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დავაჩხავლე და მკითხა: რა თქვ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უთხარ: ეს თქვა-მეთქი: მჭადს რად სჭამთ, კიდობანში ორი თეთრი ფუნთუში ძევს და ისა სჭამე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დავაჩხავლე და ბატისა ვუთხარ და იგიც ამოვაღებინე. კიდევ დავაჩხავლე და ღვინოც მოვაღებინ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აცმან ცოლი დატუქსა: თუ ეს გქონდა, რად არ მოგვართვ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თავის გამართლება დაიწყო: სამშობლოს მივიდოდი, ნუზლად მინდო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გავძეღ, მეტი აღარ მინდოდა, ყვავი კიდევ დავაჩხავლ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პინძელმა მითხრა: რა თქვ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ვუთხარ: ეს თქვა-მეთქი: თქვენ რომ სმად სხედხართ და მშიერი მამასახლისი გოდორ ქვეშ ზის, უკაცრაოდ რატომ დარჩებით, მასცა ლხინი აჩვენე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მასახლისსა რა ესმა, გოდორი თავს გარდაივლო, კარში გამოვარდა, კაცი თან გამოჰყვა, მე ჩემს გზას მივმართე. </w:t>
      </w:r>
    </w:p>
    <w:p>
      <w:pPr>
        <w:pStyle w:val="TextBody"/>
        <w:shd w:fill="FFFFFF" w:val="clear"/>
        <w:spacing w:before="0" w:after="0"/>
        <w:ind w:right="274" w:firstLine="698"/>
        <w:jc w:val="both"/>
        <w:rPr/>
      </w:pPr>
      <w:r>
        <w:rPr>
          <w:rFonts w:cs="Sylfaen" w:ascii="Sylfaen" w:hAnsi="Sylfaen"/>
          <w:b/>
          <w:color w:val="000000"/>
          <w:sz w:val="22"/>
          <w:szCs w:val="22"/>
        </w:rPr>
        <w:t>ცოცხლად</w:t>
      </w:r>
      <w:r>
        <w:rPr>
          <w:rFonts w:cs="Sylfaen" w:ascii="Sylfaen" w:hAnsi="Sylfaen"/>
          <w:color w:val="000000"/>
          <w:sz w:val="22"/>
          <w:szCs w:val="22"/>
        </w:rPr>
        <w:t xml:space="preserve"> </w:t>
      </w:r>
      <w:r>
        <w:rPr>
          <w:rFonts w:cs="Sylfaen" w:ascii="Sylfaen" w:hAnsi="Sylfaen"/>
          <w:b/>
          <w:color w:val="000000"/>
          <w:sz w:val="22"/>
          <w:szCs w:val="22"/>
        </w:rPr>
        <w:t>დამარხულ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უსახოდ</w:t>
      </w:r>
      <w:r>
        <w:rPr>
          <w:rFonts w:cs="Sylfaen" w:ascii="Sylfaen" w:hAnsi="Sylfaen"/>
          <w:color w:val="000000"/>
          <w:sz w:val="22"/>
          <w:szCs w:val="22"/>
        </w:rPr>
        <w:t xml:space="preserve"> </w:t>
      </w:r>
      <w:r>
        <w:rPr>
          <w:rFonts w:cs="Sylfaen" w:ascii="Sylfaen" w:hAnsi="Sylfaen"/>
          <w:b/>
          <w:color w:val="000000"/>
          <w:sz w:val="22"/>
          <w:szCs w:val="22"/>
        </w:rPr>
        <w:t>დიდი</w:t>
      </w:r>
      <w:r>
        <w:rPr>
          <w:rFonts w:cs="Sylfaen" w:ascii="Sylfaen" w:hAnsi="Sylfaen"/>
          <w:color w:val="000000"/>
          <w:sz w:val="22"/>
          <w:szCs w:val="22"/>
        </w:rPr>
        <w:t xml:space="preserve"> </w:t>
      </w:r>
      <w:r>
        <w:rPr>
          <w:rFonts w:cs="Sylfaen" w:ascii="Sylfaen" w:hAnsi="Sylfaen"/>
          <w:b/>
          <w:color w:val="000000"/>
          <w:sz w:val="22"/>
          <w:szCs w:val="22"/>
        </w:rPr>
        <w:t>ადამიანებ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ელ ქვეყანასა ერთსა. უცხო და უცხო რიგი და საკვირველი წესი ჰქონდათ. შეველ ქალაქად. მშიერი ვიყავ. ხუთი ბისტის ხორცი მინდოდა მეყიდ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თ კაცთა ასე მიპასუხეს: შენ უცხო თემის კაცსა ჰგავხარ, თვარა მაგდენი ხორცი მიმინოს ვერ კმა ეყოფ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მათი უხუცესი კაცი იყო, ოქროს სელზე ჯდა, მასთან მიმიყვანეს და ეს სყიდვა აცნობეს. მან ჩემი სადაურობა მკითხა. მე ცოტა რამ ვუამბე და უცხო ვარ-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ითხრა: კარგს ვისმე გამსგავსე. მე ძე არ მყავს, უმკვიდრო ვარ, ერთი ასული მივის, იგი შეირთევ და ჩემი მონაგები და მამული შენ დაიმკვიდრ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დავჯერდი. ვნახე ქალი მისი, მეტად შვენიერი იყო. შემრთო, ქორწილი მიყო. თვით შინ დაჯდა და მე მას ოქროს სელზე დამსვა. ხორცის სყიდვის საქმე მე მაურვები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ათი დღე გამოვიდა, ქალი დასნეულდა და ოთხს დღეში მოკვ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მკაზმეს უცხოდ, რაც უკეთესი ჰქონდათ. შემმოსეს პატიოსნითა თვალითა და მარგალიტითა. ძვირფასები ჩამაცვეს მეცა და მას მკვდარს ქალსაც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ვუთხარ: რასა იქმთ? უნდა ვსტიროდე, თავი დავაკლა და თქვენ მკაზმავთ-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რა ვიცოდი, რას მიპირობდ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თ მითხრეს: ჩვენი წესი ეს არის და ასრე უნდა ვყო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იღეს ქოსი, ტაბლაკი, დაფი და დაფდაფი, ნაფირი. ჰკრეს და ლხინით მკვდარიც წაიღეს, მეც წამიტან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ღლა გორაზე ერთი დიდი ციხე იყო, იქ ავიდენ. ციხეში ერთი დიდი ღრმა აკლდამა იყო, მართ ორი უტევანი განი ჰქონ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კვდარი ჩაიტანეს, მეც ჩამსვეს, შვიდის დღის ნუზლი ჩამატანეს. კიბე აგრევ აიტანეს და დავრჩი მუნ მარტოკ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ვდეგ, მივიარ-მოვიარე, ვნახე, ის აკლდამა სრულ მის ქალაქის სასაფლაო იყო და, რაც ქვეყანას კარგი და პატიოსანი იარაღი, ან სამკაული იყო, იქ ეყარა. ქალისათვის საქალო იარაღი ჩაეტანებინათ და ვაჟისათვის - სავაჟო. დიდად გამიკვირ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ოთხი დღე დავყავ. ქოსისა და ნაფირის ხმა მომესმა. მოვიდნენ. თურე ერთი დიდებული კაცი მომკვდარიყო. ახალ ნაქორწილევი ცოლი თან მოსდევ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კვდარიცა და მისი ცოლიც მუნ ჩემთან ჩამოსვეს. შვიდის დღის ნუზლი მას ჩამოატანეს. ქალი შეჭირვებული იყო, თვარა დია უზომოდ კეკლუცი იყო. სიმწყაზრემან მისმან გამაკვირვა. კიბე აიღეს და იგინი აგრევ წავიდნ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ჰკითხე მას ქალსა: ეს რა არის, რასათვის ასრე გვიყვეს-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ჩემი ამბავი ვუთხარ.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ქალმან მიპასუხ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მ თემს ასრე წესობს. თუ ცოლი მოკვდება, ქმარი უნდა თან ჩაჰყვეს, და თუ ქმარი ამას - ცოლი. შვიდის დღის ნუზლს მისცემენ და მერე უნდა ზედ დააკვდესო. მას უკან აღარ უნდა იცოცხლოს, ვეღარც დღე ნათელი ნახ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დიდად დამიმძიმდა და გულითა ვეტყოდ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ვაიმე, ჩემი ჟამი უსახელოდ მივლია, მე ცოლს რას ვაქნევდი, ანუ დიდებასა, თუ ასრე ადრე დამშხამდებ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ბევრი ვიზრუნე, მაგრამ ღონის მოშვება არას მარგებდა. მას ქალს სხვა რიგი საუბარი დავუწყ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მას ვეტყოდი: ვინც მოკვდა, რა სარგებელია? ჰხედავ, რამდენი მკვდარი ძევს, სულობით წამხდარი? მე და შენ ღმერთს შესაყრელად ვუნდოდით და აწ გულის ნებას ვეწიოთ-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მგვარი რამე შევუმრავლე, გავიტკბევით და, რა შევრიგდით, ვნახე, ერთი დიდი ძღარბი, მართ ღორისაგან უფრო დიდი, შემოვიდა. ციხე თურე შემოეთხარა, ქვეშ მიწა სოროდ შემოეხვრიტა, მკვდრის ხორცს შემოსჩვეოდა საჭმელად.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იგი ვნახე, გავიხარე და მას ქალს ვუთხარ: აწ ღმერთმან დაგვიხსნა ჯოჯოხეთისაგან-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უნ მრავალი აბრეშუმის თოკი ეყარა, მოვძებნე სოროს პირი და მასზე მახე მოვუდგი. შევიპყარ ძღარბი, უკანას ორსავ ფეხზე თოკი მოვაბი და მივუშვი. შევიდა სოროსა. თოკს გამოვზიდე. ძღარბმან მიწას თითებით ბრდღვნა დაუწყო. ამგვარად ბევრჯერ ვქმენ. ასე გამოთხარა, რომ ჩვენ გავეტეოდით. დავუწყე მიწას ყრა და სორო გავსწმინდე. რაც ორთავ თვალ-მარგალიტი და ოქრო გვეზიდებოდა, ავიკიდეთ და გამოვძვერი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ვედით. დღისით დამალულნი ვიყავით და ღამით ვიარებოდით. ერთი კვირა ეგრე ვიარეთ. მერმე ორი ცხენი ვიყიდეთ. შევსხედით და სისტანის ქვეყანას მივედი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ნახე ერთი კაცი, დიდად უსახოდ დიდი, წინ დამხვდა, მკითხა: ვინ ხარ, სად მიხვალ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შიშით ხმა ვერ გავეც. მან შემატყო შეშინება და ეგრე მითხრა: ნუ გეშინიან, არას გავნებ. ამ ქალს თუ მომცემ, შვილურად შევიტკბობ, თვარა ქალსაც წაგგვრი და ბევრსაც გავნ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ჩემს თავს ვუთხარ: თუ მშვიდობით გარდარჩები, სხვაც დაუსართე-მეთქ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ეც იგი ქალი. დია იამა, გამეწყო, უბეს ჩამისვა და წამიტა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სი სიდიდე ამისგან კიდე რაღა გი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მთას ავედით, ორნი დიდნი კაცნი შუღლობდენ. ჩემსა უფრო იყვნენ, თვარა მისოდენი არ იყვნენ. ამაზე შეცილებულიყვნენ. ერთს კაცს ზურგს ერთი რუმბი ღვინო ჰკიდებოდა და აღმართში დამძიმებოდა, მეორე მოსწეოდა და ეთქვა: თუ გემძიმება, მე ამკიდე, მთამდის ავიტან და მუნ ერთი ხლაპი მაქნევი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 ღვინის პატრონს ეთქვა: თუ მთამდის ამიტან, ხლაპსაცა და ხლუპსაც გაქნევინ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წვერზე ასულიყო, რუმბისათვის პირი დაედვა და ღვინო ერთ ყლაპად შეეს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ღვინის პატრონი ეშუღლებოდა: სულ რატომ შემისვ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 იგი კაცი სხვასა სთხოვდა: დამპირდი, ხლაპი შევსვი და ხლუპად აღარ მერგ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მ ცილობაზე მან კაცმან აღარც ერთი აუბნა. ორივ შეიპყრა. ერთი ერთს მოგვში ჩაისვა, მეორე - მეორეშ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ა შინ. ცოლი მოეგება, დიდობაზე კეკელა ქალი იყო. უთხრა: მოგვი გამხად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ჰხადა ერთი - კაცი ჯდა, მეორე გაჰხადა, - მეორე ჯდა. მე უბით გამომიყვანა. მოიწონა თავი და ცოლს დააქადნა: ჩემისთანა კაცი გინახავსო?! და იგი ქალი რომ წამგვარა, იგიცა უბეს უჯდა, გამოიყვანა და ცოლს მისცა. თურე ცოლი იგი მოტაცებით მოეყვანა და მისი სამშობლო არ ენახ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ქალმან უთხრა: მამაჩემს ვერ ედარებ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წყინა მან კაცმან და ეგრევ უბეში ჩამისვა და წავიდა სიმამრის ნახვად.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სი სიმამრის სიდიდე ამის მეტი რაღა გითხრა: ყანასა რწყევდა და მისი სარწყავი რუ რომ მიაქვნდა, ამ მისმან სიძემ შიგ გასვლა მოინდომა. ცხენით კაცამდინ წყალმან აიტაცა და წაგვიღო. რა სიმამრმან ნახა წყალს ცხენი და კაცი მიაქვს, ამოჰკრა ბარი და ცხენკაცით აიღო და მშრალზე დას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კითხა: ვინ ხ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ისი ამბავი უამ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უთხრა: ვაგლახთა! - ჩემი სიძე ყოფილხარ, კინაღამ მოგკალ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აშრო, დას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უთი გამოხდა. ცოლი მოუვიდა, სადილი მოუტანა. სადილი ვჭამეთ, მეც მაპატივებდენ. მათის ქვეყნის თაგვის ოდენი თუ ვიყავ!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სიდედრი შინ წავიდა და სიძე აწვია. წაიყვანა. იგი დიაცი უცხენოდ მოვიდოდა. მათი სანუზლე გოდორი ზურგს ეკიდა. სიძე ცხენს მიაჭენებდა და ვერ მიეწია. სიდედრმან მოიხედა, სიძე დავარდნილი ნახა, დადგა, აიყვანა ცხენით, გოდორში ჩაისვა, აიკიდა და წაგვასხ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ა შინ. კარგად დახვდა. რა დაღამდა, ერთი ცალთვალი კაცი მოვიდა, თურე მის დიაცის აშიყი იყო; ბანიდამ სვლა დაიწყო, დიაცი სიძის სირცხვილით არ გავიდა. მას კაცსა გულმან არ მოუჭირვა, ჩამოვიდა. მისი სიძე აითვალწუნა და დიაცს კოცნა დაუწყო. სიძემ იწყინა, მას სახლს სვეტნი გამოუყარნა თავს დასაქცევლად და თვით კარი გაიარა. დიაცმან ორივ ფეხი ძელებს სვეტად მისცა, ვირემ კაცი მის ალერსს აღასრულებდა. მერმე მან კაცმან სვეტნი შეუდგნა, სახლი აღარ დაიქცა და გამოგვიდგ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ჩვენ ვიარეთ. ნახა ერთი კაცი ცერცვსა სთესვიდა. საფარცხავი ფეხზე ება და თან ფარცხვიდა. კალთას ცერცვი ეყარა. თითოს მჭელს პირში შეიყრიდის და იტყოდის: ეს ჰოო! თითოს მჭელსა დასთესდის და იტყოდის: ან ჰო, ან არ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გი კაცი მას შეევედრა: ერთი ცალთვალი კაცი მომდევს და მიშველ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ცხენიანად აგვიყვანა და ცერცვიან კალთაში ჩაგვისხა. პირში რომ ცერცვი ჩაიბნივა, ცხენ-კაციანად თან ჩაგვატანა. ერთი ქვევითი კბილი მოტეხილი ჰქონდა, იმაში ცხენი უკუაყენა და მორჩ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მან ცალთვალმან კაცმან ჰკითხა, მან უთხრა: აქათ არ გამოუვლ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ბრუნდა, წავიდა. მან კაცმან კალთა ინახა, აღარ ვიყავით. სინანული შექმნა, ჩანთქმა ეგონა. შიგნიდამ გამოეძრახა კაცი იგი: აქა ვარ და ცოცხალ ვ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გვიყვანა და ქვეყანაზე დაგვსხ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შეევედრა კაცი იგი: ეს კბილი რას მოუტეხ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თავისი ამბავი უამბო და უთხრა: ჩვენ თორმეტნი ამხანაგნი შევიყარენით, ყველა ჩემსა უახოვნე ი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ედით სამეკობროდ. აგვიდგა ქარი და ბუქი. მინდორი დიდი იყო და სახვეწარი აღარსად გვაქვნდა. ვნახეთ, ერთი ხმელი კაცის თავი ეგდო. ესრეთ დიდი იყო, რომ ჩვენ თორმეტნივ შიგ დავეტიენით. რა მცირე განვისვენეთ, თურე ერთის მწყემსისათვის მგელს თიკანი მოეტაცნა და მას მოსდევდა. ხან ჯოხი ესროლა, ხან ქვა. რა ჩვენთან მოვიდა, ესრეთ დიდი კაცი იყო, აიღო იგი თავი, ჩვენ თორმეტნი შიგ ვისხედით, შეგვსტყორცა მგელსა და მგელი, რაღა კითხვა უნდა, იქავ დანაყა. თერთმეტი ჩემი ამხანაგი მოკვდა და მე ეს კბილი მაშინ მომტყ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ცა გაუკვირდა მათი სიდიდე და ძალი, თვარა მე რომ გამკვირვებოდა, რა უცხო ი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მოვიდა ცოლთანა, მოვიდა, უთხრა: ყველას მართალს მეუბნებოდ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 ერთი ჯორი მომცა, სამოსელი შემმოსა, ნუზლი მომცა, ინდოეთამდინ მიმიყვანა: არავინ რა გაწყინოსო და, დაბრუნდა. </w:t>
      </w:r>
    </w:p>
    <w:p>
      <w:pPr>
        <w:pStyle w:val="TextBody"/>
        <w:shd w:fill="FFFFFF" w:val="clear"/>
        <w:spacing w:before="0" w:after="0"/>
        <w:ind w:right="274" w:firstLine="698"/>
        <w:jc w:val="center"/>
        <w:rPr/>
      </w:pPr>
      <w:r>
        <w:rPr>
          <w:rFonts w:cs="Sylfaen" w:ascii="Sylfaen" w:hAnsi="Sylfaen"/>
          <w:b/>
          <w:color w:val="000000"/>
          <w:sz w:val="22"/>
          <w:szCs w:val="22"/>
        </w:rPr>
        <w:t>ინდოელი</w:t>
      </w:r>
      <w:r>
        <w:rPr>
          <w:rFonts w:cs="Sylfaen" w:ascii="Sylfaen" w:hAnsi="Sylfaen"/>
          <w:color w:val="000000"/>
          <w:sz w:val="22"/>
          <w:szCs w:val="22"/>
        </w:rPr>
        <w:t xml:space="preserve"> </w:t>
      </w:r>
      <w:r>
        <w:rPr>
          <w:rFonts w:cs="Sylfaen" w:ascii="Sylfaen" w:hAnsi="Sylfaen"/>
          <w:b/>
          <w:color w:val="000000"/>
          <w:sz w:val="22"/>
          <w:szCs w:val="22"/>
        </w:rPr>
        <w:t>ჯამბაზებ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ელ ინდოეთს და მრავალი უცხო რამე ვნახე: ანუ ხე, ანუ ხილი, ანუ პირუტყვი, ანუ მფრინველი, მაგრამ მისის მოხსენებისათვის სიტყვა გაგრძელდების და მეფეს თავი შეეწყინე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რავალი უცხო მოთამაშე მოვიდა ხელმწიფესთანა და სამის კაცის თამაშობა დიდად მეუცხოვა და გამიკვირ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კაცი მოვიდა და დადგა. ორმოცი მისი შეგირდი მოიყვანა. ერთი ავიდა. მას ოსტატსა ერთი ფეხი მარჯვენას მხარზე დაადგა, მეორე - მარცხენაზედა. დადგა მასზედა სხვა, აგრევე მას ზედ სხვა. ორმოცნივ ერთმანერთზე შედგნენ. არც ერთი არ ჩამოვარდა, არც გადრკა და არც ქვევითმან კაცმან მათი სიმძიმე შეიმჩნივა და აგრეთვე ხან სვლა იწყო კაცმან მან, ხან დაჯდის, ხან აღდგის. ბოლოს გაირბინა, შეხლტა და კაცნი გარდმოყარნა. არცერთი ზურგზე არ დაეცა, ყოველნივე ფერხზე დადგნ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მეორე მოთამაშე. ხენი ფიცრულად დაეთალნეს და მის მფრინველის მსგავსად მხარნი და ფრთენი გაეწყვნეს. შეიხსნა იგი და იწყო ფრენა. ხან მთაზე გავიდის, ხან მინდვრად ჰაერში ფრინევდის, რომ ყოველს კაცს მფრინველი ეგონა. მისი ფრენა არწივს არ ძალუც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მესამე მოთამაშე და ერთი კანაფის გორგალი მოიტანა. ერთი წვერი ხელთ დაიჭირა და გორგალი ჰაერში შეაგდო. წავიდა. გორგალი გაიშალა და ჰაერში ავიდა. რა სრულობით გაიშალა და ჰაერში აღარ გამოჩნდა, მან მოთამაშემ კანაფს დასწია, ვერ ჩამოიღო, კიდევ დაზივა. არ იქმნა. თქვა: გავალ ამ თოკზე, ჰაერში რამ დააბ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ვიდა თოკზე, იარა, ავიდა ჰაერში. მოთამაშე დაიფარა, აღარ გამოჩნდა. რა ცოტა ხანი გამოხდა, ერთი კივილი და კიჟინა შეიქმნა, თოფის სროლა და გრიალი, კაცი გაჩემდებოდა. ჰაერიდამ ზოგან კაცის თავი ჩამოვარდა და ზოგან მოკვეთილი ხელი და ფერხი და ზოგან გაკვეთილი კაცი. ვნახეთ, ეს ჩვენი მოთამაშეც შუა გაკვეთილი ჩამოვარ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წყინა მეფესა და ყველას დაგვიმძიმ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მის მოთამაშის ცოლი და ორი შვილით ცეცხლში შევიდა და დაიწვნენ. ნაცარი გაანიავეს, ვითა ინდოთა წესი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მცირედი ხანი გამოხდა, მოთამაშე ჰაერიდამ გამოჩნდა, თოკზე ჩამოეხვია. უთხრეს ეს საქმე: ცოლისა და შვილის დაწვა. მან თქ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 არცარა ომი მინახავს, არცარა ყიჟინა მსმენი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მან სამძიმარი უთხრა და სამეფო სამოსელი შეჰმოსა, სიასამურისა ტყავი წამოასხა. მივიდა, ხელმწიფეს თაყვანია სცა. ერთი კალთა გაიბერტყა, ცოლი ცოცხალი დააგდო; მეორე გაიბერტყა, შვილები დაყარა. გაუკვირდა ყოველსა კაცსა: ამისებრი მოთამაშე არავის უნახავ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რავალი უბოძა და გაისტუმრა. </w:t>
      </w:r>
    </w:p>
    <w:p>
      <w:pPr>
        <w:pStyle w:val="TextBody"/>
        <w:shd w:fill="FFFFFF" w:val="clear"/>
        <w:spacing w:before="0" w:after="0"/>
        <w:ind w:right="274" w:firstLine="698"/>
        <w:jc w:val="center"/>
        <w:rPr/>
      </w:pPr>
      <w:r>
        <w:rPr>
          <w:rFonts w:cs="Sylfaen" w:ascii="Sylfaen" w:hAnsi="Sylfaen"/>
          <w:b/>
          <w:color w:val="000000"/>
          <w:sz w:val="22"/>
          <w:szCs w:val="22"/>
        </w:rPr>
        <w:t>თუნჯარელი</w:t>
      </w:r>
      <w:r>
        <w:rPr>
          <w:rFonts w:cs="Sylfaen" w:ascii="Sylfaen" w:hAnsi="Sylfaen"/>
          <w:color w:val="000000"/>
          <w:sz w:val="22"/>
          <w:szCs w:val="22"/>
        </w:rPr>
        <w:t xml:space="preserve"> </w:t>
      </w:r>
      <w:r>
        <w:rPr>
          <w:rFonts w:cs="Sylfaen" w:ascii="Sylfaen" w:hAnsi="Sylfaen"/>
          <w:b/>
          <w:color w:val="000000"/>
          <w:sz w:val="22"/>
          <w:szCs w:val="22"/>
        </w:rPr>
        <w:t>მეტილისმენ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მოველ მუნით და მოველ ქვეყანასა თუნჯარისასა. მუნ მრავალი ტილისმა და გრძნება იციან. ასეთი ჭკუათამყოფელი კაცი არ მივა, მათი რამ გაიგ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ძველთაგან ვისმე ერთი კლდე გამოუხვრეტია შიგ დიდს მთაშია და შიგნით კამარებით ერთის დღის სავალი შეუკრავს ბნელითად და ერთი დიდი რკინის კარი შეუბამს და ასეთი ტილისმა დაუცს: წელიწადში ერთხელ გაეღება, ექვსსა ჟამსა ღია არის და აგრევ დაიხშვის. მას შიგან ტყავის ქარტების წიგნები შეუკრავს და ზედ არაბულად ტილისმანი და გრძნებანი დაუწერი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ისაც მისი სწავლა უნდა, ერთის წლის ნუზლს და მის სანთელს მზას იქმს და მას კარზე დადგება. რა გაიღება, შევა. წლამდის შიგ უნდა იყოს, მონახოს. რა ძნელი ტილისმა უნდა, ჰპოებს და გარდასწერს. რაც გრძნება უნდა, მუნ შეიგნებს და რა წელიწადზე კარი გაეღება, გამოვა, და რაც უნდა იქმ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წ მე მუნ ვიყავ, და ამბავი მოვიდა და მე კი თვალით არ მინახავს. </w:t>
      </w:r>
    </w:p>
    <w:p>
      <w:pPr>
        <w:pStyle w:val="TextBody"/>
        <w:shd w:fill="FFFFFF" w:val="clear"/>
        <w:spacing w:before="0" w:after="0"/>
        <w:ind w:right="274" w:firstLine="698"/>
        <w:jc w:val="center"/>
        <w:rPr/>
      </w:pPr>
      <w:r>
        <w:rPr>
          <w:rFonts w:cs="Sylfaen" w:ascii="Sylfaen" w:hAnsi="Sylfaen"/>
          <w:b/>
          <w:color w:val="000000"/>
          <w:sz w:val="22"/>
          <w:szCs w:val="22"/>
        </w:rPr>
        <w:t>გრძნეული</w:t>
      </w:r>
      <w:r>
        <w:rPr>
          <w:rFonts w:cs="Sylfaen" w:ascii="Sylfaen" w:hAnsi="Sylfaen"/>
          <w:color w:val="000000"/>
          <w:sz w:val="22"/>
          <w:szCs w:val="22"/>
        </w:rPr>
        <w:t xml:space="preserve"> </w:t>
      </w:r>
      <w:r>
        <w:rPr>
          <w:rFonts w:cs="Sylfaen" w:ascii="Sylfaen" w:hAnsi="Sylfaen"/>
          <w:b/>
          <w:color w:val="000000"/>
          <w:sz w:val="22"/>
          <w:szCs w:val="22"/>
        </w:rPr>
        <w:t>აქიმ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ს აქიმს ერთი შეგირდი გაეწრთვნა. თურე ის აქიმიც მას საგრძნეულოში ყოფილიყო და მერმე იგი შეგირდიც შესულიყო და მას უფრო უცხოები ესწავლა. ორნივ ინდონი იყვნ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გირდი მეფის ქალაქში მივიდა. ერთი ჭაბუკი ნახა, დიდად მოეწონა, კარგი და ახოვანი კაცი იყო, მაგრამ დია გაყვითლებულიყო, დამჭლობილიყო, წყალჯავარი მოჰშლოდა და ვარდი ზაფრანად შეჰქმნ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კითხა აქიმის შეგირდმან: რა გჭირს, ძმაო, რა სენის უფალი ხარო? მე მოგარჩე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უთხრა: შენ არა და, ქვეყნის აქიმნი შეიყარნენ, მე ვერას მარგებენ; დამთმე, წად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აქიმის შეგირდმან ფიცი უთხრა: ესეთი არა გეჭირება რა, მე არ გიწამლ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მან კაცმან: შენ ამას რას მიწამლებო? დღესა ერთსა მეფის ასული აბანოდ მივიდოდა და სარკმლით დავინახე და მას ვეტრფიალე. მას ჩემი გული გაჰყვა და მან გამხადა. შენ რით მიშველი? შოვნა არ ძალგიც, და თხოვნა და ქორწილი, და მე უმისოდ არ მოვრჩებ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ქიმმან უთხრა: შენ მეფიცე, ხვევნა-კოცნის კიდე არა დააკლო-რა, და მე მალე გიწამლ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ფიცა კაცი იგი და აქიმმან რაღაც ულოცა. ერთი ასეთი გრძნება ჰქმნა, რა დაღამდა, ქალი ზეწარში გახვეული შემოვიდა, მან კაცმან გვერდს დაისვა, ეხვია, უალერსა და, რა რიჟრაჟი შეიქმნა, ქალი აგრევ წავიდა. რა შინ მივიდა ქალი, ცნობას მოვიდა, შექმნა ტირილი, კივილი, მეფე-დედოფალი შემოვიდნენ, კითხვა დაუწყეს: რა დაგემთხვიაო? მან ყოველი უამბო. შექმნეს დიდი მოწყ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კითხა მეფემან ვაზირთა და მათ მოახსენეს: არა, მეფეო, ეგე კაცი ამა თემისა არ არის, სხვაგნით მოვინმევიდა. აწე ამას ღამესაც წაიყვანენ ასულსა შენსა, და ამცენ, რათა ხელი მელნით გაისვაროს და, რა მივიდეს, კართა ხელი ჰკრას, ზედ ხელი გამოისახვის. ხვალ მოვნახოთ. სადაც ხელი ჯდეს მელნიანი კართა, იგი იქმნება და შევიპყრათ, და რაც გენებოს, ჰქმე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ყვეს ეგრე და მას ღამეს წავიდა ქალი და კარი მელნით შეუსვარა. დილა გათენდა. მან აქიმმან უთხრა მას ჭაბუკსა: შვილო, თუცა ჩვენი ესე საქმე ცნეს, ავია, და გარე გადი და ჩვენს მიდამოს ნიშანი არა იყოს რ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ვიდა კაცი იგი, კართა ხელი ნახა. შევიდა და აქიმს უთხრა. აქიმმან ერთი რაღაც შეულოცა. მას ქალაქის სახლის კარზედა ხელი ყველგან გამოისახ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აზირმან მრავალი ხელარგნოსანი კაცი შეყარა ხელის საძებრად. წამოვიდა, ნახა თავისავე კარზე ხელი გამოსახული. გაუკვირდა და შეშინდა. მოვიდა მეფის კარზე, ნახა ხელი აგრევე და, რაც კარი გაიარა, ყველგან ხელი გამოსახული იყო. მოვიდა მეფესთან და მოახსენა: თქვენს ასულს ამაღამ ქალაქი სულ დაუვლ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ქმნეს რჩევა და თქვეს: ამას ღამესა ხელმანდილსა შიგან ფეტვი ჩაიყაროს, ძირი გაუხვრიტოს და მუნამდის ბნევით წაიღოს და ხვალ მივყვეთ და ვპოვებ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ყვეს ეგრ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ს დღეს გამოვიდა კაცი იგი, ნახა და აქიმს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ფეტვი მოუფანტავთ ჩვენს კარზ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ქმნა გრძნება. მოვიდა მრავალი ჭივჭავი და სრულობით აკენკ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ვაზირთ ვეღარცარა მით შეიგნეს, ქალი ვაჟად მოკაზმეს. ოცი კაცი თან გაატანეს და ფოლორცთა სლვა დააწყებინეს და უთხრეს: სადაცა იგი კაცი ჰნახო, ხომ იცნობ და უთხარ კაცთა ამათ და შეიპყრა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იწყეს სლვა და ნახეს ჭაბუკი იგი ბაზართა ჯ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ქიმი მუნ არ იყო. შეიპყრეს და მეფეს მიჰგვარ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მან ბრძა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ეგე ძელსა დამოჰკიდეთ და ყოველი კაცი გამოვიდეს, ვინც ხმასა ჩემსა ერჩის. თოფი და ისარი დაუშინონ და ზედ ძელზე დაწყვიტო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ვიდა ყოველი კაცი და აქიმიც მათთანა. რა აქიმმან მისი შვილი ძელზე დაკიდებული ნახა, ჰქმნა გრძნება და ვინც თოფი შესტყორცა და ან ისარი, უკუიქცის და მსროლელსავე ეცის და მოკვდის. ამოსწყდა მრავალი ჯარ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ახსენა ვაზირმან მეფე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მ კაცსა ჩვენ ვერას დავაკლებთ, სხვაფრივ ვიურვოთ, მცირეს ხანს საპყრობილეში დავაბათ და მერე, რომელიც სჯობდეს, ვყო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ბრძანა მეფემან კაცისა მის ჩამოშვება და პატიმრად შენახვა. მივიდა აქიმი. მესაპყრობილეს ერთი ფლური მისცა და უთხრა: ეგ კაცი ჩემი მოვალეა და კარი გამიღე, შევიდე, ვნახო, ვახში არ დამეკარგოს, და მერმე გამოვალ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უშვა აქიმი და გარეგან კარი დაკლიტა და საქმარზედ წა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მოვიდა და კარი გააღო, ნახა საპატიმრო სახლი წალკოტი შექმნილა. თურე აქიმს გრძნება უქმნია. მრავალი კარგი ხილი დგას, უცხო ყვავილნი ყვავიან, სურნელება ფშვის, აუზნი წყლით სავსენი არიან და ორნი კაცნი მაღლა ოქროს ტახტზე მსხდომარენი არიან. ეგრევ კარი დახშა. მივიდა, ვაზირს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აზირმან მეფეს მოახსენა: მათგან დასაჯერიაო, წავიდეთ, ვნახო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ნენ მეფე და ვაზირი, შევიდენ, ნახეს. ქების უმეტესი იყო. ყოველივე ნახ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უზის პირს ერთი ატამი იდგა. მეფემ მოკრიფა და დაჯდა, ჭამა ენება. ვირემ მეფე ერთს ატამს გაფცქვნიდა, ვაზირმან პირზე წყალი შეისხა, დიაცად შეიცვალა, ვითომ კაცისა ვისმე ცოლი იყო და მოვიდა მისი ქმარი, აგინა და წაიყვა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იაცი დაორსულდა, ვაჟი ეყოლა, მან ყრმამან ფეხი აიდგა. დიაცს ისევ ვაზირის ბუნება ჰქონდა. წამოვიდა საპატიმროსა, ვაჟი თან მოჰყვა, ეგრევე კაცად შეიცვალა. მეფეს ჯერ ატამი არ გაეფცქვ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კითხა ვაზირმან: ეგ ატამი წლეულია თუ შარშანდელ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მან უთხრა: რას ამბობო? ახლა არ შემოვედი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აზირი სიტყვას შეეცილა, თავისი დიაცობა და ყრმის შობა უამბო. გაკვირდენ და თქვეს: რადგან ვერას თავს გაუვედით, ესე ვქმნათო. მეფის ასული მას კაცს შევრთოთ და ვაზირისა აქიმს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ქორწილი უყვეს და ლხინობდ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ხდა ხანი. ვაზირს თავისი აუგი არ დავიწყებოდა. თავისი ქალი ცოლად მისცა და ამცნო; რა აქიმი შენთან დაწვეს და წყალი გაათბოს საბანებლად, ვირე იბანდეს, მაცნობ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წყალი გაათბო აქიმმან, ცოლმან დაუქცია და მამას აცნობა. მოვიდენ. აქიმმან გრძნება ვეღარ ქმნა და შეიპყრეს. მივიდა მეფესთან ვაზირი და ორისავ დახოცა არჩივ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მ ქალს ჰკითხა, მან არა ჰყო: რადგან ერთს ავს კაცს მიმეცი, მე აღარ ვიკადრებ ამის გამოცვლა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ქალმან იგი არ მოაკვლევინა, და აქიმისა ზოგმან თქვა: მოკლესო და ზოგმან თქვა: არ მოუკლავთო. უდიდეს გრძნებას ამბობდენ. და მე ამათ სიკვდილი უფრო მეჯერება. ის გრძნებაები კაცისაგან არ იქმნება, და, რა კაცის სახელი გაითქმის, ბევრს მოუმატებენ, თვარა მოკლეს. მაგრა ვინც მოუკლაობას ამბობს ამას იტყვის: აღარ მოკლეს, გამოაძესო. და მოკვლა ტყუვილი იყო და გამოძება მართა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ეს გრძნებაები შეიტყო ამ აქიმის ოსტატმან, გაწყრა იმ შეგირდზე და მოსაკლავად წავიდა, რომ უარესსა საქმეს იქმ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მივიდა, უამბეს: შენი ოსტატი მოვიდა და სიკვდილს გიპირობ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გირდი შეშინდა, ტრედად იქცა და გაფრინდა; ოსტატი შავარდნად იქცა და გამოუდგა. რა მოწევნას ლამობდა, ჩინეთის მეფე ნადირობდა, გვირგვინად იქცა შეგირდი და თავს დაერქვა. შეექმნათ სიხარული, რომე ზეცით გვირგვინი მოვიდაო. ოსტატი მეჭიანურედ შეიცვალა და მი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 სმად ჯდა, უცხო ხმები ჰკრა და ტკბილად იმღე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კითხეს: სადაური ხ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უთხრა: საიდამაც გვირგვინი მოვიდა, მეც მუნებური ვ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ს უფრო გაიხარეს. მეფეს აფიცა მეჭიანურემ: რადგან ორივ ერთის ადგილიდამ მოვსულვართ, მაგ გვირგვინის თავს მაკოცნი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მ რა კოცნა ბრძანა, გვირგვინი ბროწეულად იქცა და ჩამოვარდა. დაეცა, გასქდა და გაიბნი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ოსტატი მამლად იქცა და მარცვალს კენკა დაუწ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შტერდენ ყოველნი კაცნ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მ ბროწეულის ქერქიდამ კაცი გამოძვრა და მეფეს მუხლს მოეხვია: მიშველე რამე, ჩემი ოსტატია და მკლავ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იქმნა კითხულობა. მამალიც კაცად შეიცვალა. მეფემ ყველა შეიტყო. მას აქიმს აღთქმა დაადებინეს, რომ კვლა გრძნება აღარა ქმნაო, მაგრამ მე სიკვდილი უფრო მემართლება, რომ ამგვარი გრძნება არ იქნებ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ლეონ გრძნეულთ ამბავი დაასრულა, სხვის ამბის თქმა აღარ დააცალა რუქამ და მოახსენა მეფე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დღეს აქამომდე ავად მიქმნია ქიშპობა ლეონისა, რადგან ესრეთ მცოდინარეა და ამდენის კარგის საქმის სწავლულია და ამდენის თემის მნახავი, ეს შესანახავია და ნურც მოიშორებთ. რაცა თქვა, ქმნაც ძალუცს. აქ გამოაჩინა ლეონ თავისი გრძნების ხელოვნებ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ჯუმბერ არაკი: </w:t>
      </w:r>
    </w:p>
    <w:p>
      <w:pPr>
        <w:pStyle w:val="TextBody"/>
        <w:shd w:fill="FFFFFF" w:val="clear"/>
        <w:spacing w:before="0" w:after="0"/>
        <w:ind w:right="274" w:firstLine="698"/>
        <w:jc w:val="center"/>
        <w:rPr/>
      </w:pPr>
      <w:r>
        <w:rPr>
          <w:rFonts w:cs="Sylfaen" w:ascii="Sylfaen" w:hAnsi="Sylfaen"/>
          <w:b/>
          <w:color w:val="000000"/>
          <w:sz w:val="22"/>
          <w:szCs w:val="22"/>
        </w:rPr>
        <w:t>გლახაკ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ფლურ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კაცი დია გლახაკი იყო. დღე ყოველ ღმერთს გამდიდრებას ევედრებ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ხდა ხანი, და მას კაცს მუცლის ტკივილი და ყვანა დაემართა. რა კარში გავიდის, ტკივილი დაუწყის. აზომ შეწუხდა, მიწას გლეჯა დაუწყო. რა მიწა მოგლიჯა, ერთი ქილა ფლური ჰპო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ღმერთს მადლი მისცა და თქვა: დიდად მოწყალ ბრძანდები, მაგრამ ვირემ კაცსა სისხლს არ დაანთხევინებ, არას მისცემ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ეს არაკი ამისთვის მოგახსენე, რომ ლეონ ვირემდის სამჯერ-ოთხჯერ სიკვდილად არ წააყენე, არ მოეხმარე და აწ წყალობა უყავ!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ლეონ უთხრა ჯუმბერ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ძეო მეფისაო, ყრმა ხარ და მოხმარებას ჰგონებ, თვარა აწ დამკლა სრულიად. მტერი რა კაცსა მტერობით ვერას დააკლებს, დაემოყვრების და მით გაუსრულებს მტერობა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ლეონ არაკი: </w:t>
      </w:r>
    </w:p>
    <w:p>
      <w:pPr>
        <w:pStyle w:val="TextBody"/>
        <w:shd w:fill="FFFFFF" w:val="clear"/>
        <w:spacing w:before="0" w:after="0"/>
        <w:ind w:right="274" w:firstLine="698"/>
        <w:jc w:val="center"/>
        <w:rPr/>
      </w:pPr>
      <w:r>
        <w:rPr>
          <w:rFonts w:cs="Sylfaen" w:ascii="Sylfaen" w:hAnsi="Sylfaen"/>
          <w:b/>
          <w:color w:val="000000"/>
          <w:sz w:val="22"/>
          <w:szCs w:val="22"/>
        </w:rPr>
        <w:t>ორნი</w:t>
      </w:r>
      <w:r>
        <w:rPr>
          <w:rFonts w:cs="Sylfaen" w:ascii="Sylfaen" w:hAnsi="Sylfaen"/>
          <w:color w:val="000000"/>
          <w:sz w:val="22"/>
          <w:szCs w:val="22"/>
        </w:rPr>
        <w:t xml:space="preserve"> </w:t>
      </w:r>
      <w:r>
        <w:rPr>
          <w:rFonts w:cs="Sylfaen" w:ascii="Sylfaen" w:hAnsi="Sylfaen"/>
          <w:b/>
          <w:color w:val="000000"/>
          <w:sz w:val="22"/>
          <w:szCs w:val="22"/>
        </w:rPr>
        <w:t>მომტერენ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ვნენ ორნი მომტერენი. არ იქმნა, ვერა დააკლო რა მან კაცმან მის მტერ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ხდა ხანი. დამოყვრდენ, დიდად გაიწყვნენ. წავიდენ გზასა და ოთხნი ამხანაგნი სხვა გაიტანნ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ნენ ერთი კაცის სახლში და დადგნენ. ეს სტუმრები გამოღმართ დაწვნენ და სახლის პატრონი მისის ცოლით გაღმართ დაწვა. რა ცეცხლი დანელდა, აიპარა ეს კაცი და მას დიაცთან განსვენება მოინდომა. დიაცმან დაიძახა, ქმარი წამოაყენა. კაცი იგი გაიპარა და მუნვე თავის ლოგინში დაწ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დგა სახლის პატრონი, მივიდა, ეს სტუმრები დაჩხრიკა. გულში ყველას ხელი ჩაუყო. ბნელა იყო, სხვით ვერათი იცნა, და შემცოდეს გული უძგერდა. ზედ ქუდი ნიშნად დაადვა, ცეცხლს დავანთებ და ამ კაცს ვსცნო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გი კაცი ვირემ ცეცხლს დაანთებდა, მან კაცმან ქუდი თავისაგან აიღო და მას ძველთაგან მტერს და ახალს მოყვარეს დაადვა. მას გულით ეძინა, ვერა შეიგნა 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ცეცხლი აანთო, ნახა ამ საბრალო უბრალო კაცს ქუდი აძევს. მან მისი უბრალობა რა იცოდა, შემცოდე იგი ეგონა. დაჰკრა თავში ცული და მოკლა უბრალო დაუნაშავებელი კაც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ყოველი მტერი ასრე უზამს, თვარა რით მომეხმარა, გრძნების ქმნა და ეშმაკობა შემომითქვ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კიდევ ლეონ არაკი: </w:t>
      </w:r>
    </w:p>
    <w:p>
      <w:pPr>
        <w:pStyle w:val="TextBody"/>
        <w:shd w:fill="FFFFFF" w:val="clear"/>
        <w:spacing w:before="0" w:after="0"/>
        <w:ind w:right="274" w:firstLine="698"/>
        <w:jc w:val="center"/>
        <w:rPr/>
      </w:pPr>
      <w:r>
        <w:rPr>
          <w:rFonts w:cs="Sylfaen" w:ascii="Sylfaen" w:hAnsi="Sylfaen"/>
          <w:b/>
          <w:color w:val="000000"/>
          <w:sz w:val="22"/>
          <w:szCs w:val="22"/>
        </w:rPr>
        <w:t>უსაქმო</w:t>
      </w:r>
      <w:r>
        <w:rPr>
          <w:rFonts w:cs="Sylfaen" w:ascii="Sylfaen" w:hAnsi="Sylfaen"/>
          <w:color w:val="000000"/>
          <w:sz w:val="22"/>
          <w:szCs w:val="22"/>
        </w:rPr>
        <w:t xml:space="preserve"> </w:t>
      </w:r>
      <w:r>
        <w:rPr>
          <w:rFonts w:cs="Sylfaen" w:ascii="Sylfaen" w:hAnsi="Sylfaen"/>
          <w:b/>
          <w:color w:val="000000"/>
          <w:sz w:val="22"/>
          <w:szCs w:val="22"/>
        </w:rPr>
        <w:t>კაც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ო ერთი მოცლილი, უსაქმო კაცი. არას ნივთისაგან საქმარი არა იცოდა რა. შემოუვიდა გულშიგან და იწყო მიწის თხრა და ნიავება. სამს-ოთხს თვეს მის მეტი არცარა საქმე ჰქონდა და არცარას ისაქმებდა. მოუვიდა კაცი მოურავისა, სამკალად აწვიეს და არ წავიდა: სამუშაო შინ მიცსო, გარ რად ვიმუშა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უვიდა მეზობლის კაცი, მამა მოჰკდომოდა, და აწვიეს: მოდი მიტირეო და აღაპიც მიჭამეო! არც მუნ წა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უვიდა სხვა მექორწილის მაწვევარი და ეგრე უთხრა: ძლივ ერთს საქმეს შევმართე, ვირემ გავასრულებდე და ამისაგან მოვიცლიდე, არც სეფაზე წავალ და არც სატირლად მცალიან და არც ლხინს ვნახაო. რა დავათავებო, მას უკან ყველას ვიქმ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ის მსგავსად, ვიდრემდის ჩემის საქმისაგან ეგ არ მოიცლის, მაგას არცარა ქორწილისა, არცარა ვაებისა, არც მეფისა და არც ერისა არა უნდა რა, და მასუკან სხვას რასმე მოიგონებს, თვარა ჩემის მეტი საწუხარი და სალხინო მაგას არა აქვს 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რუქამ: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რა ახალია ეს საქმე. ძველთაგან თქმულა: არას კაცს კარგის მოქმედისათვის კარგი არ უქმნია და მის მაგიერ ავი მიუგია. თვარა ლეონ რას მემტერება? ერთი დაკარგული კაცი არავის შეეწყნარებინა და მოვიდა, მეფეს გავაწყევ და დიდი წყალობა მიანიჭ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წ მე რას მიპირებ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კაც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გვე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კაცი მოვიდოდა გზაზედა. ნახა, ერთს ძეძვს ცეცხლი შემოჰგზნებია და ზედ გველი გასულა. წასასვლელი გზა არა აქვს, ღონობს და წივის. ნახა მან კაცმან, შეეწყალა და თქვა: ამ გველს მოვარჩენ, მადლია ჩემთვის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ა, შუბის წვერი მიუშვირა. გველი ზედ შემოეხვია, მხარზე შეახლტა და ყელს შემოეღვლარჭნა, მაგრა მოუჭი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კითხა მან კაცმან: რა გაწყინე, რატომ მიზამ? სიკვდილს მოგარჩი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ველმან უთხრა: კარგისათვის კარგი არავის უქმნია და მეც ასრე გიყავ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აცი შეეხვეწა: ამდენი მაცალე, იგი ჭანდარი რომ დგას, მუნამდის მივიდეთ და მას ვჰკითხოთ. თუ ჩემის ცოდვით ხემაც ხმა ამოიღოს და დაგიშალოს, გამიშვი, თუ არა და, რაც გინდა მიყავ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ცოტა მოუფონა გველმან და მივიდნენ ჭანდართ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კითხა მან კაცმან: ეს გველი სიკვდილს მოვარჩინე, აწ ასე მიზამ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ჭანდარმან ეგრე უთხრა: ამ ცხელს მინდორში მარტო ერთი ხე ვდგავარ; მგზავრი, თუ არ ჩემს ჩრდილში, ვერ განისვენებს. მოვლენ, მოიგრილებენ, დავაჩრდილებ, მერმე შტოებს დამამტვრევენ, ზოგს დასწვენ, ზოგს კოლოფებად აკეთებენ: რა კარგი ხეაო! კარგისათვის კარგი არავის უქმნია, მოუჭირე, გველ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უჭირა ყელსა გველ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იდევ შეეხვეწა კაცი გველსა: ცოტა მოუშვიო, აგერ ხარი სძოვს, მას ვჰკითხო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ნენ, ხარს ჰკითხ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ხარმან უთხრა: მოვხნავ, დავფარცხავ, გავლეწ და ზაფხულ-ზამთარ სულ კაცთათვის ვმუშაობ, დამაწვენენ და დამკვლენ: რაო და, სტუმარი მომივიდაო! კარგისათვის კარგი არავის უქმნია, მოუჭირე, გველ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უჭირა კიდევ ყელ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ეხვეწა კაცი: ცოტა კიდევ მაცალე, აგერ მელი არის და მასაც ვჰკითხო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ნენ, მელს ჰკითხეს. კაცმან თავისი საჩივარი და გველმან ხისა და ხარის მოწმობა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ლმან უთხრა თავის ხერხიანის სიტყვითა გველს: ლომნადირთ ხელმწიფისაგან დასმული მდივანბეგი ვარო, ყელზე შემოჰხვევიხარ და ისე მესამართლები, როგორ იქმნებაო? შემოეშვი და შენც დამიჩოქე და ამ კაცმანც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გველი შემოეშვა და დაბლა ჩამოვიდა, დაჰკრა მელმან ტოტი თავში, გველი მოკლა და თქვა: გველის სამართალი ეს არ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მან კაცმან ის მელა აღარ დაინდო და შუბის ცემა მოინდომა: კარგი რამ ბეწვი აქვ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უტყო მელმან, გაექცა და თავსა აბრალა: დავაშავე, მოვარჩი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წ შენც ლეონ, მას გველსავით გამომიყვანე, მარჩობ და რა ვქმნა? ლეონის სიტყვა ჰხამ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ლეონ არაკი: </w:t>
      </w:r>
    </w:p>
    <w:p>
      <w:pPr>
        <w:pStyle w:val="TextBody"/>
        <w:shd w:fill="FFFFFF" w:val="clear"/>
        <w:spacing w:before="0" w:after="0"/>
        <w:ind w:right="274" w:firstLine="698"/>
        <w:jc w:val="center"/>
        <w:rPr/>
      </w:pPr>
      <w:r>
        <w:rPr>
          <w:rFonts w:cs="Sylfaen" w:ascii="Sylfaen" w:hAnsi="Sylfaen"/>
          <w:b/>
          <w:color w:val="000000"/>
          <w:sz w:val="22"/>
          <w:szCs w:val="22"/>
        </w:rPr>
        <w:t>კეთილი</w:t>
      </w:r>
      <w:r>
        <w:rPr>
          <w:rFonts w:cs="Sylfaen" w:ascii="Sylfaen" w:hAnsi="Sylfaen"/>
          <w:color w:val="000000"/>
          <w:sz w:val="22"/>
          <w:szCs w:val="22"/>
        </w:rPr>
        <w:t xml:space="preserve"> </w:t>
      </w:r>
      <w:r>
        <w:rPr>
          <w:rFonts w:cs="Sylfaen" w:ascii="Sylfaen" w:hAnsi="Sylfaen"/>
          <w:b/>
          <w:color w:val="000000"/>
          <w:sz w:val="22"/>
          <w:szCs w:val="22"/>
        </w:rPr>
        <w:t>გვე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გლახაკი კაცი მივიდოდა გზასა. ნახა ორი გველი, ერთი შავი და ერთი წითელი, იბრძვის და შავი ერე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 თქვა მან კაცმან: ამ წითელს ეჭირვება მოხმარება და მოვეხმარებ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ა, შავს გველს ჯოხი დაჰკრა და მოკლ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წითელი გველი, თავი ადგილზედ დაუკრა და კალთას კბილით მოეკიდა და გაზიდა. გაჰყვა ეს კაცი. ერთის კლდის ქვაბში მიიყვანა. ეგზომი განძი აჩვენა, მეფეს არა ჰქონდა იმდენი, და გამდიდრდა კაცი იგ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უქავ! როგორიც კაცი შენა ხარ, ის გველიც, შენი ნათქვამი, შენისთანა ყოფილა, თვარა კარგისათვის ავს ვინ უზამს კაცსაო.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გლახა</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დიდარ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გლახა კაცი თავის სახლში იჯდა და ინატრა: ღმერთო, ხუთასი მარჩილი მომეცო და თუ ან ერთი აკლია, არ ვინდომ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მდიდარი კაცი თურე ბანზე იარებოდა, მან გაიგონა და თქვა: მივიტანო და გამოვცადო კაცი ესე თუ რასა იქმსო? წავიდა, ხუთასი მარჩილი დათვალა და ათი დააკლო. დაბეჭდა და ბანიდამ ჩაუგდ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თვალა კაცმან მან და ათი აკლდა. თქვა: ღმერთო, შენმც კურთხეულ ხარო! ერთი მარჩილიც გებოძა, იმასაც დავიმადლებდი, არამც თუ ეს დაგამწყრალ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ჩამოვიდა იგი მდიდარი კაცი და უთხრა: ჩემია, გამოგცადე. მომეც, წავიღ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შორს დაუჭირა: შენთვის არ მითხოვნია, ღმერთსა ვსთხოვე და მომც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იცილნენ და ყადთან საჩივლელად წავიდნ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გლახამან უთხრა: მე არა მაცვია რა და შენ კარგად მორთულხარ, ეგ შენი ტყავ-კაბა მათხოვე და წამოვალ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ამდენს სიკეთეზე ისიც დაამატა, ათხოვა. ჩაიცვა, და წავიდენ ყადთან. იჩივლ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მან გლახაკმან თქვა: ეგ ასეთი მაცილობელი კაცია, თუ ამ ტყავ-კაბასაც არ შემომეცილება, ნახავ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უთხრა: ახლა არ გათხოვ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მაზე ყადი გაწყრა, მრავალი ჯოხი ჰკრეს, მდიდარი კაცი გააძეს. ასრე კარგი პასუხი უყო, კიდევ გაძარცვა და ათრევი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კარგისათვის კარგი არავის უქმნია, ნუ ამბობ!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ლეონ არაკი: </w:t>
      </w:r>
    </w:p>
    <w:p>
      <w:pPr>
        <w:pStyle w:val="TextBody"/>
        <w:shd w:fill="FFFFFF" w:val="clear"/>
        <w:spacing w:before="0" w:after="0"/>
        <w:ind w:right="274" w:firstLine="698"/>
        <w:jc w:val="center"/>
        <w:rPr/>
      </w:pPr>
      <w:r>
        <w:rPr>
          <w:rFonts w:cs="Sylfaen" w:ascii="Sylfaen" w:hAnsi="Sylfaen"/>
          <w:b/>
          <w:color w:val="000000"/>
          <w:sz w:val="22"/>
          <w:szCs w:val="22"/>
        </w:rPr>
        <w:t>მოხერხებული</w:t>
      </w:r>
      <w:r>
        <w:rPr>
          <w:rFonts w:cs="Sylfaen" w:ascii="Sylfaen" w:hAnsi="Sylfaen"/>
          <w:color w:val="000000"/>
          <w:sz w:val="22"/>
          <w:szCs w:val="22"/>
        </w:rPr>
        <w:t xml:space="preserve"> </w:t>
      </w:r>
      <w:r>
        <w:rPr>
          <w:rFonts w:cs="Sylfaen" w:ascii="Sylfaen" w:hAnsi="Sylfaen"/>
          <w:b/>
          <w:color w:val="000000"/>
          <w:sz w:val="22"/>
          <w:szCs w:val="22"/>
        </w:rPr>
        <w:t>არაბ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ბაღდადის ხალიფა დია კარგი მეჯინიბე იყო და კაის ცხენს ძვირფასად იყიდდა. დავარდა ამისი ხმა. ერთმან არაბმან ერთი ცხენი მოიყვანა, ორი ათას მარჩილად დააფასა. ხალიფამ მაშინვე მოუტანი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არაბმან უთხრა: ერთს ძაძაში ჩამიყარეთ, თვარა რით წავიღ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ჩაუყარეს და მისცეს. მოჰკრა არაბმან ვეცხლს ხელი, გარდაჰკიდა ცხენსა, შეჯდა, გააჭენა ცხენი. გამოუდგნენ სულ ხალიფას ჯარი კაის ცხენებითა. გზა და კვალი ვეღარ გაიგნეს. მობრუნდენ დაღონებულნ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სამეს დღეს არაბი მოვიდა, ცხენი მოიყვა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კითხეს: რატომ ჰქმე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ოახსენა: შორს ვიდეგ, საკიდარი არა მყვანდა რა, ვეცხლი მძიმე არის, ვერ ვზიდევდი, წავიღე და, ახლა ცხენი მომიყვან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უთხრეს: ვინღა მოგდევდა, ცხენი რადღა მოგყვან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გაიცინა და უპირობა უზრახა: კარგის პასუხად ეგ მექმნა, ღმერთი რას მიზამ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უ არაბმან იცის კარგისათვის კარგი, სხვას კაცს ვის არ ეცოდინება. ან ავს ვინ იქმს, თუ არა ღვთის შემცოდე. თვარა მისთვის მას კაცს რა კაი ექმნა, ან მან რა კაი უ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ღმერთს მისთვის წაურთმევია და ამ საბრალოს კაცისათვის მიუცემი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ჭაბუკ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ეკობრენ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კაცი, კარგი ჭაბუკი, მოვიდოდა და ხმალიც კარგი ერტყა. ყოველი საჭურველი კარგი ჰქონდა. ცოლი თან მოჰყვანდა, დია, ლამაზი და კარგი ქალი. გაიარა გზა და მიჰხვდა ადგილსა სამეკობროსა. ხუთნი ამხანაგნი იდგნენ და ბევრს კაცს აზიანებდენ. იგი კაი ჭაბუკი უცნაური იყო და უფიქროდ მივიდოდა. ვიდრემდის ხელი არა სტაცეს, ვერა შეიტყო 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ძარცვეს, ხელი შეუკრეს და წაიყვან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ს მათგანს ამხანაგს მისი ხრმალი თურე მოეწონა, მალვით უთხრა: ამ შენს საჭურველსა და სხვას ქონებას შენ გაგაყოფინებ. შენი ხრმალი წილად მე მომახვედრე და შენს ცოლს მოგცემ და გაგიშვ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ფიცი მისცა: თუ მე გამაყოფინებ, ჩემს ხრმალს შენ მოგახვედრ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იყვანეს. ერთს სამზირალს ალაგს ციხე იდგა, მუნ დაესადგურათ. ათი კაცი სხვა მხარშეკრული იდვა და ნაძარცვი აუარებე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განდობილმან ამხანაგმან თქვა: ეს დღევანდელი კაცი სულის კაცსა ჰგავს და მოდი ამას გავაყოფინო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ნება დართეს სხვათაც და ხელი გაუხსნ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უწყო ყოფა მან კაცმან; ერთ წილად თავისი ცოლი დასვა და ერთ წილად ერთი ფარი და ზედ შიშველი თავისი ხრმა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ნაზდად დაავლო ხელი, უწინ, რომელსაც ხრმალი უქადა, სცა მას და მოკლა. ერთი სხვა მოკლა. სამნი გაექცნენ. მუნ ხელდაკრულნი კაცნი დახსნნა, ხრმლები მისცა, გამოუდგნენ და ყველა დახოცეს. მან კაცმან თავისი ცოლი წაიყვანა და თავისი საჭურველი. სხვა მათ კაცთ მისცა: მე ეს მეყოფ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დგან მან ერთმან ამხანაგმან ამდენი სიკეთე უყო, რომ ენდო, ხელი გაუხსნა, გააყოფინა, ცოლი მისცა, ეს მის სიკვდილ რასღა ემართლებოდა? კარგისათვის კარგი არაოდეს ქმნილა, რასაც შენ არა სტყუი და ახლა არ იგონ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ლეონ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კარგი ჰქმენი, მას კაცსა მათზე ავის ქმნა დაუწუნე. ცოლი წაართვეს, გაძარცვეს, თავი დაიხელთა და ის მოკლა, ავად უქმნიაო. მე მასცა ვუძრახავ, უწინვე რასათვის ასრე ღაფლად დარჩა? თუცა უკანის არა ექმნა რა, შენებრი კაცი იქმნებოდ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ლეონ არაკი: </w:t>
      </w:r>
    </w:p>
    <w:p>
      <w:pPr>
        <w:pStyle w:val="TextBody"/>
        <w:shd w:fill="FFFFFF" w:val="clear"/>
        <w:spacing w:before="0" w:after="0"/>
        <w:ind w:right="274" w:firstLine="698"/>
        <w:jc w:val="center"/>
        <w:rPr/>
      </w:pPr>
      <w:r>
        <w:rPr>
          <w:rFonts w:cs="Sylfaen" w:ascii="Sylfaen" w:hAnsi="Sylfaen"/>
          <w:b/>
          <w:color w:val="000000"/>
          <w:sz w:val="22"/>
          <w:szCs w:val="22"/>
        </w:rPr>
        <w:t>დიდვაჭარ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ეფუნდუკე</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ბოლნისისა მთისა ძირსა, გზის გადასავალსა, ერთი კარგი ფუნდუკი აეშენათ, და მუნ ერთი მეფუნდუკე იდგა. ასეთი კაცი იყო, რომე, რაც მგზავრი გაიარდა, მას ღამეს სამადლოდ ასვის, აჭამის, ცხენის ქერი და ბზე მისცის, ფასი არ აიღის, და მეორეს დღეს გაისტუმრ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დიდი ქარავანი მოვიდა და დადგა. კარგა დახვდა. მას ღამეს ასეთი თოვლი მოვიდა, მთა შეიკრა: ვეღარ გარდავიდა და ვეღარც გამობრუნდა. მას ზამთარს მას ფუნდუკში დარჩა. მან მეფუნდუკემ არა რა დაახარჯვინა, სულ კაცთათვის და აქლემთათვის თავისი ხარჯი მისც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იწყვნენ დიდვაჭარი და მეფუნდუკე, და ჰკითხა: შვილი გყავ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უნდუკემ უთხრა: არა მყავსო. თურე არ უჩენდა, კეთროვანი იყო და ამ ჩემს სტუმარს არ ეზიზღოსო, და ჩემი ლხინი აღარ იამებაო. მუნამდინ შვილი კარში არ გამოუტევა, ვირე ვაჭარი არ წა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ზაფხული მოვიდა, მთა გაიხსნა. ეს დიდვაჭარი წავიდა, დია მადლიერი იყო და ნაცვალს პასუხსაც სცდილობ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მეფუნდუკემ შვილი გამოუშ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მოსწყრა შვილი და უთხრა: მე მაინც გძულვარ და აქეთგან წავალ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უდგა უკან ქარავანსა და მოეწი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კითხა დიდვაჭარმან: ვინ ხ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უთხრა: მეფუნდუკის შვილი ვარ. შენ ამაზე უშვილობა გითხრა, ნახვას მოინდომებს, გონჯია, აღარა იამება რაო. ახლა მეც შემოვსწყერ და წამოველ, წავალ სადმე, ან ვიშველებ და ან დავიკარგებ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დიდვაჭარმან ფიცი უთხრა: თუ რამ გეშველება, გიშველ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იყვანა და წა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ა შინ. აქიმი მოაყვანინა, ვერა ღონე დაუდ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მან აქიმმან უთხრა: ერთს კაცს რომე ერთის მეტი ვაჟი არა ჰყვანდეს, ორის წლისა იყოს, ლამაზი, კარგი. მამამან ნებით მისცეს, დაკლას, და მისი სისხლით შეიბღალოს, მით მორჩებ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ღონდა. ამას ვინ მისცემდა? თურე მასვე ვაჭარსა ჰყვანდა ამისთანა ვაჟი, მის მეტი არა ჰყვანდა 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სრე თქვა: თუ ეს ჩემი შვილი არ დავკლა, მაშ მამისა ამის ნაკეთარი რით გადავიხად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ცოლი სხვაგან გაიტყუა. დაკლა შვილი. სისხლით კეთროვანი შებღალა, და მაშინვე მას კაცს ხესავით ქერქი გასძვრა და მორჩა. მკვდარი შვილი აკვანში ჩააწვინა და ზეწარი წაჰხუ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ქ იმ ვაჭრის ცოლს მუცელმან და ძუძუებმან ტკივილი და წვა დაუწყო, მოიჭრა. ქმარს უთხრა: ძუძუნი მეწვიან, მარტვილს თუ არა სჭირს რ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ქმარმან უთხრა: რა სჭირს, კარგად სძინავ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ა, დედამ ძუძუ მისცა, მარტვილმან წოვა დაუწყო. ამოიყვანა კარგად მყოფი, დედას სიცილი და ფოფინი დაუწყო. ყელზე ოქროს სალტესავით აჩნდა რამ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ქმარს დაუძახა: ეს რა არ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ქმარმან ღმერთს მადლი შესწირა და ცოლს ყოველი ყოფილი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ნ რომ ამბობ, კარგისათვის კარგი არავის უქმნიაო, აჰა, ნაკეთარიც ნახე! რა გამოიმეტა წამლად და ღმერთმან რა წყალობა უყო? ავს კაცს ყოველი კაცი თავისი მსგავსი ჰგონია, თვარა რა სიტყვა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სამნი</w:t>
      </w:r>
      <w:r>
        <w:rPr>
          <w:rFonts w:cs="Sylfaen" w:ascii="Sylfaen" w:hAnsi="Sylfaen"/>
          <w:color w:val="000000"/>
          <w:sz w:val="22"/>
          <w:szCs w:val="22"/>
        </w:rPr>
        <w:t xml:space="preserve"> </w:t>
      </w:r>
      <w:r>
        <w:rPr>
          <w:rFonts w:cs="Sylfaen" w:ascii="Sylfaen" w:hAnsi="Sylfaen"/>
          <w:b/>
          <w:color w:val="000000"/>
          <w:sz w:val="22"/>
          <w:szCs w:val="22"/>
        </w:rPr>
        <w:t>ბრმან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ო ერთი გლახაკი ყრმა. წავიდა სხვაგან სამწიროდ. დაჰყო ერთი წელი. ცხრა ფლური მოიღვაწა. წლის გასრულებაზე წამოვიდა თვისსა თემ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ქალაქს მოახლოვდა, მდინარე იყო და გაშიშვლდა, დაიბანა და ტანს ჩაიცვა. წამოვიდა, ფლურები თურე მუნვე დარჩ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აგონდა ფლურები და აღარ აქვნდა. ღმერთსა აღთქმა დაუდვა: თუ ჩემი ფლურები ვიპოვნე, ერთი შენს სახელზე გლახაკს მივსც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ა, სადაც ტანი ებანა, მუნვე პო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მოვიდა ქალაქად. ერთი უსინათლო გლახა პოვა, უთხრა თავისი ამბავი: ასე აღთქმა დამიც და აჰა ფლურ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გი გლახა ორისავ თვალით ბრმა იყო. ასე უთხრა: რადგან ღვთისათვის შეგიწირავს, ცხრავე მომეც, მე რომელიც მნებავს, გამოვარჩევ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ენდო კაცი იგი, და ცხრავ მისცა. მან ბრმამ ცხრავ ჯიბეში ჩაიდვა. ამ კაცმან თხოვა დაუწ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ლახამ ზახილი შექმნა: მიშველეთ, ეს კაცი რას მიპირობ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წამე არა ჰყვანდა. წაართვა მან ბრმამან ფლურები. დაღონდა ის საბრალო კაცი, თან გაჰყვა: ამ ჩემ ფლურებს რას უზამ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ვიდა ეს გლახა თავის სახლში, ერთი ქილა ამოიღო, სულ ფლური ედვა, ისიც ზედ დააყარა და უთხრა: ჩემო ხუთასო ფლურო, ეს ცხრაც შემოგმატ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ამჯერ შეაგდო ქილა და დაიჭირა. მეოთხედ რა შეაგდო, მან კაცმან ჰაერში ხელი მოჰკრა და დაუმალა. ეძება ბევრი, მაგრამ სადღა ჰპოვებდა? გამოვიდა და დაიწყო ტირი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სხვა უსინათლო გლახაკი და უთხრა: რა გატირებსო? უამბო მის ამბავი: ასე, ხუთასი ფლური დავკარგ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ეორე ბრმამ უთხრა: აგრე უნდა ფლურის შენახვაო! ამ ჩემს მრუდს ჯოხში შვიდასი ფლური ძეს, სადაც დავაგდებ, ვინც აიღებს, მევე მომიტან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წინდელმა ბრმამ სთხოვა: მაჩვე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ო მიაძლია, ეს საბრალო კაცი იქივ იდგა, მან გამოართვა. რა დაგვიანდა, თხოვა დაუწ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უთხრა: არ მოგიციაო. ამაში შუღლი გამოერიათ ორთავ ბრმათ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მ ჩხუბზე ერთი სხვა უსინათლო ბრმა მოვიდა, ჰკითხა: რა გაშუღლებს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ისი ქილისა უთხრა და მან მისი ჯოხის ამბავ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ესამემ ბრმამ უთხრა: ვაი თქვენს ჭკუასა, რა კარგა შეგინახავსთ ფლურებიო! ამ ჩემს ძველს ჩოხაში ათასი ფლური ძეს, სადაც გავაგდებ, მევე მომცემე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აბრალო იგი კაცი მუნვე დგა. ესმოდა, წავიდა, თაფლი იყიდა და ჩოხაზე შესცხო. ფუტკარი დაეხვია. ბრმამ ჩოხა გაიხადა. ისიც მან საბრალო კაცმან წაიღო. შექმნეს ამ სამთავ ბრმათ ყვირილი და ტირი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ს საქმე სამეფოდ გახ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მ კაცი დააძახა: ვინც ჰქმენით, მოდით, მე მიამბეთ, თვარა სულ ამოგწყვეტ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გი საბრალო კაცი შეშინდა. მივიდა და ყველაყა მოახსენა: ესრე კარგი ვუყავ და სიკეთის პასუხი ეს მიყ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 საბრალო კაცს მეფემ ესრე უბრძანა: რადგან კარგისათვის კარგი არავის უქმნია, ას-ასი ფლური შენს სამლოცველოდ მიეც და სხვა შენი იყო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ლეო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გ კარგისათვის ავი პასუხი არ არის. მას საბრალოს კაცსა ღვთის აღთქმა გარდაუხდია, ბრმა დაჰხარბებია, სამთავ უსამართლოებით ნაშოვნი ჰქონიათ და ღმერთს სულ იმ საბრალოსთვის მიუცი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ლეონ არაკი: </w:t>
      </w:r>
    </w:p>
    <w:p>
      <w:pPr>
        <w:pStyle w:val="TextBody"/>
        <w:shd w:fill="FFFFFF" w:val="clear"/>
        <w:spacing w:before="0" w:after="0"/>
        <w:ind w:right="274" w:firstLine="698"/>
        <w:jc w:val="center"/>
        <w:rPr/>
      </w:pPr>
      <w:r>
        <w:rPr>
          <w:rFonts w:cs="Sylfaen" w:ascii="Sylfaen" w:hAnsi="Sylfaen"/>
          <w:b/>
          <w:color w:val="000000"/>
          <w:sz w:val="22"/>
          <w:szCs w:val="22"/>
        </w:rPr>
        <w:t>მაგისტროსი</w:t>
      </w:r>
      <w:r>
        <w:rPr>
          <w:rFonts w:cs="Sylfaen" w:ascii="Sylfaen" w:hAnsi="Sylfaen"/>
          <w:color w:val="000000"/>
          <w:sz w:val="22"/>
          <w:szCs w:val="22"/>
        </w:rPr>
        <w:t xml:space="preserve"> </w:t>
      </w:r>
      <w:r>
        <w:rPr>
          <w:rFonts w:cs="Sylfaen" w:ascii="Sylfaen" w:hAnsi="Sylfaen"/>
          <w:b/>
          <w:color w:val="000000"/>
          <w:sz w:val="22"/>
          <w:szCs w:val="22"/>
        </w:rPr>
        <w:t>კეისრისა</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ო მაგისტროსი ერთი, დია კარგი და სახელოვანი ჭაბუკი, ყმა კეისრისა. და გაგზავნა კეისარმან მოციქულად საფრანგეთს. დია ქველის მოქმედი კაცი იყო, უფროსად ფარულად იქმოდ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ა. რა გზა განვლო, ნახა, ერთს ადგილს ერთი შიშველი მკვდარი კაცი გდია. წავლო პაშტა ადგილი, მოსამსახურეთ უთხრა: თქვენ წადით, მე ნუ მელი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ისინი გაიცალა, დაბრუნდა, ტანს გაიხადა, ორი პერანგი ეცვა, ერთი მას მკვდარს წახურა. ჩაიცვა აგრევ და მსახურთ მოეწი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ა ქალაქსა ერთსა. ნახა, ფოლორცში მწვირე დგას და შიგ საპყარი გლახა ეგდო. არცავინ ამომყვანი პყვანდა და არცავინ მიმცემი რისამე. თვით მაგისტროსი ჩამოხდა სახედრით და ამოიყვანა საპყარი, ხმელზე დასვა და ერთი ფლურიც მისც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ა საფრანგეთს, ჩაჯდა ნავში, ზღვა აუღელდა, ნავი დაემსხვრა და მაგისტროსი უფსკრულში დაინთქ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უხდა კაცი ერთი, მოჰკრა ხელი და ხმელზე გამოიყვანა და უთხრა მაგისტროსს: მე ის გლახა ვარ, შენ რომ წუმპით ამომიყვანე; მე მის მაგიერ ეს მიქნ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ა საფრანგეთს, ყოველი კეისრის ბრძანებული გაასრულა, მობრუნდა, მოვიდა კონსტანტინეპოლედ. მოედანზე ცხენი გამოაჭენა, წაექცა, წვივი სრულებით დაილეწა. გამოვარდა მეფე და სრული ჯარი. აიყვანეს მაგისტროსი, შეიყვანეს, დააწვინეს, მკურნალნი დააყენეს. ვერა უწამლეს 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გისტროსს ერთი გულითადი მონა ჰყვა, სულ საწოლს უწვის, იგი შეუყენა დასტაქართა: ჩემთვის რას იტყვიანო? დასტაქარნი გავიდენ, მონა გაჰყვა, დასტაქართ თქვეს: ხვალ მოვიდეთ, თუ მუხლში მოგვაჭრევინოს, უწამლოთ, და კიდეც მორჩება, თვარა მოკვდება და ხელს ნუ მივყოფ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ა მონა და ყველა უამ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მაგისტროს მოისმინა, ასე თქვა: მე ცალფეხს სიცოცხლეს, მოვკვდე, დია მიჯობ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რავალი იტირა და მიეძინა. და მონა იგი ფერხთით უწ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უაღამისას შემოვიდა კაცი ერთის სარკმლიდგან, თეთრი პერანგი ემოსა, დაჯდა. მაგისტროს მოიკითხა და ფერხის ამბავი ჰკითსა. მერმე უთხრა: მაჩვენე ფერხი, რა რიგად გაქვ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უხსნა და უბეთა ერთი მოთხე ედვა, ამოიღო. მას შიგან წამალი რამ იდვა, ამოიღო, თითი დააწო და ფერხი დაუზილა. უთხრა: გაიძარო! არ მოეხსნა და გააძვრევინა. ფერხი კარგა გაიძ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დ კიდევ წასცხო წამალი და უთხრა: ადეგ, მამეყრდენო! მაგისტროს კიდევ უარი თქვა და არ მოეხსნა, აღადგინა და მიიყრდ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აწვინა და მესამეც წასცხო და უთხრა: აღდეგ, წარვლე, მორჩ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რვლო, მთელი კაცი შეიქმნა. უთხრა: მე იგი მკვდარი ვარ, შენ რომ გზაზე მნახე და პერანგი წამხურეო. მე მის სიკეთის პასუხი ეს მიქნ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წ, ძმაო რუქავ, დიდმან იცის და მცირემან კარგისათვის კარგი პასუხი. გლახაკმან და ვაჭარმან, მკვდარმან და საპყარმან ესე ქმნა და შენ რად იტყვი კარგისათვის ავსა და მაგიერის უქმნელობას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მეფე</w:t>
      </w:r>
      <w:r>
        <w:rPr>
          <w:rFonts w:cs="Sylfaen" w:ascii="Sylfaen" w:hAnsi="Sylfaen"/>
          <w:color w:val="000000"/>
          <w:sz w:val="22"/>
          <w:szCs w:val="22"/>
        </w:rPr>
        <w:t xml:space="preserve"> </w:t>
      </w:r>
      <w:r>
        <w:rPr>
          <w:rFonts w:cs="Sylfaen" w:ascii="Sylfaen" w:hAnsi="Sylfaen"/>
          <w:b/>
          <w:color w:val="000000"/>
          <w:sz w:val="22"/>
          <w:szCs w:val="22"/>
        </w:rPr>
        <w:t>ანაკოფიისა</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 იყო ანაკოფიისა. მრავალი ერი მონებდა და ყოველი კაცი უყვარდა. ერთგულისას ამას იტყოდის: რა გინდ ბევრი ვაწყინო, ისევ ერთგული ბუნება აქვს და არ დამთმობსო და ორგულს ეგოდენს წყალობას ვუზამ, გავიერთგულ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ხდა ხანი. ორგული არ გაუერთგულდა და ერთგულიც გაუორგულდა. მტერნი აუჩნდნენ. მეფე სამკვიდროზე ვეღარ დადგა და სხვას თემს ივლტოდა. თან ორივ გარდაჰყვა: ერთგულიცა და ორგულიც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დიდად გასჭირდა ხანთ სიგრძისაგან, თუ რამ ორგულს უბრძანის სამსასური, აყვედრის: რა მეწყალობება? სახლი გაუშვი, მამული და შენ გახლავარ. აწ კიდევ აქა-იქ ტანტალს არ მაჯერ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ერთგულს უბრძანის, უთქმელად ჰყვ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ხდა ხანი და უფრორე გაუძნელდა საქმ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აღარას ხსნა იყო, მოახსენა ერთგულმან: გარდმოვარდნილხარ და საგანძური დაგლევია, აღარა გეშოვება რა. მე გამყიდე და ჩემის ფასით სხვანი დაარჩინ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წუხდა მეფე და არა ქმნა ენება. მაგრა ღონე აღარ იყო. გაყიდა ერთგული და მისი ფასი იხმარა. მან ერთგულმან, რა თავი გაიყიდა და გაჰშორდა, გამოიპარა და პატრონთან მოვიდა. რამდენჯერ გაუჭირდის, თავი გაიყიდის და გამოიპარის და პატრონთან მოვიდ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ჟამთა ვითარებით, მეფე იგი მუნვე მამულსა თვისსა მოვიდა და გამეფდა. მას ერთგულის ნამსახურს აღარა პატივი მისცა და მისი მამულიც მიუღო, და ორგულს ბევრი შეჰმატა, რომ ეს მხნე და გამძრავი კაციაო, და შენ უღონო და გულდედალი კაცი ხ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მით სცან, რომ კარგისათვის კარგი არავის უქმნ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ლეონ რუქა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მცაღა გითხარ, ესრეთ შმაგხარ, მეფეს პირისპირ ეტყვი: კარგისათვის კარგი არ ძალგიც და ავისათვის ავიო. მე შენ დღეის წაღმა აღარას გეუბნები, თავმან მეფისა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სიტყვის მდინარემან, ამბავტკბილმან, ენამრავალმან ვაზირმა სედრაქ დაუწყო წვრთნა რუქასა და ეტყ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უქავ, მე რა ამაღლებულისა და ღრუბელთა უმაღლესისა ხელმწიფისა საფარველს ქვეშე შემოვსულვარ და შენ შემისწავლიხარ, ძმასა და შვილსა ორსავ მირჩევნიხარ და არცა შენგან უკეთესი მეგობარი მყოლია. ამას გეტყვი და გასწავლი: რა კაცი კაცს გაუმტერდება, სიქიშპე ვეღარას დაანახვებს, თვარა შენგან მართებული არ არის. რასაც კაცისათვის ავი და ბოროტის მთქმელი იყო, ყოველს კაცსა სიყვარულს უნდა აჩვენებდე, თვარა, რა გაუმტერდე და ვეღარ შეიძლო, დაძაბუნდები. </w:t>
      </w:r>
    </w:p>
    <w:p>
      <w:pPr>
        <w:pStyle w:val="TextBody"/>
        <w:shd w:fill="FFFFFF" w:val="clear"/>
        <w:spacing w:before="0" w:after="0"/>
        <w:ind w:right="274" w:firstLine="698"/>
        <w:jc w:val="center"/>
        <w:rPr/>
      </w:pPr>
      <w:r>
        <w:rPr>
          <w:rFonts w:cs="Sylfaen" w:ascii="Sylfaen" w:hAnsi="Sylfaen"/>
          <w:b/>
          <w:color w:val="000000"/>
          <w:sz w:val="22"/>
          <w:szCs w:val="22"/>
        </w:rPr>
        <w:t>თათვა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რის ინდოეთს მფრინველი ერთი, რომელსა თათვალს უხმობენ, მიმინოს უფროა და მფრინველს ნადირობს, თუცა მოუხდა. რასაც დღეს მფრინველი ვერ ინადირა, მივა და გუშინდელს ნაჭამს ძვალს მონახავს, დაჯდება და თითო-თითო ძვალს აიღებს ნისკარტითა და უკანით შეიყოფს. თუ სრულიად დაეტია, მერმე ჩანთქამს. იცის რომე მოვიდნობო და განსავალითაცა გავაო. და თუცა არ დაეტია, აგრევე დასდებს, რომ ვერ მოვიდნობო, და არცა ხელჰყოფს ჭამად.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უცა მფრინველს ეგოდენი გონი აქვს, წინასწარ გამოიკითხავს საქმესა, შენ ხომ კაცი ხარ და მეფის წინ აღზრდილი, რად იქმ უგვანსა, რად არ დაადუმებ ცუდის საუბრისაგან ენა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არგი ამხანაგი ადვილად არ იშოვების, გზაზედ ცუდად არ იპოვების, იაფად ვერავინ იყიდ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მხანაგი ციხე წყლიანია, ზღუდე მაღალია, სიმაგრე დაურღვეველი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მხანაგი ლხინი ფრიადია, სიხარულთა გამამდიდრებელია, სუფრათა შემამკობელი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მხანაგი გულთა ნათელია, თვალთა ჩინია, მკლავთა ძალია და ზურგთა მომბმელი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მხანაგი მტერთათვის მაზიანებელია, მოყვარეთათვის საიმედოვნეა, უცხოს თანა გამოსაჩენია და მეცნიერსა თანა მოსამსახურე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მხანაგი მარტოსათვის ხმის გამცემია, ჯართათვის მარგებელია და ცოტას კაცთა შემაქცეველი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მხანაგი ჭირში მომხმარია, სნეულებაში მკურნალია, სიკვდილში თავის წამგები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მხანაგის უკეთესსა შენ რას იშოვნი? რად გძულან, რად ეშუღვლი, რად ეკამათები? მე მრავალი კარგი კაცი მინახავს, მამაშვილობასა და ძმობას გაჰყროდეს და ამხანაგს შესწყობოდ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მხანაგში თუ არ სიყვარული, საქიშპარი არა არის რ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უთხრ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სალამანდრა</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ნდოეთს არის სულიერი ერთი, რომელსა სალამანდრას ეძახიან. სადაც სააგურე ენთება, ან აბანოს სახმილი, ან საკირე, მას ცეცხლში იქმნება და მუნ იპოვების. რა ცეცხლი მოაკლდება, მაშინვე მოკვდება მეტის სიგრილისაგან. ცეცხლის სიცხე არჩენ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უნებური მეფე მის ტყავს შეიმოსს სიგრილისათვის. მას ეგეთი აგებულება აქვს, რომე ცეცხლი თუ მოაკლდა, მოკვდება და სხვას სულიერს, თუ ცეცხლი მიეხლო, დასწვავ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რიგადაც სხვადასხვა რიგი აგებულობის პატრონი მფრინველია, აგრევ სხვადასხვა რიგისა კაცი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ნ მაგ ბუნების პატრონი ხარ, რომე ყოველი კაცი გიყვარს და მე ყოველნი მძულან. მე კი არავინ მძულს, მაგრამ მე ყველას ამაზე ვძულვარ, მეფის ერთგული ვარ. მე ამის მეტი არავინ ვიცი და არცავის ვეფერები, ვირემ მეფე ცოცხალია, არცავინ მინდა. თქვენ ყველაყანი სხვასა დაეკვრით და სხვას პირს ჰკრავთ, თვარა მე ვისზე რა დანაშაული მაქვს, რაც ცუდად არ ამიმტერდით.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სამნი</w:t>
      </w:r>
      <w:r>
        <w:rPr>
          <w:rFonts w:cs="Sylfaen" w:ascii="Sylfaen" w:hAnsi="Sylfaen"/>
          <w:color w:val="000000"/>
          <w:sz w:val="22"/>
          <w:szCs w:val="22"/>
        </w:rPr>
        <w:t xml:space="preserve"> </w:t>
      </w:r>
      <w:r>
        <w:rPr>
          <w:rFonts w:cs="Sylfaen" w:ascii="Sylfaen" w:hAnsi="Sylfaen"/>
          <w:b/>
          <w:color w:val="000000"/>
          <w:sz w:val="22"/>
          <w:szCs w:val="22"/>
        </w:rPr>
        <w:t>ამხანაგნ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ვნენ სამნი ამხანაგნი. ერთი დია კარგი და ბატონის ერთგული და ყოვლის კაცის შეუცოდარი, მართალი და მართლის მთქმელი იყო და ორნი მტყუარნი და ორგულნ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გი ორნი ამხანაგნი ორგულებაზე აწვევდენ მას ერთსა, და იგი ერთი ეტყოდა: ნუ, ძმანო, არა სჯობს. პატრონისა ორგული ღმერთსაც სძულს და კაცსაცა, და ნუ ბოროტებ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გინი გაუმტერდენ და პატრონთან შესმენას ეცადენ. არ შეიბეზღა და ღამე ბაგირი წაუჭირეს და დააშთვ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ქვენც აგრე მიპირობთ, განა ვერა ვხედავ? ამხანაგს რომ მიქებ, ამხანაგი ესეთი მინდა, ჩემის ნებისა და ჩემთვის კარგის მოქმედი, კეთილისმყოფელი, უზიანო, მეფესთან კადნიერად სიკეთის მოქენე, არა მაოხარი, ქიშპი, მტერი და წახდენის მცდელი. ღმერთმან ეგეთი ამხანაგი თქვენ მოგცეს, თქვენ მე ამხანაგები მყავხართ, ან როგორსაც ამხანაგობას მიპირობთ!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ვაზირმან არაკი: </w:t>
      </w:r>
    </w:p>
    <w:p>
      <w:pPr>
        <w:pStyle w:val="TextBody"/>
        <w:shd w:fill="FFFFFF" w:val="clear"/>
        <w:spacing w:before="0" w:after="0"/>
        <w:ind w:right="274" w:firstLine="698"/>
        <w:jc w:val="center"/>
        <w:rPr/>
      </w:pPr>
      <w:r>
        <w:rPr>
          <w:rFonts w:cs="Sylfaen" w:ascii="Sylfaen" w:hAnsi="Sylfaen"/>
          <w:b/>
          <w:color w:val="000000"/>
          <w:sz w:val="22"/>
          <w:szCs w:val="22"/>
        </w:rPr>
        <w:t>გლახაკ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ქილა</w:t>
      </w:r>
      <w:r>
        <w:rPr>
          <w:rFonts w:cs="Sylfaen" w:ascii="Sylfaen" w:hAnsi="Sylfaen"/>
          <w:color w:val="000000"/>
          <w:sz w:val="22"/>
          <w:szCs w:val="22"/>
        </w:rPr>
        <w:t xml:space="preserve"> </w:t>
      </w:r>
      <w:r>
        <w:rPr>
          <w:rFonts w:cs="Sylfaen" w:ascii="Sylfaen" w:hAnsi="Sylfaen"/>
          <w:b/>
          <w:color w:val="000000"/>
          <w:sz w:val="22"/>
          <w:szCs w:val="22"/>
        </w:rPr>
        <w:t>ერბო</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გლახაკი კაცი მივიდოდა გზასა ზედა და ერთი ქილა ერბო ჰპოვა. აიღო ქილა, საკიდარში ჯოხი გაუყარა და მხარზე შეიდვა. დაიწყო გზა-გზა სლვა და გულთა ამასა უბნობდა: </w:t>
      </w:r>
    </w:p>
    <w:p>
      <w:pPr>
        <w:pStyle w:val="TextBody"/>
        <w:shd w:fill="FFFFFF" w:val="clear"/>
        <w:spacing w:before="0" w:after="0"/>
        <w:ind w:right="274" w:hanging="0"/>
        <w:jc w:val="both"/>
        <w:rPr>
          <w:rFonts w:ascii="Sylfaen" w:hAnsi="Sylfaen" w:cs="Sylfaen"/>
          <w:color w:val="000000"/>
          <w:sz w:val="22"/>
          <w:szCs w:val="22"/>
        </w:rPr>
      </w:pPr>
      <w:r>
        <w:rPr>
          <w:rFonts w:cs="Sylfaen" w:ascii="Sylfaen" w:hAnsi="Sylfaen"/>
          <w:color w:val="000000"/>
          <w:sz w:val="22"/>
          <w:szCs w:val="22"/>
        </w:rPr>
        <w:t xml:space="preserve">- აწ გამდიდრება მოინდომა ღმერთმან ჩემი. ჩავალ ქალაქად და ერბოს ნახევარ მარჩილად გავყიდი; მით თორმეტს ქათმის სამამლე წიწილებს ვიყიდი, მოვიყვან, დავზრდი, დავყვერავ, დავასუქებ და თითოს თითო აბაზად დავყიდი. მერმე მით საეშვე გოჭებს ვიყიდი, დავასუქებ, დავაკერატებ და ორ-ორ მარჩილად დავყიდი. მერმე მით სახარე ხბორებს ვიყიდი, დავზრდი, მოვხნავ, მოვთესავ და აშენებული შევიქმნებ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 ამ გულისთქმაში შეშა აუდვა და ქალაქს გასასყიდლად წამოიღ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ხიდი დახვდა. თქვა მან კაცმან: აქ ხარი არ გაიარს, ხმა გავცეო. შესძახა: ჰარ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უქნია ჯოხი, ერბოს ქოთანი ხიდზე დაჰკრა, ქოთანი გატეხა, ერბო დაიქცა. მისის გულისთქმით გამდიდრება წუთზე წაუხ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შენც შენის გონებით ბევრს რასმე ზრახავ და გამდიდრდები, მაგრამ ასეთი რამ გაგიზრახავს, რომე ღვთის ძალით შენს თავსაც მოჰშლი, არამც თუ განზრახული გაათაო.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უთხრა რუქამ პასუხად არაკი: </w:t>
      </w:r>
    </w:p>
    <w:p>
      <w:pPr>
        <w:pStyle w:val="TextBody"/>
        <w:shd w:fill="FFFFFF" w:val="clear"/>
        <w:spacing w:before="0" w:after="0"/>
        <w:ind w:right="274" w:firstLine="698"/>
        <w:jc w:val="center"/>
        <w:rPr/>
      </w:pPr>
      <w:r>
        <w:rPr>
          <w:rFonts w:cs="Sylfaen" w:ascii="Sylfaen" w:hAnsi="Sylfaen"/>
          <w:b/>
          <w:color w:val="000000"/>
          <w:sz w:val="22"/>
          <w:szCs w:val="22"/>
        </w:rPr>
        <w:t>ორი</w:t>
      </w:r>
      <w:r>
        <w:rPr>
          <w:rFonts w:cs="Sylfaen" w:ascii="Sylfaen" w:hAnsi="Sylfaen"/>
          <w:color w:val="000000"/>
          <w:sz w:val="22"/>
          <w:szCs w:val="22"/>
        </w:rPr>
        <w:t xml:space="preserve"> </w:t>
      </w:r>
      <w:r>
        <w:rPr>
          <w:rFonts w:cs="Sylfaen" w:ascii="Sylfaen" w:hAnsi="Sylfaen"/>
          <w:b/>
          <w:color w:val="000000"/>
          <w:sz w:val="22"/>
          <w:szCs w:val="22"/>
        </w:rPr>
        <w:t>დავრიშ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შაჰ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ორი დავრიში მოვიდა ისპაანს. ერთი სადგომს დადგა და ერთი ისპაანის შაჰთან მი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კითხა შაჰმან: მრავალი თემი მოგივლია, რა უფრო უცხო გინახავ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დავრიშმან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რავალი უცხო მინახავს, მაგრამ ძოღან ღამ აქ საკვირველი რამ უცხო ვნახე, არას ადგილს არ მინახავსო. რა შუაღამე შეიქმნა, მოვიდა ერთი ასეთი მფრინველი: ერთი ფუნდუკი მისის კაცებითა, აქლემებითა, ადგილითა, სახლებითა, გალავანითა, სრულობით აიტაცა და წაიღ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წყრა შაჰი და გააძო: ასეთი ტყუვილი რა სათქმელია, ფუნდუკი და მისი გარეშემო მფრინველმან აიტაცა და წაიღ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გაწბილებული დავრიში და ამხანაგს ყოველი უთხრა. აგინა ამხანაგმან და ეგრე უთხრა: საშოვარს მოველოდი და შენ მაგისთანა ტყუვილით გამოძებული მოხვალო! ფუნდუკის აღება რამ გათქმევინაო? ან აქლემის ატაცებას იტყოდი, ან ცხენისას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მან დავრიშმან თქვა: წავიდე ამ ჩემს ამხანაგს ტყუვილი გაუმართლ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ა. შაჰმან დავრიში ნახა, ჰკითხა: მრავალი თემი გინახავს და რა უფრო უცხო გინახავ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დავრიშმან მოახსენა: ბევრი რამ უცხო მინახავს და გუშინ წინ რომ აქ უცხო ვნახე, მისთანა არა მინახავს რაო. რა მამლის ყივილი შეიქმნა, ჰაერითგან ხან აქლემის თავი ჩამოვარდა, ხან ფერხი, ხან ცხენის ნაწყვეტი, ხან აგურის ნატეხი, ხან ალიზის ნალეწი. გათენებამდის ძილი არ მომსვლ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აჰს გაუკვირდა და თქვა: თურე იგი გუშინდელი დავრიში მართალს უბნობდა, და ცუდად გავაძ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რავალი მისცა და ის ტყუილიც დაუჯე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ქვენც სამთავ პირი შეგიკრავსთ და რომელიც ტყუვილს იტყვით, მეორეს ასეთს სიტყვას მოახსენებთ, რომ მეფეს დააჯერებთ და მე კი წამახდენთ.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ლეონ არაკი: </w:t>
      </w:r>
    </w:p>
    <w:p>
      <w:pPr>
        <w:pStyle w:val="TextBody"/>
        <w:shd w:fill="FFFFFF" w:val="clear"/>
        <w:spacing w:before="0" w:after="0"/>
        <w:ind w:right="274" w:firstLine="698"/>
        <w:jc w:val="center"/>
        <w:rPr/>
      </w:pPr>
      <w:r>
        <w:rPr>
          <w:rFonts w:cs="Sylfaen" w:ascii="Sylfaen" w:hAnsi="Sylfaen"/>
          <w:b/>
          <w:color w:val="000000"/>
          <w:sz w:val="22"/>
          <w:szCs w:val="22"/>
        </w:rPr>
        <w:t>გლეხ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სამი</w:t>
      </w:r>
      <w:r>
        <w:rPr>
          <w:rFonts w:cs="Sylfaen" w:ascii="Sylfaen" w:hAnsi="Sylfaen"/>
          <w:color w:val="000000"/>
          <w:sz w:val="22"/>
          <w:szCs w:val="22"/>
        </w:rPr>
        <w:t xml:space="preserve"> </w:t>
      </w:r>
      <w:r>
        <w:rPr>
          <w:rFonts w:cs="Sylfaen" w:ascii="Sylfaen" w:hAnsi="Sylfaen"/>
          <w:b/>
          <w:color w:val="000000"/>
          <w:sz w:val="22"/>
          <w:szCs w:val="22"/>
        </w:rPr>
        <w:t>გვე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კაცი ყანას მკიდა. ნახა, ორი გველი თამაშობდა. ერთმან გველმან მეორე დააწვინა, გარეშემო თვით წრე შემოავლო და წა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ა ერთი სხვა გველი. დაინახა, წრეს შიგნით ერთი გველი წევს, წრე აღარ შეშალა, შეიკუნჩხა, შეხლტა, წრეში ჩახლტა, გველი მოკლა და ისევ გადახლტა და წა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მეორე იგი გველი. ნახა, თავისი ტოლი მოკლულია. მას კაცსა ცხენისათვის ალერდი დაეთიბა, ხორომად შეეკრა. მას შიგ შეძვრა და დაიმალ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რა მუშაობა გაათავა, თივა აიკიდა, შინ წაიღო. მას ღამე გველი გამოძვრა და სულ ჯამჭურჭელი დაუშხამა და თივაშივე დაიმალ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ს დღეს მან კაცმან მათ გველთ ამბავი ცოლს უამბო. რა გველმან მის კაცის უბრალობა შეიგნა, გამოძვრა და, რაც ჭურჭელი გესლით დაეშხამა, სულ ჩამოყარა და დაამტვრია და კარი გაია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იგნეს მათ ცოლ-ქმართა, რომ გველი თან მოჰყოლოდა და ახლა უბრალობისათვის ჭურჭლის დაშხამაც აცნობა და წა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ძმაო რუქავ! დია კაი კაცი ხარ და ამას იქმოდე: უბრალოსას, თუ გველი ცდილობს, არა აწყინოს რა, შენ ხომ ადამის ტომი ხარ. ჩვენ შენთან შეცოდება არა გვიცს რა, და ნურც ეგრე გესლით გვშხამავ, თვარა უბრალოს ღმერთი არ მოიძულებს და არც შენის გულისას უზამ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სამნი</w:t>
      </w:r>
      <w:r>
        <w:rPr>
          <w:rFonts w:cs="Sylfaen" w:ascii="Sylfaen" w:hAnsi="Sylfaen"/>
          <w:color w:val="000000"/>
          <w:sz w:val="22"/>
          <w:szCs w:val="22"/>
        </w:rPr>
        <w:t xml:space="preserve"> </w:t>
      </w:r>
      <w:r>
        <w:rPr>
          <w:rFonts w:cs="Sylfaen" w:ascii="Sylfaen" w:hAnsi="Sylfaen"/>
          <w:b/>
          <w:color w:val="000000"/>
          <w:sz w:val="22"/>
          <w:szCs w:val="22"/>
        </w:rPr>
        <w:t>ძმან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ამნი ძმანი იყვნენ. ორნი ბოროტნი და ხარბნი და ერთი მართალი და ღვთისმოსავი. გაიყარნენ. ავნი ძმანი ერთგან დადგნენ და კარგი ძმა ცალკერძ გააძ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ა კარგი ძმა, ნახა ერთს ალაგს ერთი დიდი ქილა ფლური. ერთპირობით ვერ ზიდა. წამოვიდა შინ. მას ღამესა ცოლს უთხრა: ამა და ამ ალაგს ქილით ფლური ვნახე და ხვალ წავალ, სახედარს წავიყვან და მოვიტა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ურე ძმანი ერდოდამ უმზერდენ, დახარბდენ. მასვე ღამეს წავიდენ, ხვალ ჩვენმან ძმამ არ დაგვასწრასო. მივიდენ, ლამპარი აანთეს, ნახეს, ქილა სრულობით გველითა და ღრიანკლით სავსე ეჩვენა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თ ძმათა ესრე თქვეს: ჩვენმან ძმამ გვიღალატა. ეს უნდოდა ჩვენთვის ესმენინა, მოვსრულვიყავით, დაგვენახა და ეკბინათ, თვარა რა ჩვენს მზერაში თქვა იგი ამბავ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პირს მაგრა მოჰკრეს ორთავ ძმათ, აიკიდეს, ესრეთ თქვეს: მას ჩვენს ძმას ჩვენი სიკვდილი უნდოდა, და ჩვენ ცოლ-შვილით დავხოცო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იღეს ქილა და ბანიდამ ჩაუგდეს. თქვეს: ქილა შეიმუსვრის, გველი და ღრიანკალი სახლს მოიცავს და ყველაყას დახოც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ს დღეს გაეღვიძა მას მართალს ძმას, ნახა, გუშინდელი ფლურები სახლში უყრია. მათ ძმათ მისი წახდენა მოინდომეს, მაგრამ ღმერთმან ფლურები შინ გაურჯელად მიუტა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ქვენც ჩემსა ამ რიგად რასმე სცდილობთ, მაგრამ ღმერთი თქვენის ნებისას არ მიზამს, იცოდეთ!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ჯუმბერ არაკი: </w:t>
      </w:r>
    </w:p>
    <w:p>
      <w:pPr>
        <w:pStyle w:val="TextBody"/>
        <w:shd w:fill="FFFFFF" w:val="clear"/>
        <w:spacing w:before="0" w:after="0"/>
        <w:ind w:right="274" w:firstLine="698"/>
        <w:jc w:val="center"/>
        <w:rPr/>
      </w:pPr>
      <w:r>
        <w:rPr>
          <w:rFonts w:cs="Sylfaen" w:ascii="Sylfaen" w:hAnsi="Sylfaen"/>
          <w:b/>
          <w:color w:val="000000"/>
          <w:sz w:val="22"/>
          <w:szCs w:val="22"/>
        </w:rPr>
        <w:t>გრძნეული</w:t>
      </w:r>
      <w:r>
        <w:rPr>
          <w:rFonts w:cs="Sylfaen" w:ascii="Sylfaen" w:hAnsi="Sylfaen"/>
          <w:color w:val="000000"/>
          <w:sz w:val="22"/>
          <w:szCs w:val="22"/>
        </w:rPr>
        <w:t xml:space="preserve"> </w:t>
      </w:r>
      <w:r>
        <w:rPr>
          <w:rFonts w:cs="Sylfaen" w:ascii="Sylfaen" w:hAnsi="Sylfaen"/>
          <w:b/>
          <w:color w:val="000000"/>
          <w:sz w:val="22"/>
          <w:szCs w:val="22"/>
        </w:rPr>
        <w:t>ცოლის</w:t>
      </w:r>
      <w:r>
        <w:rPr>
          <w:rFonts w:cs="Sylfaen" w:ascii="Sylfaen" w:hAnsi="Sylfaen"/>
          <w:color w:val="000000"/>
          <w:sz w:val="22"/>
          <w:szCs w:val="22"/>
        </w:rPr>
        <w:t xml:space="preserve"> </w:t>
      </w:r>
      <w:r>
        <w:rPr>
          <w:rFonts w:cs="Sylfaen" w:ascii="Sylfaen" w:hAnsi="Sylfaen"/>
          <w:b/>
          <w:color w:val="000000"/>
          <w:sz w:val="22"/>
          <w:szCs w:val="22"/>
        </w:rPr>
        <w:t>პატრონ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ო ისპაანს ერთი საბრალო კაცი. და ჰყვა ცოლი ერთი, ფლიდი და გრძნეული, რომე იმისთანა არ იქმნებოდა. ქმარსა სხვა რიგად ახედებდა. მუდამისად ყურანს იკითხვიდა, დღეში ხუთს ლოცვას არ აკლებდა, ნასვამის წყლით ხელს არ დაიბანდა, სულიერობას ჩემულობ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მან კაცმან: რადგან ცოლი ასეთი მლოცავი მივის, მეცა ქაბას წავალ და ორნივ დაუცადებლად სამოთხეში შევალ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ს დღეს ქარავანი გადგა ბაღდადისაკენ და კაცი თან გაჰყვა. ქალაქს გარეთ ქარავანი ახლოს დადგა და მან კაცმან ესრე თქვა: რადგან ესრეთ ახლოს დგანან, ამას ღამეს შინ მივალ და დილას ადრიან ამათ მოვუსწრო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ს ცოლს ქმარი მისი წასული ეგონა. თავისი სატრფიალო კაცი ეწვივა და ლხინად დაჯდა. ღვინოს სმიდენ. კაცი იგი ღამე კარს მიადგა. ნახა დაფის ცემა, როკვა და სიმღერა იყო. მან კაცმან უჩუმრადვე გაიარა და ასრე წავიდა, მათ ვერა გრძნეს რა მისი მოსვლა და წასვლა, და ქარავანსავე მიეწია და წაჰყ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ნენ ბაღდადად. და მუნ მერწყულად დადგა. დღივ და ღამივ წყალსა ზიდევდა, და მით ფულს შოობდა და იზრდებოდა. ბაღდადის ქალაქში ასეთი ქურდობა შეიქმნა, სახლი დაუთხრელი არ დარჩა. აოხრდა ქალაქი იგი. შეიქმნა ჩივილ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წყინა ხალიფამ და შეიპყრა ბაზრის მცველნი და უბრძანა: თუცა მპარავნი არ მიპოვნოთ, ვფიცავ თავსა ჩემსა, მუცლებს დაგიპობ ყოველთ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ნენ კაცნი იგი და ესე ღონე მოიპოვეს: იგი ისპაანელი კაცი შეიპყრ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აცმან ჰკითხა: რად შემიპყართ, რა შეგცოდე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თ უთხრეს: ამ ქალაქის განძი სრულობით მოიპარეს და შენ უნდა მოგკლათ, მპარავი შენ ხ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ვედრება დაუწყო: ერთა კვირა მაცალეთ, თუცა ქურდი ვერ ვიპოვნო, მაშინ მომკალი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თ თავდები სთხოვეს. მას ვინ უთავდებებდა? ღმერთი მისცა თავდებად და წავიდა. ორი-სამი დღე იარა. ნახა მათი სჯულის თავი, რომელსაც სადრს ეძახიან, მოვიდოდა, წინარე ორნი კაცნი მოვიდოდენ, ცოცხით გზას მოჰგვიდ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კითხა მან კაცმან: ვინ არის კაცი ესე, ანუ გზას რისათვის მოჰგვია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ეს: ამ ქვეყნის რჯულის თავია, ესეთი ღირსი და წმიდა არის, რომ ამისის ლოცვით დგას ეს თემი და წვიმაც და მოსავალიც ამისის ლოცვით მოვ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მერწყულმან კაცმან: აჰა ამ ქალაქის მომთხრელი ქურდი ეს არისო. მის სადრის ჯარში აერი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ა, სადრმან ხალიფა ნახა, გამობრუნდა, სადგომს მო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ს კაცი უცნაურად შინ შეჰყვა, ერთს სამალავს ადგილს დაიმალ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დაღამდა, კაცნი დაითხოვეს და მის სახლის საფენი წამოკეცეს, კარი ახადეს. თურე მის ქვეშ სახლი აკლდამად იყო, და მის ქალაქის ქონება მუნ იდვა. მუნით ათორმეტნი ქურდნი კაცი აღმოიყვანნეს, ღვინო ოქროს სურებითა მოიტანეს და სმად დასხდნ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სადრმან: ძმანო, ახლა რას მოინადირებ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თ მოახსენეს: სამის სალაროს მეტი აღარ არის და მათაც წამოვიღებთო: ერთი ხალიფასია, ერთი ვაზირისა და ერთი ნაზირისა. ამაღამ ნაზირს ვეწვევითო. მათ ქურდთა მათი საქმე იურვ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აცი იგი გამოიპარა. მათ ბაზრის მცველებს ყოველივე უთხრა. მათ არ დაუჯერეს და მან კაცმან უთხრა: აჰა მე მომყევით და თვალით გაჩვენებ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სადრი გამოვიდა და ხალიფა ნახა, დაბრუნდა და მოვიდა. ორნი კაცნი თან შეჰყვნენ, მასვე სამალავში დაიმალნენ და სანათურით უმზირეს. მას ღამესაც ნახეს. ვაზირის სალარო გატეხ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ნენ, ხალიფას აფიცეს მოუკლაობისათვის და, რა ფიცი გამოართვეს, მოახსენეს. ეწყინა ხალიფა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ახსენეს: ხელმწიფევ, თუცა თავს დაიმდაბლებთ და სამოსელს შეიცვლით, თვით თქვენს ბედნიერს თვალს ვაჩვენებ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ხალიფამ სხვა შეიმოსა და გაჰყვა მათ. მასვე ადგილს დაიმალნენ. რაც მოეხსენებინათ, ყველა მართალი ი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 ღამეს ხალიფას სალარო ინადირეს. წამოვიდა ხალიფა თავის სახლსა. მეორეს დღეს სადრი მობრძან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ხალიფამ უთხრა სადრს: რომ დღე ყოველ ჩემს სანახავად გაირჯები, მეც რატომ არ მაწვევ ხოლმ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ადრმან დაიმადლა და ხალიფა აწვია. მოვიდა, სადილი მოართვეს. ხალიფამ ღვინო ითხოვა. სადრმან შორს დაიჭირა: ჩემს სახლში ღვინო რამ გახსენებინ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ხალიფამ ქურდობისა უთხრა: ამისთანა მპარაობა შეიქმნა, რა უნდა ვქმნ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ადრმან მოახსენა: შენის უღონობით არ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ხალიფამ საფენი წამოაკეცინა, კარი იპოვეს და კაცნი გამოასხნეს. შერცხვა სადრსა. გამოათრივეს და, რაც ეკადრებოდა, უყვ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ჰკითხეს მას ისპაანელს კაცს: რით იპოვე, როგორ შეამცნივ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თავისი ცოლის ამბავი უამბო და მით გამოვიცანო, რომე ესეც მასავით ფლიდი იყო და მით ვპოვ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შენც მის კაცის ცოლსავით ფლიდი ხარ და მეფეს შენს სიკეთეს აჩვენებ. აწეც არ იყოს, შენს საქმეს ბოლოდ სცნობენ.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უთხრა პასუხად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მეცნიერი</w:t>
      </w:r>
      <w:r>
        <w:rPr>
          <w:rFonts w:cs="Sylfaen" w:ascii="Sylfaen" w:hAnsi="Sylfaen"/>
          <w:color w:val="000000"/>
          <w:sz w:val="22"/>
          <w:szCs w:val="22"/>
        </w:rPr>
        <w:t xml:space="preserve"> </w:t>
      </w:r>
      <w:r>
        <w:rPr>
          <w:rFonts w:cs="Sylfaen" w:ascii="Sylfaen" w:hAnsi="Sylfaen"/>
          <w:b/>
          <w:color w:val="000000"/>
          <w:sz w:val="22"/>
          <w:szCs w:val="22"/>
        </w:rPr>
        <w:t>აქიმ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კარგი აქიმი იყო. სნეულთან რა მივიდის, სნეულის პატრონი ჭიქით მის შარდს მიუტანდის და, რა ნახის, სენი სცნის, წამალი მისცის და განკურნ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სნეულის ამბავი მიუვიდა. ჭიქა გაგზავნა, შარდი ითხოვა. მუნ სნეულის სანახავად ორნი მისნი ამხანაგნი იყვნენ. მათ სნეულის შარდში ორთავ თავიანთი შარდიც აურიეს, მას ჭიქაში ჩაასხეს და გაუგზავნ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ნახა აქიმმან, გაიცინა და თქვა: მე გაუკიცხავარ, მაგრამ იგი სნეული ორ კვირაში აღდგება. ამ ერთის მთელის კაცის ცოლი ორსულად არის, ყრმასა შობს, და მეორე მთელი კაცი სამს დღეში დასნეულდება და სწორამდის მოკვდებ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უვიდათ ეს ამბავი და ყველა ეგრე იქმ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ქვენც მათსავით ერთს მინაში აფსამთ. მე უგუნური ნუ გგონივართ, ვერა შევიგნა რა. რაც თქვენ ქმნათ, თემმან სცნა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ვაზირმან არაკი: </w:t>
      </w:r>
    </w:p>
    <w:p>
      <w:pPr>
        <w:pStyle w:val="TextBody"/>
        <w:shd w:fill="FFFFFF" w:val="clear"/>
        <w:spacing w:before="0" w:after="0"/>
        <w:ind w:right="274" w:firstLine="698"/>
        <w:jc w:val="center"/>
        <w:rPr/>
      </w:pPr>
      <w:r>
        <w:rPr>
          <w:rFonts w:cs="Sylfaen" w:ascii="Sylfaen" w:hAnsi="Sylfaen"/>
          <w:b/>
          <w:color w:val="000000"/>
          <w:sz w:val="22"/>
          <w:szCs w:val="22"/>
        </w:rPr>
        <w:t>ანჩხლი</w:t>
      </w:r>
      <w:r>
        <w:rPr>
          <w:rFonts w:cs="Sylfaen" w:ascii="Sylfaen" w:hAnsi="Sylfaen"/>
          <w:color w:val="000000"/>
          <w:sz w:val="22"/>
          <w:szCs w:val="22"/>
        </w:rPr>
        <w:t xml:space="preserve"> </w:t>
      </w:r>
      <w:r>
        <w:rPr>
          <w:rFonts w:cs="Sylfaen" w:ascii="Sylfaen" w:hAnsi="Sylfaen"/>
          <w:b/>
          <w:color w:val="000000"/>
          <w:sz w:val="22"/>
          <w:szCs w:val="22"/>
        </w:rPr>
        <w:t>ცოლის</w:t>
      </w:r>
      <w:r>
        <w:rPr>
          <w:rFonts w:cs="Sylfaen" w:ascii="Sylfaen" w:hAnsi="Sylfaen"/>
          <w:color w:val="000000"/>
          <w:sz w:val="22"/>
          <w:szCs w:val="22"/>
        </w:rPr>
        <w:t xml:space="preserve"> </w:t>
      </w:r>
      <w:r>
        <w:rPr>
          <w:rFonts w:cs="Sylfaen" w:ascii="Sylfaen" w:hAnsi="Sylfaen"/>
          <w:b/>
          <w:color w:val="000000"/>
          <w:sz w:val="22"/>
          <w:szCs w:val="22"/>
        </w:rPr>
        <w:t>პატრონ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კაცი იყო საბრალო და მართალი. ერთი ანჩხლი ცოლი ჰყვა. ეს კაცი, რა პურს აიღებდის ჭამად, მდინარის პირს დაჯდის, ზოგი თვით სჭამის და ზოგი მდინარეში ჩაყარ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ხდა ხანი. მდინარიდამ ერთი კაცი გამოვიდა და უთხრა: ესოდენი ხანია, რომ შენი საზრდოთი მზრდი. აწ პირში ენას გამოგავლებ და ყოვლის სულიერის ენას ისწავლიო. ამას შემოგზღავ და თუცა ეტყვი ვისმე, მაშინვე მოკვდები უცილოდ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ავლო ენა და ისევ მდინარეში ჩავიდა და წა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კაცი იგი, სოფლის პირს დაწვა. საბძელზე ყვავი შემოჯდა. მისი ბახალა თან მოჰყ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ბახალამ დედას უთხრა: კაცი იგი მკვდარია და წავალ თვალებს ამოვჭამ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ედამ უთხრა: ნუ შვილო, ადამის ტომი ხრიკიანია, არ შეგიპყრა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ბახალამ უთხრა: მივალ, ფეხზე ნისკარტს დავჰკრავ, თუ გაიძრა, გავფრინდები, თუ არა და გულზე დავკრავ, თუ კიდევ არ გაიღვიძა, მკვდარი იქმნება და თვალებს დავთხრ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აცს ყველა ესმოდა. ჩავიდა ბახალა, ფეხზე ნისკარტი დაჰკრა, არ გაიჩუჩუნა, რა გულზე დააჯდა, მისწვდა და შეიპყ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ბახალამ დედას დაუძახა: მიშველ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ედამ უთხრა: რა ვქმნა, გიშალე და არ დაიშალე. ახლა მაგ კაცმა თუ ჩემი ენა იცოდეს, მალე მოგარჩენ, მაგრა რა გიშველ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დაუძახა ყვავსა: რა გინდა, შენი ენა ვიც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ყვავს იამა და წაუძღვა. ერთს კაცს მრავალი განძი დაეფლა, აჩვენა და ბარტყი მოარჩინა. წამოვიდა კაცი იგი, შინ მო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ს დღეს საცაღა ლოცვა მოუნდა. ცოლმან დაუჟინა წაყვანა. რა აღარ დაიშალა, ერთი კვიციანი მაკე ცხენი შეუკაზმა. დიაციც ორსულად იყო. შეჯდა, ერთი მარტვილი უკან შემოისვა, საგზალი გარდაიკიდა და წა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პირშეღმართ შეუდგეს, კვიცი დავარდა და დედას დაუძახა: მომიცად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ედამ დაუძახა: მე ერთი მუცელში მიძს და სამი თავისის ნუზლით ზურგსა მკიდია. თუ მე ვიარები, შენ რა დაგემართა, რატომ დავარდ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რა მოისმინა, დიდად გაიცი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ცოლმან უთხრა: რაზედ იცინი, მითხ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უთხრა: ვერ გეტყვ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ცოლი არ მოეშ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ქმარმან შეჰფიცა: თუ ვთქვი, მოვკვდებ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რ იქმნა, ცოლმან დია შეაჭირ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ქმარმან უთხრა: არ დამეხსენ, წავიდეთ, ვილოცოთ, შინ მოდი, ჩემი აღაპისა და სუდარის საქმე გამირიგე და გეტყვ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იაცს იამა, სწრაფით მივიდა, ილოცა, გამობრუნდა, აღაპი და სუდარა დაუმზადა და თქმას დაუჟინ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 კაცს ერთი ციბა ჰყვანდა. ტირილით კარში გამოვიდა. კარზე მამალი დაჰხვდა. ჰკითხა ციბას: რა გატირებ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ყოველი უთხრა: პატრონს დიაცი მიკლავს და ის მატირებ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მალმან უთხრა: შედი შენი პატრონი გამომგვარ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ირემდის კაცი გამოვიდოდა, სოფლის დედლები სულ შემოიგროვა და მამალი შუა დაუდგ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აცს ჰკითხა: რატომ იკლავ თავს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უთხრა: ცოლი არ მეშვება და რა ვქმნ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მალმან მას ქათმებს რაღაც უთხრა და შემოურბინა. ყველანი გაინაბნენ. მერმე კაცს უთხრა: მე სამოცი ცოლი მყავს, ვინძლო უჩემოდ ერთმან საკენკი აიღოსო, და შენ ერთის ცოლის ხელით ჰკვდებ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აცმან ჰკითხა: მაშ რა ვქმნ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მალმან უთხრა: ერთი შინდის ჯოხი მოსჭერ, რა გითხრას თქვიო, მისდეგ, ეგოდენი ჰკარ, რომ მიამკვდარო და აღარ გკითხავ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უჯერა მამალსა. რა ცოლმან თქმა უთხრა, მუნამდის სცა, ვირემდის სულობას მიდგებოდა, და მორჩა კაცი იგი სიკვდილ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ის მსგავსად, ვირემდის შენთვისაც შინდის ჯოხს არ მოსჭრიან, შენს მანკიერს ენას ვერავინ დაადუმებ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უთხრა პასუხად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თხა</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ე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თხა და ერთი მელი დაძმობილდნენ და საზიაროდ ყანა დათესეს. რა მოსავალი მოუვიდათ, დია კარგი ყანა იყო. მომკეს, გალეწეს და გაანიავეს. ხვავი ცალკერძ დააგროვეს და ბზე ცალკერძ.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ლმან უთხრა თხასა: ხვავი მე და ბზე შენ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ხამან უთხრა: არა, სამართალი ასეა, ორივ შუა გავიყო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ლმან უთხრა: მაშ მე წავალ, ბიძაჩემს მოვიყვან და მან განგვიყო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ირემდის მელი ბიძას მოიყვანდა, თხა წავიდა, ცხვრიდამ ორი დიდი ქოფაკი მოიყვანა და ბზეში დამალ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მელი, ერთი ასეთი მგელი მოიყვანა, თხას თვალთ დაუბნელ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მგელმან თხასა: ჩემს დისწულს რატომ აჩივლ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ხამ უთხრა: მაშ რადგან მოწმად მოყოლიხარ, მეც მამა-ბიძანი აქ მისაფლავიან, მათ საფლავზე შედეგ, დაისულე და მართალი მოწამე იქმნებ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გელმან თხის შეჭმის ნდომით ვეღარა გაიგო რა. ბზეზე რომ შედგა, წამოუცვივდნენ ძაღლები. მელი და მისი მოწამე ისე გახადეს, შარშანდელიც დაავიწყეს, არამც თუ წლეული ეშოვნა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ქვენ რომ ორნი-სამნი გაბიძამამიდებულხართ, თუ ერთი მისთანა მომხმარო მეც მყვანდეს, შინდის ჯოხებს არა და უზნისასაც გაგითლი, მაგრამ მარტოკამ რა ვქმნაო.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ლეონ არაკი: </w:t>
      </w:r>
    </w:p>
    <w:p>
      <w:pPr>
        <w:pStyle w:val="TextBody"/>
        <w:shd w:fill="FFFFFF" w:val="clear"/>
        <w:spacing w:before="0" w:after="0"/>
        <w:ind w:right="274" w:firstLine="698"/>
        <w:jc w:val="center"/>
        <w:rPr/>
      </w:pPr>
      <w:r>
        <w:rPr>
          <w:rFonts w:cs="Sylfaen" w:ascii="Sylfaen" w:hAnsi="Sylfaen"/>
          <w:b/>
          <w:color w:val="000000"/>
          <w:sz w:val="22"/>
          <w:szCs w:val="22"/>
        </w:rPr>
        <w:t>მუშა</w:t>
      </w:r>
      <w:r>
        <w:rPr>
          <w:rFonts w:cs="Sylfaen" w:ascii="Sylfaen" w:hAnsi="Sylfaen"/>
          <w:color w:val="000000"/>
          <w:sz w:val="22"/>
          <w:szCs w:val="22"/>
        </w:rPr>
        <w:t xml:space="preserve"> </w:t>
      </w:r>
      <w:r>
        <w:rPr>
          <w:rFonts w:cs="Sylfaen" w:ascii="Sylfaen" w:hAnsi="Sylfaen"/>
          <w:b/>
          <w:color w:val="000000"/>
          <w:sz w:val="22"/>
          <w:szCs w:val="22"/>
        </w:rPr>
        <w:t>კაც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ბედ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ო ერთი უცხო მუშა კაცი სოფელსა ერთსა და ქონებისა მისისა რიცხვი არ იც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ღესა ერთსა დილაზე დაიძახა: კაცი ვინც მოვა ჩემთანა, რომ ჩემს ბედთან გავგზავნო და ჩემი ამბავი მიუტანოს, ასს ფლურს მივსცემ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რავინ გამოჩნდა. შუადღისას დაიძახა კაცი და ოცი ფლური უქადა. არავინ იპოვა. საღამოს ჟამს ერთი ფლური უქადა. ერთი გლახაკი კაცი გამოჩნდა და უთხრა: მე წავალ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აცმან მან არა რა იცოდა, არც ვაჭრობა, არც მუშაობა; ორძალი კარგა იცოდა და უკრევდის ხოლმე და იმღერდ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გზავნა მან კაცმან კაცი მეორძლე და ასწავლა: ამა და ამ ალაგს მრავალნი კარავნი დგანან და მუნ კაცნი ურიცხვნი და ერთი დიდი კარავია. მუნ მყოფი კაცი მე მგავს და ესრე მუშაობს, ოფლი ჩარცხის. მას ჩემ მაგიერ უთხარ: ღმერთმან მადლი მოგანიჭოს, ნუღარ იჭირვი, მე სამყოფი მაქვს, აწ შენც მოისვენე, და მეც მომასვენე-თქო. ერთი ფლური მისცა და წა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ა, ადგილი იგი პოვა. კაცი იგი ნახა და დაბარებული უამბო. იამა კაცსა მას და მადლი უთხრა. მას ღამეს გაასვ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ს დღეს მან კაცმან მისი ბედი იკითხა: რომელ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ეს მას: ასკილის ძირს მეორძლე კაცი რომ ზის, იგ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ა, მოემშვიდობა, ჰკითხა: ჩემი ბედი შენ ხ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უთხრა: მე ვ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დილაზე ასი ფლური რომ მიქადეს, რად არ მაცნობ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ბედმან უთხრა: მაშინ ორძალი გამიტყდა და ვაწებებდ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აცმან უთხრა: ოცი ფლური რომ მიქადეს, მაშინ რას იქმოდ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ბედმან უთხრა: ახალ ალყას ვაბამდ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აცმან უთხრა: საღამოს ერთს ფლურზე რაღას იქმოდ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ბედმან უთხრა: მაშინ გავმართე და გაშოვნი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ორძალი სთხოვა: მომეც, მეც დავუკრაო. გამოუღო, დაჰკრა თავში და დაალეწ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ბედმან უთხრა: რას მირისხდები, რაც მე ვიცოდი, შენც გასწავლე და მეტი რა მექნაო. შეუძლებელს ღმერთიც არ მოუდებს კაცთ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წ შენს უამხანაგობას ჩვენ რას გვაბრალებ? ჩვენს ბედს სიმარტოვე სძულს და მოყვასნი უყვარან. და შენი ბედი შენისთანაა და რაც მას სჭირს, შენც იმას გაძლევ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უთხრა პასუხად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მეფე</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ებაღე</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ო მეფე ერთი და აქვნდა წალკოტი, ვითა ჰშვენ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მებაღე და მოახსენა მეფე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ვარდსა შიგან ბულბულს ბუდე დაუც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მ უბრძა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რა შერჩეს ბულბულსა მაგისი ქმ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ხდა ხანი. მოვიდა მებაღე და მოახსენა მეფე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ბულბულმან ბარტყნი დაჩიკნა; მოვიდა გველი, ბულბულიც შეჭამა და ბარტყებიც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მეფემ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რცა გველს შერჩეს მაგისი ქმ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იდევ მოვიდა მებაღე და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შამბსა ვთიბდი და გველი შემომაკვდა, მანგლით დავჭერ.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ბრძანა მეფე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რც შენ შეგრჩ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მ დაითხოვნა კაცნი და ჯალაბეურ წალკოტში ლხინი მოინე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ბაღე ერთს ხეზე გავიდა და დაიმალა, სცნეს ხადუმთა, პოვეს და მეფეს მოგვარეს. მეფემ სიკვდილი ბრძა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ბაღემ მოახსენა: ვითა ჩვენ არ შეგვრჩა ბრძანებისაებრ შენისა, აღარც შენ შეგრჩეს სიკვდილი ჩემ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ეცინა მეფესა და აღარ მოკლ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ღვთით, იმედი მაქვს, არც თქვენ შეგრჩესთ ჩემი წახდენა, თვარა ჩემს საქმეს მე ვხედავ, რაც მაცან თავსაო.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ჯუმბერ არაკი: </w:t>
      </w:r>
    </w:p>
    <w:p>
      <w:pPr>
        <w:pStyle w:val="TextBody"/>
        <w:shd w:fill="FFFFFF" w:val="clear"/>
        <w:spacing w:before="0" w:after="0"/>
        <w:ind w:right="274" w:firstLine="698"/>
        <w:jc w:val="center"/>
        <w:rPr/>
      </w:pPr>
      <w:r>
        <w:rPr>
          <w:rFonts w:cs="Sylfaen" w:ascii="Sylfaen" w:hAnsi="Sylfaen"/>
          <w:b/>
          <w:color w:val="000000"/>
          <w:sz w:val="22"/>
          <w:szCs w:val="22"/>
        </w:rPr>
        <w:t>განშორებულ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არტვი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ო ერთი წმიდა კაცი, განშორებული. მოინება სოფლად გამოსვლა. გამოვიდა, მოვიდა ქალაქსა ერთსა, შევიდა კაცისა დიდებულისასა. დია კარგა დაჰხვდა. ვითა ჰმართებდა, გაასვენა. დიდებულს ერთის რვის წლის მარტვილი ჰყვანდა, უხარ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ხდა ჟამი. კარზე ტირილი შემოესმათ, მკვდარი მიაქვნდა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მამამ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გადი, შვილო, მკვდარი მიაქვთ; ნახე: წარწყმდა, თუ ცხონ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ვიდა მარტვილი. მოვიდა და მოახსენა სიხარულით: ცხონ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ორეზე სხვა მკვდარი გამოატარეს. გაგზავნა კიდევ.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რტვილი მერმე მწუხარებით შემოვიდა: ეს კი წარწყმ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მან განშორებულმან: მე ორმოცი წელიწადია უდაბნოში ვარ და ანგელოზი საზრდოს მიზიდავს; მე ვერა ვსცნობ, ვინ ცხონდა და ანუ ვინ წარწყმდა, ამ მარტვილმან ვით სცნ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მარტვილმან: წმიდასა ამით ვსცნობ: ვინცა ვინ უკან ერი მისდევს, მას ყური დავუგდე. წეღან ამას ამბობდენ: კარგი და ღირსი იყოო, უწყინარი და ღვთის მაამებელიო, და ვიცი ცხონებულია, საქმით შეიტყობა. ახლა ამას ყველანი უჩიოდენ: ავი, უწყალო და უსამართლო, მტყუანი იყო, ღვთისა არ ეშინოდა და კაცისა არა რცხვენოდაო. ამით ვიცი, კაცი მისი საქმით იცნობებ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ხლა შენცა გეტყობა. შენის ავსიტყვით და საქმით მრავალის ავის მოქმედი ხარ და ჩვენც შეგვიტყვი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უთხრა პასუხად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კატის</w:t>
      </w:r>
      <w:r>
        <w:rPr>
          <w:rFonts w:cs="Sylfaen" w:ascii="Sylfaen" w:hAnsi="Sylfaen"/>
          <w:color w:val="000000"/>
          <w:sz w:val="22"/>
          <w:szCs w:val="22"/>
        </w:rPr>
        <w:t xml:space="preserve"> </w:t>
      </w:r>
      <w:r>
        <w:rPr>
          <w:rFonts w:cs="Sylfaen" w:ascii="Sylfaen" w:hAnsi="Sylfaen"/>
          <w:b/>
          <w:color w:val="000000"/>
          <w:sz w:val="22"/>
          <w:szCs w:val="22"/>
        </w:rPr>
        <w:t>გაზრდილი</w:t>
      </w:r>
      <w:r>
        <w:rPr>
          <w:rFonts w:cs="Sylfaen" w:ascii="Sylfaen" w:hAnsi="Sylfaen"/>
          <w:color w:val="000000"/>
          <w:sz w:val="22"/>
          <w:szCs w:val="22"/>
        </w:rPr>
        <w:t xml:space="preserve"> </w:t>
      </w:r>
      <w:r>
        <w:rPr>
          <w:rFonts w:cs="Sylfaen" w:ascii="Sylfaen" w:hAnsi="Sylfaen"/>
          <w:b/>
          <w:color w:val="000000"/>
          <w:sz w:val="22"/>
          <w:szCs w:val="22"/>
        </w:rPr>
        <w:t>ლომ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კატა დაიარებოდა. ნახა, ერთი ძუ ლომი მომკვდარა და ერთი ლეკვი დარჩომია. წაიყვანა და ზრდა დაუწყო. რა გაიზარდა და დიდი შეიქმნა, დაიწყო ნადირობა და ნადირის ჭამ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ღესა ერთსა ნადირი ვეღარ იშოვნა, თავისი გამზრდელი კატა შესაჭმელად მოინდომა. კატამ რა შეიტყო, გაექცა და ხეზე გავიდა. ლომი ძირს წამოუწვა, უთხრა: ჩემო დედის უსაყვარლესო და ჩემო დამარჩენელო გამზრდელო, ყოველი შენი ზნეობა რომ მასწავლე, ეგ ხეზე გასვლა რად აღარ მასწავლ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კატამ უპასუხა: ეს ჩემთვის შევინახე: რა ასრე გამიჭირდებოდა, მომხმარებო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 ჩემი ცოდნა, თუ რამ ვიცოდი, შენ გასწავლე და ჩემთვის აღარა შევინახე რა, აწ არ ვიცი, ხელთა გყევარ და ბევრს ავსაც მიზამ.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ვაზირმან არაკი: </w:t>
      </w:r>
    </w:p>
    <w:p>
      <w:pPr>
        <w:pStyle w:val="TextBody"/>
        <w:shd w:fill="FFFFFF" w:val="clear"/>
        <w:spacing w:before="0" w:after="0"/>
        <w:ind w:right="274" w:firstLine="698"/>
        <w:jc w:val="center"/>
        <w:rPr/>
      </w:pPr>
      <w:r>
        <w:rPr>
          <w:rFonts w:cs="Sylfaen" w:ascii="Sylfaen" w:hAnsi="Sylfaen"/>
          <w:b/>
          <w:color w:val="000000"/>
          <w:sz w:val="22"/>
          <w:szCs w:val="22"/>
        </w:rPr>
        <w:t>მოტირალ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ოცინარ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ორნი კაცნი იყვნენ ქალაქსა ერთსა. ერთი წამდაუწუმ სულ ტიროდა და ერთი სრულობით იცინოდა, რომე მოწყენილს ვერავინ ნახევ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ჰკითხეს მოტირალს კაცსა: ავზე და კარგზე, საცინალზე და სატირალზე სულ რატომ სტირ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ეგრე თქვა: რა ვქმნა, ეს სოფელი მოკლეა, ყოველნი კაცნი ამ საწუთროს საქმეს შვრებიან, საუკუნო სასჯელი დაუვიწყებიათ, და მით ვტირი, ყოველნი ჯოჯოხეთს იშენებე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მას მოცინარეს კაცს ჰკითხეს: შენ რა გაცინებ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ესრე თქვა: ეს სოფელი მოკლეა, ყოველნი კაცნი ავს შვრებიან, კარგს არ იქმონენ. ყოველს კაცს ვუქადაგე, ვურჩიე, ვერა დავაჯერებინე რა და აწ სიცილს ძალი მივეც. მეც რომ ზრუნვით თავი მოვიკლა, რას მარგია და ან მათი რა სარგებელი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ის მსგავსად, შენთვის ვიურვე, ვიწუხე, ვინაღვლე, გასწავლე, ჩემი ვერა მოგასმინე რა; ახლა მეც სიცილს ძალი მივეც.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უთხრა პასუხად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მელ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წევარნ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ორნი მწევარნი ნადირობას დადიოდენ. ერთს მინდორში ნახეს, მელს თაგვი შეუპყრია, ხან გაუშვებს და ხან დაიჭერს, ხან ჰაერში შეაგდებს - ათამაშებს. მიეპარნენ და მელი შეიპყრ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მელმან მწევრებს: ჩემი დღე ხომ მოვიდა. ღმერთმან ჩემი თავი თქვენ მოგცათ. სადღა წაგივალ? ამ მინდორს ხედავთ? ამდენი შემიხვეწიეთ, თქვენც იცით, როგორ ჩემი გვარი თაგვის მტერია. გამიშვით, ერთი თაგვი დავიჭირო, ვითამაშო და მერე, რაც გინდა, მიყავი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ტყუვდენ. მწევრებმა გაუშვეს მელი. მელმან თაგვი დაიჭირა, ათამაშა. შეაგდო და დაიჭირა. ხან აქეთ ათამაშა, ხან იქით. თურე ახლოს სორო ჰქონდა და შიგ შევარ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უსხდენ მწევრები და უთხრეს: მელო! გამოდი ერთი თაგვი კიდევ ათამაშე, ის ხომ დიდად გიყვარსო და მერე შედ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ლმან უთხრა: შარშან რაც ვითამაშე, ისიც მიმძიმს, არა თუ ახლა გამოვიდე და ვითამაშ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შარშან რაც გეუბენ და ან შენი ვისმინე, ისიც დიდად მიმძიმს, თუ დამეხსნებოდე, არცა რას ახლა გეუბნები.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ლეონ არაკი: </w:t>
      </w:r>
    </w:p>
    <w:p>
      <w:pPr>
        <w:pStyle w:val="TextBody"/>
        <w:shd w:fill="FFFFFF" w:val="clear"/>
        <w:spacing w:before="0" w:after="0"/>
        <w:ind w:right="274" w:firstLine="698"/>
        <w:jc w:val="center"/>
        <w:rPr/>
      </w:pPr>
      <w:r>
        <w:rPr>
          <w:rFonts w:cs="Sylfaen" w:ascii="Sylfaen" w:hAnsi="Sylfaen"/>
          <w:b/>
          <w:color w:val="000000"/>
          <w:sz w:val="22"/>
          <w:szCs w:val="22"/>
        </w:rPr>
        <w:t>ვირად</w:t>
      </w:r>
      <w:r>
        <w:rPr>
          <w:rFonts w:cs="Sylfaen" w:ascii="Sylfaen" w:hAnsi="Sylfaen"/>
          <w:color w:val="000000"/>
          <w:sz w:val="22"/>
          <w:szCs w:val="22"/>
        </w:rPr>
        <w:t xml:space="preserve"> </w:t>
      </w:r>
      <w:r>
        <w:rPr>
          <w:rFonts w:cs="Sylfaen" w:ascii="Sylfaen" w:hAnsi="Sylfaen"/>
          <w:b/>
          <w:color w:val="000000"/>
          <w:sz w:val="22"/>
          <w:szCs w:val="22"/>
        </w:rPr>
        <w:t>ცნობილი</w:t>
      </w:r>
      <w:r>
        <w:rPr>
          <w:rFonts w:cs="Sylfaen" w:ascii="Sylfaen" w:hAnsi="Sylfaen"/>
          <w:color w:val="000000"/>
          <w:sz w:val="22"/>
          <w:szCs w:val="22"/>
        </w:rPr>
        <w:t xml:space="preserve"> </w:t>
      </w:r>
      <w:r>
        <w:rPr>
          <w:rFonts w:cs="Sylfaen" w:ascii="Sylfaen" w:hAnsi="Sylfaen"/>
          <w:b/>
          <w:color w:val="000000"/>
          <w:sz w:val="22"/>
          <w:szCs w:val="22"/>
        </w:rPr>
        <w:t>ყად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გლახაკი კაცი იყო, ერთი მჭლე ვირი ჰყვანდა. გაიპარა ვირი, წავიდა მთაში გასასუქებლად. გასუქებული მუნვე პატრონთან მო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ამა პატრონს დიდად და ცოლს უთხრა: საფქვავი აჰკიდე, წადი წისქვილში, დაფქვ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ცოლმან უთხრა: თუ ჩვენს ვირს ამდენი ჭკუა ჰქონდა, მთაში მჭლე წავიდა, გასუქდა და მოვიდა, მაგას როგორ ვერა იქმს, უკაცოდ დაფქვას და მოიტანო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უჯერა ცოლს, ვირს ჯოხი დაჰკრა და გააძო. წავიდა ვირი. ვინცაღა კაცმან წაიყვანა, ვინ იც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ხდა ერთი კვირა. ვირი აღარ მოვიდა. წავიდა ვირის პატრონი, მივიდა, მეწისქვილეს ჰკითხა: ვირი გამოვგზავნე შენთანა საფქვავითა და რა იქმნ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ჰკითხა: ვინ გამოატა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ირის პატრონმან უთხრა: ჩემი ვირი ასე ჭკვიანი იყო, კაცი არ უნდო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გი მეწისქვილე ხრიკიანი რამ იყო, მის კაცის სიბრიყვე შეიგნა. მის ზემოდ ერთი ქოსა მეწისქვილე იყო, დია ეშმაკი, მასთან მიასწავლა: აქ ჯერი არ ერგო და მასთან გავგზავნეო. იცოდა, რომ ის ისეთს უცხოს ტყუვილს ეტყოდა. მივიდა მას ქოსა მეწისქვილესთან, ყველა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ეგრე უთხრა: აქ მოვიდა, დაფქვა, მე ისრე ჭკვიანი ვირი არ მინახავს! ერთი შავი ჯოროსანი, ოქროთ აკაზმული კაცი მოვიდოდა, მისი ჯორი ფქვილით იყიდა. შენი ვირი ზედ შეჯდა, ზანგას ჩავიდა. მუნებური ყადი მომკვდარიყო და ყადად შენი ვირი დასვეს, იქ მონახ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დაუჯერა. ზანგას წავიდა. ნახა, ყადი შავს ჯორსა ზის, ოქროთ აკაზმულსა. მის კაცის სიტყვა ენიშნა, შავი ჯორი ი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ყადს: მე ვერ მიცნო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ყადი რას იცნობდა, პასუხი არ მისც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უთხრა: ჩემი ვირი ხარ, რად აგრე მალე გაამპარტავნებულხ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ეს ისმინა, მრავალი სცეს, თავი გაუტეხეს და გააძევ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ყადი ტარუღასთან მივიდა, მოვიდა იგი კაციც და იჩივლა: ეგე ჩემი ვირია, საფქვავი მაგ ჯორში მიუცია, გამომეპარა და აქ ყადად დამჯდა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ყადმან თქვა: რას ამბობ? ვერავინ მიცნობთ? მამა-პაპანი ჩემნი აქ დაბერებულან, რად არ გააძებთ მაგ კაცს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მან ასრე თქვა: მოსამართლენო! ეგ ყადი ნახეთ, ჩემს ვირს შიგნით ბარკლებზე, ორგნითვე დაღი აზის. თუ ეს ნიშანი ჰქონდეს, ჩემი ვირია, მომეცით და თუ არა და, ვსტყუ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ყადს თურე ქარი სჭირდა და ორსავ ბარკალზე შიგნით დუგუნები დაესხა. რა ნიფხავი ჩაჰხადეს, ნიშანი ნახეს. გამტყუნდა ყადი, სამართლით მისი ვირი შეიქმნა! მისცეს მას კაც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ე ყადი შეეხვეწა: შენც იცი, რასაც რეგვენობით არ მედავები. ჩემთან შენ ხელი არა გაქვს, მაგრა ამ ჯორს თავისის აკაზმულობით მოგცემ, შენს ვირს ხომ ესე სჯობს და ნუღარ მარცხვნ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სცა ქრთამად ჯორი ოქროს აკაზმულობით. და მან კაცმან კიდევ დავა დაუწყო: ეს ჯორი ჩემის ფქვილით გიყიდია, შენ ჩემი ვირი ხარ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ღონდა, რას გადავეკიდე მე ამ კაცსაო. სხვა ღონე ვეღარა ქმნა რა და ასი ფლურიც თავის თავში მისც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ჯდა ჯორსა ოქროთ აკაზმულსა და წამოვიდა კაცი იგ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უქავ, ეს ხომ ყოველმან კაცმან იცის, შენც მას უგუნურსავით, რასაც ცუდად არ ედები, ჩვენში საქიშპარი საქმე არა გაქვს რა, და ჩვენც ქრთამს მოგცემთ და მოგვეშორე, გეხვეწებით!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ვირი, კაჭკაჭ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გე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კაცი იყო. ერთი დაღლეტილი ვირი ჰყვანდა. წაიყვანა და საძოვარზე დააბა. თვითონ მიღმა დაჯდა და ყურება დაუწ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კაჭკაჭი, ზურგზე შეაჯდა, დამპალს ხორცს გლეჯა დაუწ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ირი დაბმული იყო, ვერ აეშვა და ტლინკვა დაიწყო. რამდენჯერ ვირი ტლინკს შეყრიდა, მისი პატრონი კაცი სიცილით ბნდებ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ტყიდამ ერთი მგელი უყურებდა და თქვა: მე თუ მას ვირთან მნახვენ, ამ სოფლის კაცი და ძაღლი სრულობით მე გამომეკიდებიან, და აგერ ვირი კაჭკაჭმან ლამის შეჭამოს, და პატრონი ხარობ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ისი არ იყოს, რა მე ხმას ამოვიღებ, ყველანი პირს შეკვრენ და მე გამომეკიდებიან, თვარა უმისოდ თვით გაერთებულან და რას ხრიკს ლამიან, ჩან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ჯუმბერ არაკი: </w:t>
      </w:r>
    </w:p>
    <w:p>
      <w:pPr>
        <w:pStyle w:val="TextBody"/>
        <w:shd w:fill="FFFFFF" w:val="clear"/>
        <w:spacing w:before="0" w:after="0"/>
        <w:ind w:right="274" w:firstLine="698"/>
        <w:jc w:val="center"/>
        <w:rPr/>
      </w:pPr>
      <w:r>
        <w:rPr>
          <w:rFonts w:cs="Sylfaen" w:ascii="Sylfaen" w:hAnsi="Sylfaen"/>
          <w:b/>
          <w:color w:val="000000"/>
          <w:sz w:val="22"/>
          <w:szCs w:val="22"/>
        </w:rPr>
        <w:t>ორნი</w:t>
      </w:r>
      <w:r>
        <w:rPr>
          <w:rFonts w:cs="Sylfaen" w:ascii="Sylfaen" w:hAnsi="Sylfaen"/>
          <w:color w:val="000000"/>
          <w:sz w:val="22"/>
          <w:szCs w:val="22"/>
        </w:rPr>
        <w:t xml:space="preserve"> </w:t>
      </w:r>
      <w:r>
        <w:rPr>
          <w:rFonts w:cs="Sylfaen" w:ascii="Sylfaen" w:hAnsi="Sylfaen"/>
          <w:b/>
          <w:color w:val="000000"/>
          <w:sz w:val="22"/>
          <w:szCs w:val="22"/>
        </w:rPr>
        <w:t>ამხანაგნ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დათვ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ორნი ამხანაგნი წავიდნენ ნადირობად. ნახეს, ერთი მაწოვარი დათვი მოვიდოდა. იარეს და მისი სორო პოვეს. თქვეს: სოროში მას დათვს ბელები ეყოლება, იგინი გამოვასხა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შიგ შევიდა და მეორე გარედ დადგა. ნახა: დათვი დაბრუნებულიყო და მოვიდა. იგი მეორე ამხანაგი შეშინდა და ხეზე გავიდა. დათვმან სოროში შესვლა მოინდომა. მან ამხანაგმან თქვა: თუცა დათვი სოროში შევა, მას ჩემს ამხანაგს ხომ მოკლავ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თვმან რომ წელს წინათი სოროში შეყო, ჩამოვიდა ხიდამ მეორე ამხანაგი, დათვს კუდი მაგრა დაუჭირა, სოროს პირს ორნივ ფერხნი მიაჭირნა. დათვმან ყვირილი შექმნა და მიწას ბრდღვნა დაუწყო, სორო სულ მტვრით აავ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შიგნითმან ამხანაგმან უყივლა: - ნუ ამტვერებ, მტვერმან დამარჩ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რეთმან უთხრა: თუ კუდი ხელთ არ მეჭიროს, შენს მტვრის მოდენას მაშინ ნახავ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ც თუ ამათი კუდი ხელთ არ მეჭიროს და შენზე მოვუშვებდე, შენს ყოფას ესენი მოგანახვებენ.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უთხრა პასუხად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ყაზან-შაჰ</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ისი</w:t>
      </w:r>
      <w:r>
        <w:rPr>
          <w:rFonts w:cs="Sylfaen" w:ascii="Sylfaen" w:hAnsi="Sylfaen"/>
          <w:color w:val="000000"/>
          <w:sz w:val="22"/>
          <w:szCs w:val="22"/>
        </w:rPr>
        <w:t xml:space="preserve"> </w:t>
      </w:r>
      <w:r>
        <w:rPr>
          <w:rFonts w:cs="Sylfaen" w:ascii="Sylfaen" w:hAnsi="Sylfaen"/>
          <w:b/>
          <w:color w:val="000000"/>
          <w:sz w:val="22"/>
          <w:szCs w:val="22"/>
        </w:rPr>
        <w:t>ცო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ო ყაზან-შაჰ ერთი დიდი დიდებული და ხათუნად ჰყვა ქალი ერთი შვენიერი. ეყოლა ვაჟიშვილი და, რა მოიზარდა, მამა-დედანი ათამაშებდ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ცოლს მარტვილი სთხოვა და, რა მიაძლია, ხათუნს ფათერაკი მოუხდა და ქარი დასძვ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წყინა დიდად ყაზან-შამ და ცოლიც გააგდო და შვილიც თან გაატანა მარტო უკაცოდ. და მან სხვა ხათუნი დაის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ა ხათუნი, სამკაული დამალა, ძონძი შეიმოსა და ერთს მეწისქვილეს შეეწ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მისი ტოლი ყრმა მას მეწისქვილეს ჰყვანდა და ორნივ ერთად იზრდებოდენ და თამაშობდენ. მეწისქვილის ძე მცირეს წისქვილს აშენებდის, ღარსა და ბორბალს აკეთებდის, ვითა მამა-პაპათა წესი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ხათუნის ძე ტახტს კრევდის, ზედ დაჯდის და ეტყოდის: მე დამიჩოქე და შემომჩივლ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ყრმობითგანვე ესრე იყვნენ. რა ათჩვიდმეტისა წლისა შეიქმნა, მას წისქვილთან კაი ადგილი ხევნარი იყო, ყაზან-შას სპასალარი თემის ასაწერად იარებოდა, მუნ მოვიდა და დადგა. ნახა ყრმა იგი და მოეწონა. იკითხა: ვისიაო. და მოახსენეს: ერთი საბრალო დიაცის შვილ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პასალარმან დიაციცა და მისი ძეც, ორნივ თან წაიტანა. მან ყრმამან ასრე შეაყვარა თავი, მის ძეს იგი ერჩია და დიდს პატივს უყოფ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ღესა ერთსა ჰკითხა შვილმან დედასა: ვინა ვარ, ან ვისი ძ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ედამ უთხრა: შაჰის ძე ხარო და ასე მომიხდაო. მისთვის მეც გამომაძო და შენც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ვილმან უთხრა: თუ სხვა არა შეგიცოდებია რა, მაგისი ადვილი არი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ედამ შეჰფიცა: არ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უღო დედას სამკაული, ოქროზე გაყიდა. დასხა ოქრომჭედლები და სულ ოქროს ხორბალი დააქნევინა. წავიდა ბაზარში. ყასაბსა, მეწვრილმანესა და მეპურესა სუყველას ხორბალი დაუწინ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სამს დღეს უკან ფასს მოგიტანთო, სასმელ-საჭმელი იყიდა და სპასალარს გაუმასპინძლ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დრო გარდავიდა, ხორბალი აღარ დაიხსნა. მოვიდნენ ვაჭარნი და ხორბალი მოუტანეს. ფასი სთხოვ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შორს დაუჭირა: მე ფასი ვინ მომცა? ჩვენს თემს მაგას ვსთესავთ, მოვიმკით და მაგას გავყიდით; მე სხვა არა მაქვს რ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ნენ ვაჭარნი და ყაზან-შას შესჩივლეს. უხმეს მას ყრმასა. ჰკითხეს. მან იგივე თქ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ყაზან-შამ ყოველი ხორბალი მოაღებინა, წინ დაიგროვა, ჰკითხა მას ყრმასა: აქაც მოვა ამისთანა ხორბალ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მოახსენა: ყოველგან მოვაო. მაშინვე ბაღი დააბარვინა და უნდა, რომ დათესო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ახსენა: აგრე არ უნდა. ასეთი კაცი იშოეთ, რომ ქარი არა სძროდეს, თვარა არ მოვ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იქმნა მოკითხულობა: ვის არა სძრომია ქარ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ერავინ პოვეს. მოახსენა: თქვენ ხომ არ იკადრებდი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უბრძანა: მე წეღანაცა დამემართ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მოახსენა: რა სირცხვილია, შინ მოიკითხეთ და ხათუნმან თავი დაიმდაბლოს და დათესო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ვიდა ყაზან-შაჰ. ვერც მუნ პოვა. მოვიდა, უთხრა: რა ვქმნა, არ იშოებ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ყრმამან უთხრა: მაშ, დანაშაული რა იყო, ან დედა რად გამიგდე და ან მე, თუ სხვა კი არ იპოვებო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შეიგნა მისი შვილობა, ყელს მოეხვია და დედა მისი აგრევ ხათუნად დაისვა და შვილი შვილად.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წ მეც, თუ მაგის მეტი შეცოდება არა მაქვს, რომ კარგსიტყვა ვარ და პასუხს მოგცემ, მაგაზე რად მომისევ მაგ კაცთა და გამალახვინებ? მითხარ: უთქმელი და უსიტყვო კაცი ვინ არი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ვაზირმან არაკი: </w:t>
      </w:r>
    </w:p>
    <w:p>
      <w:pPr>
        <w:pStyle w:val="TextBody"/>
        <w:shd w:fill="FFFFFF" w:val="clear"/>
        <w:spacing w:before="0" w:after="0"/>
        <w:ind w:right="274" w:firstLine="698"/>
        <w:jc w:val="center"/>
        <w:rPr/>
      </w:pPr>
      <w:r>
        <w:rPr>
          <w:rFonts w:cs="Sylfaen" w:ascii="Sylfaen" w:hAnsi="Sylfaen"/>
          <w:b/>
          <w:color w:val="000000"/>
          <w:sz w:val="22"/>
          <w:szCs w:val="22"/>
        </w:rPr>
        <w:t>მეფის</w:t>
      </w:r>
      <w:r>
        <w:rPr>
          <w:rFonts w:cs="Sylfaen" w:ascii="Sylfaen" w:hAnsi="Sylfaen"/>
          <w:color w:val="000000"/>
          <w:sz w:val="22"/>
          <w:szCs w:val="22"/>
        </w:rPr>
        <w:t xml:space="preserve"> </w:t>
      </w:r>
      <w:r>
        <w:rPr>
          <w:rFonts w:cs="Sylfaen" w:ascii="Sylfaen" w:hAnsi="Sylfaen"/>
          <w:b/>
          <w:color w:val="000000"/>
          <w:sz w:val="22"/>
          <w:szCs w:val="22"/>
        </w:rPr>
        <w:t>ანდერძ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ო მეფე ერთი და, რა მოიწია დღე სიკვდილისა მისისა, მოუწოდა ძესა თვისსა და უთხრა: სხვას ანდერძს არას გეტყვი, ოღონც ეს ათავო: ქოსა კაცი შენს საბრძანებელში ნუ გინ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კვდა მეფე, და გამეფდა ძე მისი. ასრე სძულდა ქოსა კაცი, მის სახსენებელს ვერავინ ახსენებ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ღესა ერთსა ერთმან ქოსამან ყვავილი მოუძღვნა. იწყინა, მიუშვა ხელარგნოსანი კაცი, ეგოდენი ჰკრეს, შებნდა. შეეცოდა მეფესა და თქვა: ნუ მოკლავთ, ბრალია, ერთს სახლში შეიყვანეთ, ეგება არ მოკვდეს და გააძე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ზარეულთ-უხუცესმა წაიყვანა. ქოსა ეშმაკობით იქმოდა და მორჩა. ასეთი საჭმლის კეთება დაიწყო, მეფე მის მეტს აღარას სჭამ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უყვარდა მზარეულთ-უხუცესს და აპატივა. დაიწყო ამხანაგებში ჭადრაკის მღერა და ასეთი არავინ გამოჩნდა, მისთვის ეჯობ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სმა ვაზირსა, დია უყვარდა ჭადრაკის მღერა და კარგადაც იცოდა. მიიყვანა ვაზირმან, მღერა დაუწყო, მასცა აჯო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ს ქოსის ქებამ მეფემდის მიაწია. მიაყვანინა მეფემან, ვაზირსა და მას ჭადრაკი ამღერა. აჯობა ვაზირსა და დიდად შეუვიდა მეფე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ხდა ხანი. მას ვაზირსა ვაზირობა წაართვა და ქოსას მისცა. ასეთი ყმა შეიქმნა ქოსა, მის გარდავლილს არას იქმოდის მეფ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უხდა მტერი. ვეღარ გაუმაგრდა. რაც ეზიდებოდა ორს ცხენს, თვალ-მარგალიტი აჰკიდა, ერთზე თვით შეჯდა, ერთზე ქოსა ვაზირი შესვა და გარდაიხვეწნ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ნენ სხვას სამეფოსა. ვაზირმან ურჩივა: შენ ყმა კაცი ხარ და მე ხანდაზმული ვარ. აქ რომ შენ პატრონობა სთქვა და მე ყმობა, არამც სირცხვილი იყოსო და პატივი არ დაგვდვანო. თუ დამიჯერებ, შენ ჩემი ყმობა თქვი და მე შენს პატრონობას ვიტყვ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მ უთხრა: ეგეც აგრე იყოს: რასაც კაცს მამის ანდერძი არ დაუსწავლია, უარესიმც დაემართებ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ვიცი, შენც მას ქოსასავით ხომ ქოსა ხარ და კარგსიტყვა და ენიანი; ასეთსაც იტყვი, კაცი დააჯერო. მას ქოსასავითაც გინდა ჰქმნა, თუ დრო დაიეც.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ბროწეულის</w:t>
      </w:r>
      <w:r>
        <w:rPr>
          <w:rFonts w:cs="Sylfaen" w:ascii="Sylfaen" w:hAnsi="Sylfaen"/>
          <w:color w:val="000000"/>
          <w:sz w:val="22"/>
          <w:szCs w:val="22"/>
        </w:rPr>
        <w:t xml:space="preserve"> </w:t>
      </w:r>
      <w:r>
        <w:rPr>
          <w:rFonts w:cs="Sylfaen" w:ascii="Sylfaen" w:hAnsi="Sylfaen"/>
          <w:b/>
          <w:color w:val="000000"/>
          <w:sz w:val="22"/>
          <w:szCs w:val="22"/>
        </w:rPr>
        <w:t>წვენ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მებაღე იყო მოსავი ღვთისა და მართალი კაცი. ვინც მასთან მივიდის, ხილი მიართვის. ერთი ბროწეული გამოუწურის. რაგინდ დიდი ჯამი ყოფილიყო, ერთის ბროწეულის წვენით აივსის და მას ასმევდ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ღესა ერთსა მეფე ეწვია სხვის ტანისამოსითა. მებაღემ ვერ იცნა და ხილი მიართვა და ბროწეული გამოუწურა. გაუკვირდა მეფესა ერთის ბროწეულისაგან ეგოდენი წვენი და თქვა: თუ ერთს ბროწეულს ამდენი წვენი აქვს, მე რატომ ჩემნი მოხელენი ცოტას მომიღებენო? მათ მოვკითხ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ხვალის დღეს კიდევ მოვიდა მეფე და ბროწეული გამოაწურვინა. მცირედი წვენი გამოვიდა. ჰკითხა მებაღეს: გუშინ მრავალი წვენი ჰქონდა, ახლა რა დამართებ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ბაღემ უთხრა: ძმაო, ჩვენი მეფე აქამომდე გულხსნილი და უხვი კაცი იყო და მით დიდი გამოსავალი ჰქონდა, ახლა თურე გულში ზრუნვა რამ შესვლია და მით მოაკლ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ფემან სცნა მისი გულის ზრახვა და წა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ურე ჩემს მოწყალეს მეფესაც თქვენის გესლოვნის ენისაგან ჩემზე გული გარყვნია და მით მეუბნებით მაგ რიგად, თვარა ვერა მეტყოდითო.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ლეონ არაკი: </w:t>
      </w:r>
    </w:p>
    <w:p>
      <w:pPr>
        <w:pStyle w:val="TextBody"/>
        <w:shd w:fill="FFFFFF" w:val="clear"/>
        <w:spacing w:before="0" w:after="0"/>
        <w:ind w:right="274" w:firstLine="698"/>
        <w:jc w:val="center"/>
        <w:rPr/>
      </w:pPr>
      <w:r>
        <w:rPr>
          <w:rFonts w:cs="Sylfaen" w:ascii="Sylfaen" w:hAnsi="Sylfaen"/>
          <w:b/>
          <w:color w:val="000000"/>
          <w:sz w:val="22"/>
          <w:szCs w:val="22"/>
        </w:rPr>
        <w:t>ყასაბ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ყიდვე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კაცი მივიდა ყასაბთან, უთხრა: ძმაო, ფასი მზა არა მაქვს, ერთი ცხვრის ფეშხო მომეც და ხვალ ფასსა მოგცემ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ყასაბმან უთხრა: შენ არ გეკადრება სისხლიანი ხორცი გეპყრას და მიხვიდოდე; სადგომს მიდი, ერთის მონის ხელით შენის თმის ბეწვი გამომიგზავნე, ვინიშნებ და გამოგიგზავნ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ა კაცი იგი და ერთის მონის ხელით თმის ბეწვი გამოუგზავნა. მოუტანა მან კაცმან და უთხრა: მან კაცმან გამოგიგზავნა ნიშნად ბეწვი და ხორცი გთხოვ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ყასაბმან უთხრა: ვაჟო! თვით აქ იყო, წვერიცა და ულვაშიც ზედ ესხა, არამც თუ თმის ბალანი, და ერთი გამოსაცოხნიც არ ვაჭამე, ახლა ერთის ბალნით ბევრი რად გავუგზავნ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შენც ისე როტავ. მეფის შვილი და ვაზირი რომ შენთვის კარგნი იყვნენ, მაშინ როდის იყო მეფე შენზე გულტკბილად, რომ ახლა ესენი გემდურვიან, მეფე შენზე გულგაურყვნელად იყოსო?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უთხრა პასუხად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ქაჯთა</w:t>
      </w:r>
      <w:r>
        <w:rPr>
          <w:rFonts w:cs="Sylfaen" w:ascii="Sylfaen" w:hAnsi="Sylfaen"/>
          <w:color w:val="000000"/>
          <w:sz w:val="22"/>
          <w:szCs w:val="22"/>
        </w:rPr>
        <w:t xml:space="preserve"> </w:t>
      </w:r>
      <w:r>
        <w:rPr>
          <w:rFonts w:cs="Sylfaen" w:ascii="Sylfaen" w:hAnsi="Sylfaen"/>
          <w:b/>
          <w:color w:val="000000"/>
          <w:sz w:val="22"/>
          <w:szCs w:val="22"/>
        </w:rPr>
        <w:t>შემპყრობე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ო სოფელსა ერთსა ხევი კლდიანი და ხრამი, ღრმა ჩასასვლელი მთანი მოსდგმიდენ. მუნ ხიდი იდვა და მის თემის კაცნი მასზე დადიოდ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იმკვიდრეს ქაჯთა და მასზე მიმავალს კაცს ზოგს ლოდს ესროდენ, ზოგს ეფეთებოდენ და შეშლიდე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წუხდა თემი და მეფე მის ადგილისა. ვერა უწამლეს რა. მოახსენა ერთმან კაცმან: მე თუ მიბრძანო, გმსახურ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უმადლა მეფემან და წავიდა კაცი იგი. ორი ორძალი წაიღო, ორი ხირაული, ერთი ქიშა ღვინო, ერთი ქიშა საძილო წამალი, ორი ფიალა და ერთი ღორის ჯაგრის თოკ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ვიდა მას ხიდზე. ერთი ხირაული მიღმართ გაფინა, ერთი ორძალი და ერთი ფიალა და საძილო წამალი მასზე დადგა. მოღმართ სხვა ხირაული გაფინა, თოკი ქვეშ დაიდვა და ზედ დაჯდა. ღვინო მოიდგა, ორძალს კვრა დაუწყო და ზედ ემღეროდა. ღვინოს სმიდა და მარტოობის ლექსსა იტყ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ნახეს ქაჯთა ეს საქმე. ორნი იყვნენ, მივიდნენ, მას ხირაულზე დასხდნენ. მათაც სმა დაუწყეს და ორძალს კვრა. მოეკიდა საძილო წამალი და ორთავ დაეძინათ. ადგა კაცი იგი, ორნივ ქაჯნი ხირაულში გაახვია, მაგრა ღორის საბლით შეკრა და მეფესთან მიიყვა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თ ქაჯთაც გაეღვიძათ. ჰკითხა მეფემან: თქვენა ხართ ქაჯნ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ახსენეს: ჩვენ არა ვართ, ეს თქვენი კაცი ყოფილა ქაჯიცა და ეშმაკიც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ის მსგავსად, თქვენ ხართ ყოვლის ავის მქმნელი და თქვენ აავებთ მეფის გულსა, თვარა ჩემი უზომოდ მოწყალე ბრძანდებოდ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ჯუმბერ არაკი: </w:t>
      </w:r>
    </w:p>
    <w:p>
      <w:pPr>
        <w:pStyle w:val="TextBody"/>
        <w:shd w:fill="FFFFFF" w:val="clear"/>
        <w:spacing w:before="0" w:after="0"/>
        <w:ind w:right="274" w:firstLine="698"/>
        <w:jc w:val="center"/>
        <w:rPr/>
      </w:pPr>
      <w:r>
        <w:rPr>
          <w:rFonts w:cs="Sylfaen" w:ascii="Sylfaen" w:hAnsi="Sylfaen"/>
          <w:b/>
          <w:color w:val="000000"/>
          <w:sz w:val="22"/>
          <w:szCs w:val="22"/>
        </w:rPr>
        <w:t>მავალი</w:t>
      </w:r>
      <w:r>
        <w:rPr>
          <w:rFonts w:cs="Sylfaen" w:ascii="Sylfaen" w:hAnsi="Sylfaen"/>
          <w:color w:val="000000"/>
          <w:sz w:val="22"/>
          <w:szCs w:val="22"/>
        </w:rPr>
        <w:t xml:space="preserve"> </w:t>
      </w:r>
      <w:r>
        <w:rPr>
          <w:rFonts w:cs="Sylfaen" w:ascii="Sylfaen" w:hAnsi="Sylfaen"/>
          <w:b/>
          <w:color w:val="000000"/>
          <w:sz w:val="22"/>
          <w:szCs w:val="22"/>
        </w:rPr>
        <w:t>გლახაკ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გლახაკი კაცი გამდიდრებულიყო და მისის შვილისათვის ერთის მდიდრის ქალი ითხოვა. მან მდიდარმან თქვა: უარი უთხრა, დამემტერება, და მივსცე არ იქმნება; ამასაც ვეცადო, მიზეზით მოვრჩეო. უთხრა: თუცა ეგ შენი შვილი ერთს წელს სიგლახაკეს იწყებს და კარდაკარ მავალი და მათხოვარი შეიქმნება, მივსცემ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მისმან ძემან მოისმინა, იწყო წლამდის მავლობა და თხოვა. რა წელიწადი გასრულდა, კიდევ სთხოვა. მერმე უთხრა: თუცა ახლა მავლობას და თხოვნას მოიკვეთს, მივსცემ, თვარა მავალს როგორ მივსც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მას მავალს ესმა, შორს დაიჭირა: ერთს წელიწადს ძლივ ვისწავლეო, როგორღა მოვიკვეთო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მან მავლობა არ გაუშვა და მან ქალი აღარა მისც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წ შენცა მაგ ჩხუბიანსა და ავს ენას ნაჩვევი ხარ და არას მიზეზით არ მოიშლი, რადგან წლის ჩვეულება ძნელი მოსაკვეთია. შენ ხომ შენი დღენი მაგ საქმეში დაგიღამები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უთხრა პასუხად რუქამ არაკი: </w:t>
      </w:r>
    </w:p>
    <w:p>
      <w:pPr>
        <w:pStyle w:val="TextBody"/>
        <w:shd w:fill="FFFFFF" w:val="clear"/>
        <w:spacing w:before="0" w:after="0"/>
        <w:ind w:right="274" w:firstLine="698"/>
        <w:jc w:val="center"/>
        <w:rPr/>
      </w:pPr>
      <w:r>
        <w:rPr>
          <w:rFonts w:cs="Sylfaen" w:ascii="Sylfaen" w:hAnsi="Sylfaen"/>
          <w:b/>
          <w:color w:val="000000"/>
          <w:sz w:val="22"/>
          <w:szCs w:val="22"/>
        </w:rPr>
        <w:t>სანთლით</w:t>
      </w:r>
      <w:r>
        <w:rPr>
          <w:rFonts w:cs="Sylfaen" w:ascii="Sylfaen" w:hAnsi="Sylfaen"/>
          <w:color w:val="000000"/>
          <w:sz w:val="22"/>
          <w:szCs w:val="22"/>
        </w:rPr>
        <w:t xml:space="preserve"> </w:t>
      </w:r>
      <w:r>
        <w:rPr>
          <w:rFonts w:cs="Sylfaen" w:ascii="Sylfaen" w:hAnsi="Sylfaen"/>
          <w:b/>
          <w:color w:val="000000"/>
          <w:sz w:val="22"/>
          <w:szCs w:val="22"/>
        </w:rPr>
        <w:t>საძებარი</w:t>
      </w:r>
      <w:r>
        <w:rPr>
          <w:rFonts w:cs="Sylfaen" w:ascii="Sylfaen" w:hAnsi="Sylfaen"/>
          <w:color w:val="000000"/>
          <w:sz w:val="22"/>
          <w:szCs w:val="22"/>
        </w:rPr>
        <w:t xml:space="preserve"> </w:t>
      </w:r>
      <w:r>
        <w:rPr>
          <w:rFonts w:cs="Sylfaen" w:ascii="Sylfaen" w:hAnsi="Sylfaen"/>
          <w:b/>
          <w:color w:val="000000"/>
          <w:sz w:val="22"/>
          <w:szCs w:val="22"/>
        </w:rPr>
        <w:t>მოურავ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ო ერთი მოურავი. დია კარგი კაცი იყო, მაგრამ მისი სახელო კაცნი გაუმტერდენ, შეასმინეს მეფესა. მას წაართვა მოურაობა და სხვას მისც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ახალი იგი მოურავი ავი კაცი იყო და ბევრი ძალა უყო. დაღონდნენ იგი კაცნი და თქვეს: ეს ხომ არ ძალგვიც, მეფეს კიდევ სხვა მოურავი გამოვთხოვოთ, და აწ რა ვქმნა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ეიყარნენ კაცით დედაკაცამდის, და ათსავე თითზე სანთლები დაინთეს და ფოლორცში სვლა დაიწყ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კითხა მეფემან: რას ეტარებიან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თ მოახსენეს: მაშინ რომ მოურავი გავაძეთ, მას ვეძებთო და ვერ გვიპოვნ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ე ხომ თქვენ კიდეც გამათავეთ და ვიცი, თქვენის ნებისას დამმართებთ, მაგრამ თუ სანთლით არ მომნახოთ, შეიტყობთ!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იეპყრო ყური მეფესა: ხან იცინოდის, ხან იამის და ხან გაწყრის და არ გამოიჩინის სიყვარულისა მათისათვის. და დაეტყო ბოლოდ, რომ რუქაზედ ავგულად ქმნილიყო.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მეფემან არაკი: </w:t>
      </w:r>
    </w:p>
    <w:p>
      <w:pPr>
        <w:pStyle w:val="TextBody"/>
        <w:shd w:fill="FFFFFF" w:val="clear"/>
        <w:spacing w:before="0" w:after="0"/>
        <w:ind w:right="274" w:firstLine="698"/>
        <w:jc w:val="center"/>
        <w:rPr/>
      </w:pPr>
      <w:r>
        <w:rPr>
          <w:rFonts w:cs="Sylfaen" w:ascii="Sylfaen" w:hAnsi="Sylfaen"/>
          <w:b/>
          <w:color w:val="000000"/>
          <w:sz w:val="22"/>
          <w:szCs w:val="22"/>
        </w:rPr>
        <w:t>ძაღლებ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გე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მძორი იდვა ადგილსა ერთსა. და შვიდი-რვა ძაღლნი ეხვივნენ, სჭამდენ მძორსა და იღრინებოდნენ და შუღლობდენ და კბენდენ ერთმანერთსა. ნახეს მგელი მომავალი. მათი შუღლი, ღრენა და კბენა გაუშვეს და ყოველთა ერთად შეუტივეს და მგელი გააძეს. მოიქცნენ და მასვე მძორზე შუღლი დაიწყეს. რამდენჯერ მხეცს ნახევდენ, მას ერთპირ გაუხდიან და მერმე აგრევე შუღლობდი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ჰა, თქვენც ან დღე იცოდეთ, ან ღამე. ან მტრისა გაიგევით, ან ჩემი რამ იურვეთ და მერმე კიდევ იუბენით და იკამათეთ.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ვაზირმან არაკი: </w:t>
      </w:r>
    </w:p>
    <w:p>
      <w:pPr>
        <w:pStyle w:val="TextBody"/>
        <w:shd w:fill="FFFFFF" w:val="clear"/>
        <w:spacing w:before="0" w:after="0"/>
        <w:ind w:right="274" w:firstLine="698"/>
        <w:jc w:val="center"/>
        <w:rPr/>
      </w:pPr>
      <w:r>
        <w:rPr>
          <w:rFonts w:cs="Sylfaen" w:ascii="Sylfaen" w:hAnsi="Sylfaen"/>
          <w:b/>
          <w:color w:val="000000"/>
          <w:sz w:val="22"/>
          <w:szCs w:val="22"/>
        </w:rPr>
        <w:t>დიდვაჭარ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ტრედ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ო ბურსას დიდებული ერთი, დიდვაჭარი, მდიდარი, ღვთისმოყვარე, ბედნიერი. რასაც სახლში იდგა, იმ სახლის კედელში ერთი პალო ერჭვა. მოვიდის ერთი ტრედი და მას პალოზე ბუდე ქმნის და ხუნდები გამოჩიკ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ღესა ერთსა ნახა ქარავანი დიდი მომავალი და მიაგება კაცი, მოიყვანა და ახლო დააყენა. მას ქარავნის უხუცესი ყრმა კაცი იყო, ინდოეთით წამოსული, დიდვაჭრის შვილი. და მამას ასი აქლემის საპალნე დარიჩინი და მიხაკი გამოეტანებინა და ესრე დაემცნო: ერთს კაცს მიჰყიდე და ერთი რიგი ფასი აიღე, ან ფლური, ან სულ მარჩილი, ან ასლან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ვაჭარმან ესე ყველა უთხრა. თქვა: მამის ბრძანებას ვერ გარდავხდებიო, და ესოდენი ვის ექმნება ესრეთის რიგის ფასით იყიდო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ბურსელმან კაცმან უთხრა: მე ვიყიდიო, რომელი ფასი გინ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ინდოელმან ვაჭარმან გამოსცადა და უთხრა: სრულობით ასლანი მინ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ბურსელმან ვაჭარმან უბრძანა მსახურთა. მისის ფასისა სულ ასლანი ვეცხლი შეკრ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ერმე ინდომან თქვა: არა ეგ არ მინდა, სრულობით მარჩილი მინ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ცალეს მისი ტვირთები და მარჩილით აავსეს. მერმე ფლური მოინდომა. ამიტომ სცდიდა, მისი საქონელი უნდოდა შეეგნა, რაერთის მქონეაო. ბურსელს ვაჭარს აბანოს შენება უნდოდა. კირი დაზელილი მზად ჰქონდა და, რა რომ ინდოელი ვაჭარი მოვიდა, მაშინვე ის ასი საპალნე დარიჩინი და მიხაკი დაანაყვინა და მას კირში გაურია. აბანო ააშენა და მაშიგ აბანა, მრავალი აჩუქა და გაისტუმ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ნდოელი ვაჭარი წავიდა დიდად გაკვირვებული მისის სიმდიდრისაგან.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გამოხდა ხანი და ტრედმან რიგი გარდაიცვალა. მას პალოზე ტრედმან ბუდე აღარ დადგა და აღარც შემოვიდა სახლ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თქვა მან ვაჭარმან: დღეს ვნახე, ჩემი ბედი უკუღმა დაბრუნდაო, ქონებიდამ დავიცლებ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ვაჭრობიდამ ხელი აიღო, სალაროები დაბეჭდა, გლახური შეიმოსა, აღარც ცხენზე შეჯდა და წავიდა ქვეითი. იარა მრავალი და დაშვრა მეტად და მიეგდო ერთსა ადგილსა. მოვიდა სოფლის ხვასტაგი და ერთმან ვირმან ზედ ვაჭარზე გარდაილაჯა და დააფ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დიდვაჭარმან თავი არ მიჰრიდა; თქვა: ვიცი ბედი დაბრუნებული მაქვს და ესეც შევირაცხო, თვარა განა სხვას ადგილს ვერ ჰპოებდა, ჩემთვის არ დაეფს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ზე ადგა და წავიდა. მუნამდე იარა, ინდოეთს მივიდა, დაიწყო გლახაკურად სვლა. ბაზარში ვიდოდა და ნახა მისმან ვაჭრის შვილმან, რომელმან დარიჩინი და მიხაკი მიჰყიდა. იცნა და ორი ფლური მისცა საგლახაკო და მონას უთხრა მისსა სადგომს მიიყვანე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დაღამდა, მივიდა, ჰკითხა: რა დაგმართებია ან რა მოგიხდ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ყოველივე უამბო. რა მართალი შეიგნა, მივიდა, მამას უამბო. დიდად გაიხარა და დიდის პატივით შეინახა. იმყოფებოდა მუნ. თურე ღმერთმან მისის სასჯელი და ეგოდენი ჭირი შეუწირა და ბედი წაღმავე დაუბრუნ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ს სახლში, სადაც იდგა, ერთი პალო იყო. შემოვიდა ტრედი და პალოზე კვერცხი დადო. შეიგნა მან ვაჭარმან მისის უკუღმართის ბედის წაღმართობა და გამოეთხოვა მასპინძელს, მივიდა შინ ეგრევე ვაჭრობა დაიწყ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მაღალო ხელმწიფეო! თვით უძლეველმან თავმან თქვენმან უწყის, მე ვითარი ამხანაგი და მოყვასი ვარ რუქასი, მაგრამ ვიცი, ბედი უკუღმა დაბრუნებია. ვუშლი, ვასწავლი და არ ისმენს, თვარა მე ან ერთთან და ან მეორესთან სანამეტნაო, სამტერ-სამოყვრო რა მაქვს?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მეფემან არაკი: </w:t>
      </w:r>
    </w:p>
    <w:p>
      <w:pPr>
        <w:pStyle w:val="TextBody"/>
        <w:shd w:fill="FFFFFF" w:val="clear"/>
        <w:spacing w:before="0" w:after="0"/>
        <w:ind w:right="274" w:firstLine="698"/>
        <w:jc w:val="center"/>
        <w:rPr/>
      </w:pPr>
      <w:r>
        <w:rPr>
          <w:rFonts w:cs="Sylfaen" w:ascii="Sylfaen" w:hAnsi="Sylfaen"/>
          <w:b/>
          <w:color w:val="000000"/>
          <w:sz w:val="22"/>
          <w:szCs w:val="22"/>
        </w:rPr>
        <w:t>მეფე</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ისი</w:t>
      </w:r>
      <w:r>
        <w:rPr>
          <w:rFonts w:cs="Sylfaen" w:ascii="Sylfaen" w:hAnsi="Sylfaen"/>
          <w:color w:val="000000"/>
          <w:sz w:val="22"/>
          <w:szCs w:val="22"/>
        </w:rPr>
        <w:t xml:space="preserve"> </w:t>
      </w:r>
      <w:r>
        <w:rPr>
          <w:rFonts w:cs="Sylfaen" w:ascii="Sylfaen" w:hAnsi="Sylfaen"/>
          <w:b/>
          <w:color w:val="000000"/>
          <w:sz w:val="22"/>
          <w:szCs w:val="22"/>
        </w:rPr>
        <w:t>შვი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ო ერთი მეფე მოსამართლე, მოწყალე და მდიდარი ურიცხვი. დაბერდა და შვილი ჰყვანდა კარგი. მისი მეფობა მას მისცა და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შვილო ჩემო! ჩემ მაგიერ შენ იმეფე და, მე ვირემ ცოცხალ ვიყო, ჩემს სალაროს ხელს ნუ მიჰყოფ და რა მოვკვდე, ჩემი სულისათვის გლახაკს მიეც!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სმინა შვილმან და ესრეთი სამართალი და სიკეთე გამოიჩინა, მამა ყოველთავე დაავიწყა და კარგად დაიწყო მეფობა. დღისით ცხენს არ შეჰჯდის, ღამით შეჰჯდის, წავიდის და ლამპარი უკან მიიდევნის, წინ არ გაიმძღვანის. უკვირდა ყოველსა კაცსა და ვერვინ აკადრა მოხსენვბ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კითხა ერთსა დღესა მამამან მისმან შვილისა: ვითარ მეფობ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თ ყოველივე მოახსენეს, მეფობისა ქება, ღამე სიარული და ლამპრისა უკან მიყოლ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იყვანა მამამან და უთხრა: შვილო, შენი დიდი ქება მესმის და ღამით თუ სლვა გიყვარს, ლამპარი წინ წაიმძღვანო, იგი არ უმჯობესია, უკან ტარებას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შვილმან მოახსენა: დღეისამდინ მე ვერა შემოგკადრე, თვარა მისთვის ვქმენი ეს საქმე, სალაროც თქვენსავ სიცოცხლეში წინ წაიმძღვანო და გლახაკს უბოძო, ისი სჯობს, თვარა მას უკან გაცემული უკან მიდევნებული ლამპარი იქმნებ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ამა მეფესა და ყოველივე გასცა. დაუმადლა შვილსა და თქვა: ყოველივე კეთილი სიცოცხლეში ქმნას სჯობსო და სიკეთის ქმნას დაეშურო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სედრაქ ვაზირო! განა მე არ ვუწყი, მაგრამ მაგ რუქას ესრე ჰგონია, ჯერეთ ესრე სჯობსო, მერმე სიკეთეს ვიქმნო. ეს კი არ იცის, სოფელი მოკლეა და მოუსწრობს. ავნაქმნარი და კაის უქმნელი რჩება და მერმე ვეღარას წაიძღვანს ავნაქმნარის მეტს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ვაზირმან არაკი: </w:t>
      </w:r>
    </w:p>
    <w:p>
      <w:pPr>
        <w:pStyle w:val="TextBody"/>
        <w:shd w:fill="FFFFFF" w:val="clear"/>
        <w:spacing w:before="0" w:after="0"/>
        <w:ind w:right="274" w:firstLine="698"/>
        <w:jc w:val="center"/>
        <w:rPr/>
      </w:pPr>
      <w:r>
        <w:rPr>
          <w:rFonts w:cs="Sylfaen" w:ascii="Sylfaen" w:hAnsi="Sylfaen"/>
          <w:b/>
          <w:color w:val="000000"/>
          <w:sz w:val="22"/>
          <w:szCs w:val="22"/>
        </w:rPr>
        <w:t>ქორი, იხვ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კაკაბ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მან ქორმან ერთი იხვი შეიპყრა და ჭამა ენება. იხვი ეგრევე უვნებელი ცოცხალი ეპყრა, ზევიდამ მონადირისაგან შეშინებულმან ერთმან კაკაბმან ჩამოუარა. ქორი წაეტანა, ამასაც დავიჭერო. იგი იხვიც ჭანგიდამ დაეხსნა და წაუვიდა. ვეღარც კაკაბს მოეწია და ორივ დაეკარგ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ხლა თქვენმან რუქამ რომ ავკაცობა გაუშვას და სიკეთეს გამოუდგეს, მას ვეღარ მოეწევა და ისიც დაეკარგება, მას ქორსავით დაემართება და საბრალო შეიქმნება.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მეფემან არაკი: </w:t>
      </w:r>
    </w:p>
    <w:p>
      <w:pPr>
        <w:pStyle w:val="TextBody"/>
        <w:shd w:fill="FFFFFF" w:val="clear"/>
        <w:spacing w:before="0" w:after="0"/>
        <w:ind w:right="274" w:firstLine="698"/>
        <w:jc w:val="center"/>
        <w:rPr/>
      </w:pPr>
      <w:r>
        <w:rPr>
          <w:rFonts w:cs="Sylfaen" w:ascii="Sylfaen" w:hAnsi="Sylfaen"/>
          <w:b/>
          <w:color w:val="000000"/>
          <w:sz w:val="22"/>
          <w:szCs w:val="22"/>
        </w:rPr>
        <w:t>იხვ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მყვარ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ს მთაში ერთი მომცრო, წვიმის მდგარი გუბე დარჩომილიყო. მივიდა ერთი იხვი, ჩაჯდა და იყოფებ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ი მყვარი დაეძმობილა იხვსა და ერთად იყვნენ და, რაც გაეწყობოდა, შეექცეოდიან. რა მზე გაცხარდა და ზაფხულმან სიცხე მოუმატა, წყალმან კლება შექმ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ხვმან უთხრა მყვარს: მოდი, ადგილი ვიცვალო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ყვარმან უთხრა: შენ აქა-იქ თრევას ჩვეულხარ, მე სამკვიდროს ვერ დავუტევ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ხვი გაფრინდა, სადაც დიდი წყალი იყო, იქ მივი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ყვარმან სამკვიდრო არ გაუშვ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ცოტას ხანს უკან იხვმან თქვა: წავალ, ჩემს ძმობილს ვნახავ, რასა იქმ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ა, ნახა, გუბე გამხმარიყო, მყვარი მომკვდარიყო. უთხრა: ძმობილო, მაგისთანას სამკვიდროს სიყვარულს ჩემეულად სიარული სჯობნები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რადგან რუქა აგრე ავის საქმის ქმნაზე დამკვიდრებულა, თქვენ კი ნუ აჰყვებით, კარგი ქმენით და მაგას იმ მყვარსავით დაემართებაო.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ვაზირმან არაკი: </w:t>
      </w:r>
    </w:p>
    <w:p>
      <w:pPr>
        <w:pStyle w:val="TextBody"/>
        <w:shd w:fill="FFFFFF" w:val="clear"/>
        <w:spacing w:before="0" w:after="0"/>
        <w:ind w:right="274" w:firstLine="698"/>
        <w:jc w:val="center"/>
        <w:rPr/>
      </w:pPr>
      <w:r>
        <w:rPr>
          <w:rFonts w:cs="Sylfaen" w:ascii="Sylfaen" w:hAnsi="Sylfaen"/>
          <w:b/>
          <w:color w:val="000000"/>
          <w:sz w:val="22"/>
          <w:szCs w:val="22"/>
        </w:rPr>
        <w:t>აქიმი</w:t>
      </w:r>
      <w:r>
        <w:rPr>
          <w:rFonts w:cs="Sylfaen" w:ascii="Sylfaen" w:hAnsi="Sylfaen"/>
          <w:color w:val="000000"/>
          <w:sz w:val="22"/>
          <w:szCs w:val="22"/>
        </w:rPr>
        <w:t xml:space="preserve"> </w:t>
      </w:r>
      <w:r>
        <w:rPr>
          <w:rFonts w:cs="Sylfaen" w:ascii="Sylfaen" w:hAnsi="Sylfaen"/>
          <w:b/>
          <w:color w:val="000000"/>
          <w:sz w:val="22"/>
          <w:szCs w:val="22"/>
        </w:rPr>
        <w:t>და</w:t>
      </w:r>
      <w:r>
        <w:rPr>
          <w:rFonts w:cs="Sylfaen" w:ascii="Sylfaen" w:hAnsi="Sylfaen"/>
          <w:color w:val="000000"/>
          <w:sz w:val="22"/>
          <w:szCs w:val="22"/>
        </w:rPr>
        <w:t xml:space="preserve"> </w:t>
      </w:r>
      <w:r>
        <w:rPr>
          <w:rFonts w:cs="Sylfaen" w:ascii="Sylfaen" w:hAnsi="Sylfaen"/>
          <w:b/>
          <w:color w:val="000000"/>
          <w:sz w:val="22"/>
          <w:szCs w:val="22"/>
        </w:rPr>
        <w:t>ორი</w:t>
      </w:r>
      <w:r>
        <w:rPr>
          <w:rFonts w:cs="Sylfaen" w:ascii="Sylfaen" w:hAnsi="Sylfaen"/>
          <w:color w:val="000000"/>
          <w:sz w:val="22"/>
          <w:szCs w:val="22"/>
        </w:rPr>
        <w:t xml:space="preserve"> </w:t>
      </w:r>
      <w:r>
        <w:rPr>
          <w:rFonts w:cs="Sylfaen" w:ascii="Sylfaen" w:hAnsi="Sylfaen"/>
          <w:b/>
          <w:color w:val="000000"/>
          <w:sz w:val="22"/>
          <w:szCs w:val="22"/>
        </w:rPr>
        <w:t>სნეულ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ო ერთი მეფე სახელოვანი, მოწყალე და ძლიერი. ჰყვა აქიმი ერთი, რომ სენი უკურნებელი ვერ მოურჩებო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ორი დიდებული დასნეულდა მეფისა სასტიკითა სენითა. ერთი ესრეთ შეკრულ იყო მუცელში, ათხუთმეტს დღეში ერთხელ ვერ გავიდის. და ერთი ასრე გახსნილიყო, დღეში ორმოცჯერ იყვანდის. დიდად დაშვრა მათ აქიმობაზე და ვერა რა ჰკურნა. ჰკითხვიდის მეფე მრავალგზის მათს ამბავ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ღესა ერთსა მოეხვია აქიმი მეფესა მუხლსა და მოახსე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თუცა რისხვა გნებავს ჩემი, მომკალი და ამიკლე, და, თუცა მწყალობ, ეს მითავე, მათს აქიმობას მომარიდე. ერთისათვის ამაზე ვაღამებ დღესა: ცოტად გავიდეს, და ერთისათვის ამაზე ვათევ ღამესა, როდეს მეღირსოს მისი გასვლა! ჩემის სიმდიდრისათვის მეფეს ვევედრები და ცხოვნებისათვის ღმერთსა. ღვთის ხვეწნა ამაზე დავასრულე და რიღათ აწ ერთს ვეღირს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ჰე მეფეო, შენც შემივედრე, და მათს უბნობას და ამათში გართვას გარდამარჩინე! </w:t>
      </w:r>
    </w:p>
    <w:p>
      <w:pPr>
        <w:pStyle w:val="TextBody"/>
        <w:shd w:fill="FFFFFF" w:val="clear"/>
        <w:spacing w:before="0" w:after="0"/>
        <w:ind w:right="274" w:firstLine="698"/>
        <w:jc w:val="center"/>
        <w:rPr>
          <w:rFonts w:ascii="Sylfaen" w:hAnsi="Sylfaen" w:cs="Sylfaen"/>
          <w:color w:val="000000"/>
          <w:sz w:val="22"/>
          <w:szCs w:val="22"/>
        </w:rPr>
      </w:pPr>
      <w:r>
        <w:rPr>
          <w:rFonts w:cs="Sylfaen" w:ascii="Sylfaen" w:hAnsi="Sylfaen"/>
          <w:color w:val="000000"/>
          <w:sz w:val="22"/>
          <w:szCs w:val="22"/>
        </w:rPr>
        <w:t xml:space="preserve">თქვა მეფემან არაკი: </w:t>
      </w:r>
    </w:p>
    <w:p>
      <w:pPr>
        <w:pStyle w:val="TextBody"/>
        <w:shd w:fill="FFFFFF" w:val="clear"/>
        <w:spacing w:before="0" w:after="0"/>
        <w:ind w:right="274" w:firstLine="698"/>
        <w:jc w:val="center"/>
        <w:rPr/>
      </w:pPr>
      <w:r>
        <w:rPr>
          <w:rFonts w:cs="Sylfaen" w:ascii="Sylfaen" w:hAnsi="Sylfaen"/>
          <w:b/>
          <w:color w:val="000000"/>
          <w:sz w:val="22"/>
          <w:szCs w:val="22"/>
        </w:rPr>
        <w:t>მოყვარულნი</w:t>
      </w:r>
      <w:r>
        <w:rPr>
          <w:rFonts w:cs="Sylfaen" w:ascii="Sylfaen" w:hAnsi="Sylfaen"/>
          <w:color w:val="000000"/>
          <w:sz w:val="22"/>
          <w:szCs w:val="22"/>
        </w:rPr>
        <w:t xml:space="preserve"> </w:t>
      </w:r>
      <w:r>
        <w:rPr>
          <w:rFonts w:cs="Sylfaen" w:ascii="Sylfaen" w:hAnsi="Sylfaen"/>
          <w:b/>
          <w:color w:val="000000"/>
          <w:sz w:val="22"/>
          <w:szCs w:val="22"/>
        </w:rPr>
        <w:t>ცოლ-ქმარნი</w:t>
      </w:r>
      <w:r>
        <w:rPr>
          <w:rFonts w:cs="Sylfaen" w:ascii="Sylfaen" w:hAnsi="Sylfaen"/>
          <w:color w:val="000000"/>
          <w:sz w:val="22"/>
          <w:szCs w:val="22"/>
        </w:rPr>
        <w:t xml:space="preserve">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ყვნენ ქალაქსა კონსტანტინეპოლისასა ერთი ცოლ-ქმარნი დიდად მოყვარულნი. ქმარი ბაზარში ჯდის სყიდვად რაოდენისა რისამე და თვალაგნა ქალმან ვინმე. იგი მრავალგზის გარს უვლიდის, და ვერ აგრძნა მან კაცმან ტრფიალება აშიკისა მისისა. მერმე ქალმან მან ფიალა ერთი წყლით აღავსო და ფურცელი ჭანდრისა ზედ დაბურა და წინაშე დაუდგა. კაცი იგი გაჰკვირდა და ვერა შეიტყო რა და დასნეულ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რა ცოლს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ერთმან ქალმან ესრეთ მიქმნა და მას უკან ავად ვარ, მე ვეღარ ვკეთილობ.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ცოლმან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ქალი იგი შენი ტრფიალი შექმნილა და ამით დასნეულებულხარ. თავს რად მოიკლავ, წადი მას ქალსა თან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ქმარმან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არ ვიცი სად არი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უთხა ცოლმან: სადაც სახლის წინ ჭანდარი იდგეს და ჭანდრის წინ აუზი იყოს, მუნ მონახე და პოვებ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ა ქმარი მისი და ადგილი იგი პოვა. კარი დახშული იყო და არ გააღეს. მოვიდა, ცოლს უთხრ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ცოლმან უთხრა: მის კარიდამ შენი მისვლა არ ნებავს, სხვის კარით მიდ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წავიდა კაცი იგი, სხვა კარით შევიდა, მას ქალს შეეყარა, ილხინეს და იმუსაიფეს.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ოვიდნენ ბაზრის მცველნი და მათ ქალ-ყმათ კარი დაუჭირეს, მრავალი ქრთამი აძლიეს და თავი ვერ დაიხსნეს. მან კაცმან ერთს კაცს ერთი ფლური მისცა, მის ცოლთან გაგზავნა: ჩვენ ესრეთ მოგვევლინ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იგინი ბაზრის მცველთ წაიყვანეს, საპატიმროსა დააბნეს. ენებათ მეორეს დღეს ყადის მბობა და დახოცა მათი.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კაცისა ცოლმან ერთი წიგნი დაწერა ყადთან: შენ, სამართლიანო მსაჯულო! შენს დროში ცოლ-ქმარნი ერთმანერთის ყოფისათვის გაიყვანონ და შეიპყრან და დაატყვევონ ვის ჟამად ქმნილა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 თვით ზეწარში გაეხვია, და სადაც ქმარი დაბმული და იგი ბოზი დიაცი იყო, მუნ მივიდა. მეპატიმრეს შეევედრა, ვალი მართებს მას კაცსა ჩემიო და მუნ შემიშვ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შეუშვა, ზეწარი მას ბოზს დიაცს წამოასხა, გამოუტევა და თვით ქმარს მოუჯდა.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რა ყადს მისი წიგნი მიუვიდა, დია იწყინა. გაგზავნა კაცნი და მის წინ პყრობილნიცა და შემპყრობელნიც მოიყვანნა. მათ შემპყრობელთ ფიცეს: ესენი ისიძევდესო და ბოზობაზე შევიპყარით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მან ქალმან ესე უთხრა: მამაჩემი ესადაეს კაცია და მას ჰკითხეთ, თუ მე ამ კაცის ცოლი არ ვიყო! თუ ბოზობას მიდებთ სხვას კაცთან მიწყინეთ, თვარა ჩემს ქმართან მე ბოზობას ვერას საქმით ვერ მოვრჩებიო.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 ჰე სედრაქ ვაზირო, მეც დიდად მიმძიმს თქვენი ასრე გარდაკიდება, მაგრამ ასრე ვხედავ: ვერც შენ გარდარჩები ამ საქმეს უფათერაკოდ, ვერც მე და ვერც სხვა ვინმე. </w:t>
      </w:r>
    </w:p>
    <w:p>
      <w:pPr>
        <w:pStyle w:val="TextBody"/>
        <w:shd w:fill="FFFFFF" w:val="clear"/>
        <w:spacing w:before="0" w:after="0"/>
        <w:ind w:right="274" w:firstLine="698"/>
        <w:jc w:val="both"/>
        <w:rPr>
          <w:rFonts w:ascii="Sylfaen" w:hAnsi="Sylfaen" w:cs="Sylfaen"/>
          <w:color w:val="000000"/>
          <w:sz w:val="22"/>
          <w:szCs w:val="22"/>
        </w:rPr>
      </w:pPr>
      <w:r>
        <w:rPr>
          <w:rFonts w:cs="Sylfaen" w:ascii="Sylfaen" w:hAnsi="Sylfaen"/>
          <w:color w:val="000000"/>
          <w:sz w:val="22"/>
          <w:szCs w:val="22"/>
        </w:rPr>
        <w:t xml:space="preserve">და კმა არს დღესა ამას თქმად მრავალი ესე მეტყველება ჩვენი. </w:t>
      </w:r>
    </w:p>
    <w:p>
      <w:pPr>
        <w:pStyle w:val="Normal"/>
        <w:rPr>
          <w:rFonts w:ascii="Sylfaen" w:hAnsi="Sylfaen" w:cs="Sylfaen"/>
          <w:color w:val="000000"/>
          <w:sz w:val="22"/>
          <w:szCs w:val="22"/>
        </w:rPr>
      </w:pPr>
      <w:r>
        <w:rPr>
          <w:rFonts w:cs="Sylfaen" w:ascii="Sylfaen" w:hAnsi="Sylfaen"/>
          <w:color w:val="000000"/>
          <w:sz w:val="22"/>
          <w:szCs w:val="22"/>
        </w:rPr>
      </w:r>
    </w:p>
    <w:p>
      <w:pPr>
        <w:pStyle w:val="Normal"/>
        <w:spacing w:before="0" w:after="200"/>
        <w:rPr>
          <w:rFonts w:ascii="Sylfaen" w:hAnsi="Sylfaen" w:cs="Sylfaen"/>
        </w:rPr>
      </w:pPr>
      <w:r>
        <w:rPr>
          <w:rFonts w:cs="Sylfaen" w:ascii="Sylfaen" w:hAnsi="Sylfaen"/>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mbol">
    <w:charset w:val="00"/>
    <w:family w:val="swiss"/>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tarSymbol;Arial Unicode MS"/>
      <w:sz w:val="18"/>
      <w:szCs w:val="18"/>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DejaVu Sans" w:cs="Times New Roman"/>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 w:cs="Times New Roman"/>
      <w:sz w:val="24"/>
      <w:szCs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0:41:00Z</dcterms:created>
  <dc:creator>t_turmanidze</dc:creator>
  <dc:description/>
  <cp:keywords/>
  <dc:language>en-US</dc:language>
  <cp:lastModifiedBy>t_turmanidze</cp:lastModifiedBy>
  <dcterms:modified xsi:type="dcterms:W3CDTF">2010-08-10T10:47:00Z</dcterms:modified>
  <cp:revision>1</cp:revision>
  <dc:subject/>
  <dc:title/>
</cp:coreProperties>
</file>